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344"/>
      </w:tblGrid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DCP-7057R (Принтер/Сканер/Копир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me 7524A (швейная машик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me SE522 (швейная машинк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erox Phaser 3100MPF/S </w:t>
            </w:r>
            <w:r>
              <w:rPr>
                <w:rFonts w:cs="Arial" w:ascii="Arial" w:hAnsi="Arial"/>
                <w:sz w:val="16"/>
                <w:szCs w:val="16"/>
              </w:rPr>
              <w:t>МФУ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GEELY Emgrand X7 черный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ГАЗ 2705 грузовой фургон цельнометаллический (7 мест) 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"Поток" 1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"Рефтон-01-ФС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"Тонус БР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аэронизаци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Витафон-2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для лечения ультразвуком УЗТ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магнитотерапевтический "Алмаг-01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МИЛТ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Стелл-10Н-120-01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т 3,04м+лест.+сеть защи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99458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Штиль 1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 металическая с лавоч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 металическая с лавоч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 металическая с лавоч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 металическая с лавоч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омешалка AL-KO 13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шюровщик Fellowes PB245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 2595172 8891597 ярко-бел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моечная ВМ - 2/430 "Atesy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моечная ВСМ 3/43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чугунная с хром. ручк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осипед Вива лидер Л28 жен.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Вива лидер Л28 жен.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Вива лидер Л28 жен.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 дорожный дамский СЛЕЛС 28 Л ГЕНТ с корзин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тренаж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отренажер горизонтальный 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CAS SW-2 (D) порционные эл.весы до 2 кг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РН 6Ц 13У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РН-6Ц 13У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электронные медицинские ВМЭН-200С-50/100-И-СТ-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-камера 3081, 700 ТВ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 СВИЯГА 538/1837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а металлические подсобного помещ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тяжк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2213 автобус на 13 мес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ая колонк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ая плита Брест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овое балонное оборудование на автомобиль 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ое балонное оборудование на автомобиль ВАЗ 2107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ое балонное оборудование на автомобиль ВАЗ 210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ная металлическая двухстворчатая решетка с коробкой (1,50*3,10)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ная металлическая односторонняя решетчатая дверь с коробкой (1,00*2,220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металлическа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полусейфовая с коробкой (1,00*2,20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полусейфовая с коробкой (1,00*2,20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ые кустарник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ья фруктовы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Дэнс-Кардио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н "Дана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ль (аккумуляторная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ль ударная Махита НР 1641Ф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ка ЕФВА - 100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 искуствен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 исскуствен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 исскуствен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Ёмкость (750 л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д/запаса воды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кий диск HDD External 3/5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 телевизор "Rolsen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авеска (2*3,10) в комплект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авеска (4*3,10 м) в комплект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ищеблок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хоз.корпус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декоратив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т кова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ая комната (в комплект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тор "Бореал" F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указатель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указатель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указатель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бесперебойного питания Ippon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 Ippon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отдых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комнаты проживающих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/чтени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комнаты отдыха проживающих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прихоже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прихоже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мебели для 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а душев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а душев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ин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ый аппарат Меркурий MS-K в комплекте с Меркурий ТВД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хер К570МД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КТЗ ДУ 25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КТЗ ДУ 25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3*4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3*4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шерстяной 3м х 4м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овая дорожк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овая дорожка 1,5*1,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овая дорожка 1,5*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овая дорожка 1,5*4 6ш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(газовая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яска инвалидная б/у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оборудования "Триколор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 КМК - 1500/50 КОЛИБ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Intel Core i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Intel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Intel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Intel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Intel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процессор Core i3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процессора Core i3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на базе процессора Pentium G850 2.9GHz 3M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ьютер Ноутбук 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Ноутбук Asus K53T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ьютер Ноутбук Lenovo 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Ноутбук Lenovo B57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Ноутбук Samsung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Ноутбук Асеr Aspire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ый сто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"Самсунг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LG G09LH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LG G12LH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/мусор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ТБО (Мусора) с.Нагуты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ор кислородный 7F-3L (Армед) цвет бел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, принтер, сканер Laser Jet Pro M1132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, принтер, сканер Canon MF30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, принтер, сканер Canon VF4018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, принтер, сканер Packard PhotoSmart 5515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ная мебель в кабинет заместителя директор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ная мебель в кабинет юриста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ная мебель для логопедического кабинета в комплект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"Адели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КСГ-31,5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отопитель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отопитель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(Бордо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(Сине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(Сине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Практик (черно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Практик (черно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Практик (черно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Сине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Сине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Сине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 Черно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 Гармония хром к/з черный (ультра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 Гармония хром к/з черный (ультр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-коляска комнатна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ать 1-но сп Анфиса + заглушки (803*665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ать 1-но сп Анфиса + заглушки (803*665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ать 1-но сп Анфиса + заглушки (803*665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ать с матрацем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для телевизора вращающийся настенн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для телевизора вращающийся наст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р WBF 33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лер 62 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онный гарнитур</w:t>
            </w:r>
          </w:p>
        </w:tc>
      </w:tr>
      <w:tr>
        <w:trPr>
          <w:trHeight w:val="64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онный элемент: Столешница 1260*500*26 с тумбой ЛДСП и опор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физиотерапевтическа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RSOY5 Largus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 трансформер 4*4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чный подъемник-ступенькоход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(5) 93197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(5) 93197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(5) 93197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(5) 93197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стра-светильник потолочный СФГОГН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ер АМТ-0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ер АМТ-0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ж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жёр Beurer MG 150 для шеи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жный стол складной держ.ножк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ас противопролежнев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ас противопролежнев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осудомоечная "Индезит" DSG 0517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стирально-отжимная В10-322 "ВЕГА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сборная"Манго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-АТС ТС 416 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ка высокого давл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 ALPHA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 ALPHA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ильная камера № окд 155-3-0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ультиватор СРМ 11 (в комплекте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(принтер/сканер/копир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ий уголок + кресло "Анна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рубка PANASONIC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корпусной мебели из 3 шкафо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ебели д/столово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столов разделочных нержаве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столов разделочных нержавеющих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 стоянки автомобильного транспорт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игатор Navitel NX6111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"WILO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UPS 32/80 с гай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центробежный 0,1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центробежный 0,75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центробежный 0,75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циркуляцио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ницы GARDENA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еr Aspire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еr Aspire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sus X501A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5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5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5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5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58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учатель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/мед. кабинет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вь ортопедическая с креплениями (Костюм"Адели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рлог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376м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ная решетка (1,05*2,20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ная решетка (1,05*2,20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ля сид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ля сид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ля сид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ля сидения БЕГЕМОТИ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ля сидения БЕГЕМОТИ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здани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но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о. 4-х комф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а электро. 4-х комф.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"Шерпа" D-5626/57 напольн. (б/пан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навес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навесна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 охранной сигнализации на 2луч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29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3010 &lt;A4&gt;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602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L11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P Laser Jet Pro 400 M401d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P Laser Jet Pro 400 V401d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P LaserJet (Pro 400 M401dn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НР Лазер 12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амсунг 121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/сканер/копир МФУ Brother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/сканер/копир МФУ Brother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/сканер/копир МФУ Brother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/сканер/копир МФУ Brother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\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\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\Canon LBP-6000b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ройк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ссор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 440 л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леводосос DELVIR 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есос DELVIR 215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телефон Panasonic KX-TG6622RUM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телефон Panasonic KX-TG6622RUM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телефон Panasonic KX-TG6622RUM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ительный ба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ительный ба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рецепто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Ч печь ВР 17 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Ч печь ВР 17 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Ч печь ВР 17 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ф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ндомер механический СОПпр 2а-3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ер хранения данных (с жесткими дисками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ция Scher Khan 1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видеонаблюд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видеонаблюдени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го мониторинга "Стрелец"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тревожной сигнализации "Астра"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тревожной сигнализации ПКП "Аргон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в сборе на базе процессора Pentium G201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Dantex 07 SRC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КЕНТАЦУ КСГС 5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7 HND03/R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7 HND03/R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9 ННА 03/Р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0,9 ННД0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1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12 HNB03/R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12 HNB03/R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-система НЕС 12 HNB03/R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система 09 Голден Интерс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водоснабжени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ое отделение для престарелых гражда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кухонный комбинированный 4 полки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кухонный комбинированный 4 полки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1 (01, Вишня) модул.серия корп.мебели "ТОРИ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.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Б 5205.42 (прав) (Ольх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металлически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и в помещение кассы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изатор ультрафиолетов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ральная машина автомат WM LG F-8068 LD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ральная машина Вестел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етски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етски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оверлока с ящ. и надстройкой ЛДСП Ольх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журнальный "Каприз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-7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-7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"Чип" Ц (цвет ольх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массаж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днотумбов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днотумбов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днотумбов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угловой 1600*1400*6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 12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 эргономичный ЛДСП Вишня Оксфорд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 эргономичный ЛДСП Вишня Оксфорд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 эргономичный ЛДСП Ольха Оксфорд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 эргономичный ЛДСП Ольха Оксфорд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зделочный СР3/18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зделочный СРО-1000*6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зделочный СРО-1000*6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зделочный СРО-1200*6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зделочный СРО-1200*60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скроечный с полкой ЛДСП Ольх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уководителя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световой для рисования песком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гловой с надстройкой для монитор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ик прикроватный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Джуно кож/зам черный, дерево венге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Джуно кож/зам черный, дерево венг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газа METRIX G 10T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газа ВК-G 16Т(мех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газа диафрагменный СГД-ЗТ-1-G6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плазменный TV LG 42PJ360R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амсунг ПС-43Е450А 1W плаз.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амсунг ПС-43Е450А 1W плаз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для шлангов METAL GEMINI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сервировочная ТС-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переплетчик Fellowes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воздушный ТВ-20 ПЗ"К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ометр электронны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чка доступа TP-Link 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чка доступа TP-Link 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Baby Gym "Велотренажер КЕВ 001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мер ВС-12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мер с бензином СРТ2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выкотная с 3 ящиками 600*400*41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к TV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к TV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общ назнач МБ 5505.78 Анфис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общ назнач МБ 5505.78 Анфис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общего назначени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 с 3 ящиками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рикроватная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риставная с 2 дверями-куп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-стеллаж с дверями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овая шлиф.машина УШМ-110/2000 (болгарка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он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ая шлеф.машина Махита 9069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ля прошивки документов "Yanger M-168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андус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nasonic KX-FT 984 RU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танное оборудование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Samsung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Атлант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Атлант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Норд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Сарато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Стинол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лодиль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б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KORTING KS50A-Wood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мльник НОРД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 гимнастический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ная машина "Ymata" FY 20U 4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ная машина "Ymata" FY 20U 4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"Офис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2000*1500*400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3-ёх створчатый "Мечта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2200*700*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2200*700*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2200*700*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2200*700*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2200*700*4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 ЛДСА Ольха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 2(01.Вишня) модул.серия корп.мебели "ТОРИ"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 ЛДСП Вишня Оксфорд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 ЛДСП молочный дуб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 ЛДСП Ольха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пл и бел угловой МБ 5505.33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озяйственного инвентаря молочный дуб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озяйственного инвентаря молочный дуб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02 с зер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02 с зер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02 с зер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02 с зер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52 без.зер.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.05.52 с 1 зерк. "Акация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 5205.02 б\зерк. "Акация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Б-50 (1730*450*350 мм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етал. 2-х секционный однодверный ШМ-01-МСК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ЦН 1 (01 Вишня) Модул.серия корп.мебели "ТОРИ"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ЦН 1 (01 Вишня) Модул.серия корп.мебели "ТОРИ"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ЦН МБ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МЦН МБ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-07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АМ-12, 1-но секц. (1860х425х500 мм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АМ-12, 1-но секц. (1860х425х500 мм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АМ-12/1320 1-но секц(1320х425х500мм)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АМ-12\1320 1-но секц. (1320х425х500мм)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-0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-07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2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2М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2М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 А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Д-3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БО 4К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КО-4П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ШМЗ-3П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ендер 60*100</w:t>
            </w:r>
          </w:p>
        </w:tc>
      </w:tr>
      <w:tr>
        <w:trPr>
          <w:trHeight w:val="22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 Heart Mirror 3D</w:t>
            </w:r>
          </w:p>
        </w:tc>
      </w:tr>
      <w:tr>
        <w:trPr>
          <w:trHeight w:val="435" w:hRule="atLeast"/>
        </w:trPr>
        <w:tc>
          <w:tcPr>
            <w:tcW w:w="634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ипсойд Body Skulpture 5920 ремен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4:00Z</dcterms:created>
  <dc:creator>user</dc:creator>
  <dc:description/>
  <dc:language>en-US</dc:language>
  <cp:lastModifiedBy>Сергей</cp:lastModifiedBy>
  <dcterms:modified xsi:type="dcterms:W3CDTF">2019-06-24T12:34:00Z</dcterms:modified>
  <cp:revision>2</cp:revision>
  <dc:subject/>
  <dc:title/>
</cp:coreProperties>
</file>