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31"/>
        <w:ind w:left="360" w:hanging="0"/>
        <w:jc w:val="center"/>
        <w:rPr>
          <w:sz w:val="24"/>
        </w:rPr>
      </w:pPr>
      <w:r>
        <w:rPr>
          <w:sz w:val="24"/>
        </w:rPr>
        <w:t>СТАВРОПОЛЬСКИЙ  КРАЙ</w:t>
      </w:r>
    </w:p>
    <w:p>
      <w:pPr>
        <w:pStyle w:val="Heading6"/>
        <w:ind w:left="360" w:hanging="0"/>
        <w:rPr>
          <w:rFonts w:eastAsia="Times New Roman"/>
        </w:rPr>
      </w:pPr>
      <w:r>
        <w:rPr>
          <w:rFonts w:eastAsia="Times New Roman"/>
        </w:rPr>
        <w:t>Государственное бюджетное   учреждение  социального  обслуживания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нераловодский   центр  социального  обслуживания   населения»</w:t>
      </w:r>
    </w:p>
    <w:p>
      <w:pPr>
        <w:pStyle w:val="Heading6"/>
        <w:ind w:left="360" w:hanging="0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>П Р И К А З</w:t>
      </w:r>
    </w:p>
    <w:p>
      <w:pPr>
        <w:pStyle w:val="Style15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6.2019г.                                        г.  Минеральные Воды                        №169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персональными данными</w:t>
      </w:r>
    </w:p>
    <w:p>
      <w:pPr>
        <w:pStyle w:val="Style15"/>
        <w:tabs>
          <w:tab w:val="clear" w:pos="708"/>
          <w:tab w:val="left" w:pos="204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sz w:val="28"/>
          <w:szCs w:val="28"/>
        </w:rPr>
        <w:t xml:space="preserve"> </w:t>
      </w:r>
      <w:r>
        <w:rPr>
          <w:rStyle w:val="FontStyle11"/>
        </w:rPr>
        <w:t xml:space="preserve"> Федерального закона от 27.07.2006 года № 152-ФЗ «О персональных данных», в целях усиления ответственности за работу с персональными данными работников и получателей социальных услуг учреждения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 по работе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ерсональными данными работников ГБУСО «Минераловодский ЦСОН»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я директора по общим вопросам Недбай Н.А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директора по медицинской части Беседина А.В.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ого бухгалтера Николаеву Е.А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главного бухгалтера Комарову А.А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ухгалтера Праницкую Е.Н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а по персоналу Гданскую С.Н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галтера Набережную В.А.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а по охране труда-Давиденко И.М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иста Чистякова С.В.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а Протаса И.В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и по работе  с персональными данными получателей социальных услуг: 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бай Н.А.- заместителя директора по общим вопросам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ина А.В.-заместителя директора по медицинской части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аса И.В.- юрисконсульт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ещерякову Е.В.– заведующего отделением реабилитации детей и подростков с ограниченными возможностями здоровь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дянян Е.В. -  специалиста по социальной работе отделения реабилитации детей и подростков с ограниченными возможностями здоровь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енко Е.А.-специалиста по социальной работе отделения реабилитации детей и подростков с ограниченными возможностями здоровь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реву В.В. – заведующего специализированным отделением социально-медицинск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за Т.В.-заведующего специализированного отделения социально-медицинск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ппа С.С.– 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убную Т.П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ачеву Л.М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ботареву Т.И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цына Н.В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нину А.В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акян Л.Г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тняк С.Н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ину М.А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орную Т.В.-заведующую отделения социального обслуживания на дому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за Т.В.– заведующего социально-оздоровительным отделением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цкую Е.Н. - специалиста по социальной работе  отделения срочного социального обслужива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ябыхову ОН-специалиста по социальной работе отделения срочного социального обслужива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ьникову О.В.-специалиста по социальной работе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горову И.В.-специалиста по социальной работе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тай-Гора Ж.В.– заведующего отделением срочного социального обслуживания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лдину В.Н.   – педагога-психолога отделения реабилитации детей и подростков с ограниченными возможностями здоровья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чеву Н.Н. – врача- невролога социально-оздоровитель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ско О.Н.-культорганизатора социально-оздоровитель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атченко Е.И.медицинскую сестру по физиотерапии социально-оздоровитель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тникова В.Н.-инструктора по физической культуре социально-оздоровитель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окутскую О.И.-логопеда отделения реабилитации детей и подростков с ограниченными возможностями здоровь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иденко Г.Н.-воспитателя отделения реабилитации детей и подростков с ограниченными возможностями здоровь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бину В.Н.-заведующую стационарного отделения временного (постоянного) проживания граждан пожилого возраста и инвалидов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опян А.Г.-фельдшера стационарного отделения временного (постоянного) проживания граждан пожилого возраста и инвалидов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йко В.Н.-заведующего социально-реабилитацион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менюк Е.Ф.-специалиста по работе с семьей социально-реабилитацион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пову М.Ю.-логопеда социально-реабилитацион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ндареву Ю.Н.-воспитателя социально-реабилитационного отделения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арукян И.В.-заведующую отделения профилактики безнадзорности несовершеннолетних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</w:rPr>
        <w:t>Захаренкову Екатерину Сергеевну- психолога отделения профилактики безнадзорности несовершеннолетних;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анову О.С.-культорганизатора стационарного отделения временного(постоянного) проживания граждан пожилого возраста и инвалидов;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Чистякова С.В.-программиста, ответственным консультантом по вопросам информационной безопасности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м отделений организовать работу по получению у получателей социальных услуг учрежденных письменных согласий на обработку их персональных данных.</w:t>
      </w:r>
    </w:p>
    <w:p>
      <w:pPr>
        <w:pStyle w:val="Style15"/>
        <w:ind w:left="360" w:right="-623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у по  персоналу организовать работу по получению у работников учреждения письменных согласий на обработку их персональных данных.   </w:t>
      </w:r>
    </w:p>
    <w:p>
      <w:pPr>
        <w:pStyle w:val="Style15"/>
        <w:autoSpaceDE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возложить на заместителя директора по общим вопросам – Н.А.Недб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Гей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ИЙ 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  учреждение  социального  обслу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нераловодский   центр  социального  обслуживания  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19г.                          г. Минеральные Воды                                             №170</w:t>
      </w:r>
    </w:p>
    <w:p>
      <w:pPr>
        <w:pStyle w:val="Normal"/>
        <w:tabs>
          <w:tab w:val="clear" w:pos="708"/>
          <w:tab w:val="left" w:pos="4536" w:leader="none"/>
          <w:tab w:val="left" w:pos="6300" w:leader="none"/>
        </w:tabs>
        <w:spacing w:lineRule="auto" w:line="240" w:before="0" w:after="0"/>
        <w:ind w:left="284" w:right="28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6300" w:leader="none"/>
        </w:tabs>
        <w:spacing w:lineRule="auto" w:line="240" w:before="0" w:after="0"/>
        <w:ind w:left="284" w:right="28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6300" w:leader="none"/>
        </w:tabs>
        <w:spacing w:lineRule="auto" w:line="240" w:before="0" w:after="0"/>
        <w:ind w:left="284" w:right="28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писка лиц, допущенных к работе со средствами криптографической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сполнения требований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 152, 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лиц (пользователей СКЗИ), допущенных к работе со средствами криптографической защиты согласно Приложению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эксплуатацию СКЗИ ознакомить пользователей СКЗИ с разделами «Инструкции по обеспечению безопасности эксплуатации средств криптографической защиты информации» под росп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ям СКЗИ при эксплуатации СКЗИ руководствоваться «Инструкцией по обеспечению безопасности эксплуатации средств криптографической защиты информ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требований настоящего приказа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Гейк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 ГБУСО «Минераловодский 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от «04»июня  2019 г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Список лиц (пользователей СКЗИ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допущенных к работе со средствами криптографической защиты информации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eastAsia="Times New Roman" w:cs="Times New Roman"/>
          <w:b/>
          <w:b/>
          <w:color w:val="000000"/>
          <w:spacing w:val="1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921"/>
        <w:gridCol w:w="3236"/>
        <w:gridCol w:w="2477"/>
      </w:tblGrid>
      <w:tr>
        <w:trPr>
          <w:tblHeader w:val="true"/>
          <w:trHeight w:val="95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eastAsia="ru-RU"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Ф.И.О. сотрудник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Должность сотрудник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СКЗИ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тяков Сергей Владимирович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ист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бай Надежда Александ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Елена Александ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бухгалтер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а Едена Викто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реабилитации детей и подростков с ограниченными возможностями здоровь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а Виктория Владими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специализированного отделения социально-медицинского обслуживания на дому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за  Татьяна Василь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пециализированного отделения социально-медицинск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па Светлана Серге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убная Татьяна Пет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чева Людмила Михайл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отарева Татьяна Иван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цына Наталья Владими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Антонина Викто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кян Людмила Гамлет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тняк Светлана Никола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ина Марина Алексе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ная Татьяна Владими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социального обслуживания на дом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тай-Гора Жанна Вадимовна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отделения срочного социального обслуживан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цкая Елена Никола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 отделения срочного социального обслужи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ыхова Оксана Никола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 отделения срочного социального обслужи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за Татьяна Василь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оциально-оздоровительного отд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данян Елена Викто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 отделения реабилитации детей и подростков с ограниченными возможностями здоровь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енко Елена Алексе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 отделения реабилитации детей и подростков с ограниченными возможностями здоровь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укян Инна Викторо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я профилактики безнадзорности несовершеннолетни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йко Виктор Николаевич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социально-реабилитационного отд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нюк Елизавета Федоровна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работе с семьей социально-реабилитационного отд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  <w:tr>
        <w:trPr>
          <w:trHeight w:val="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ина Вера Николаев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стационарного отделения временного (постоянного) проживания граждан пожилого возраста и инвалид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i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2:00Z</dcterms:created>
  <dc:creator>user</dc:creator>
  <dc:description/>
  <dc:language>en-US</dc:language>
  <cp:lastModifiedBy>Сергей</cp:lastModifiedBy>
  <dcterms:modified xsi:type="dcterms:W3CDTF">2019-06-24T11:22:00Z</dcterms:modified>
  <cp:revision>2</cp:revision>
  <dc:subject/>
  <dc:title/>
</cp:coreProperties>
</file>