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143" w:after="0"/>
        <w:ind w:left="5927" w:right="5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3 </w:t>
      </w:r>
    </w:p>
    <w:p>
      <w:pPr>
        <w:pStyle w:val="Normal"/>
        <w:kinsoku w:val="false"/>
        <w:overflowPunct w:val="false"/>
        <w:autoSpaceDE w:val="false"/>
        <w:spacing w:lineRule="auto" w:line="240" w:before="143" w:after="0"/>
        <w:ind w:left="5927" w:right="5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 директора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5927" w:right="1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СО «Минераловодский ЦСОН»</w:t>
      </w:r>
    </w:p>
    <w:p>
      <w:pPr>
        <w:pStyle w:val="Normal"/>
        <w:kinsoku w:val="false"/>
        <w:overflowPunct w:val="false"/>
        <w:autoSpaceDE w:val="false"/>
        <w:spacing w:lineRule="exact" w:line="318" w:before="0" w:after="0"/>
        <w:ind w:left="5927" w:right="3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09» января  2018г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2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322" w:before="169" w:after="0"/>
        <w:ind w:left="497" w:right="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97" w:right="49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ботке и защите персональных данных получателей социальных услуг в государственном бюджетном учреждении социального обслуживания «Минераловодский  центр социального обслуживания населения»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05" w:right="18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7" w:leader="none"/>
        </w:tabs>
        <w:kinsoku w:val="false"/>
        <w:overflowPunct w:val="false"/>
        <w:autoSpaceDE w:val="false"/>
        <w:spacing w:lineRule="auto" w:line="240" w:before="0" w:after="0"/>
        <w:ind w:left="112" w:right="103" w:firstLine="92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б обработке персональных данных получателей социальных услуг в ГБУСО «Минераловодский ЦСОН» (далее по тексту - Положение) разработано в соответствии с Конституцией Российской Федерации, Гражданским Кодексом Российской Федерации, Федеральным законом от 27.07.2006 года №152-ФЗ «О персональных данных», иным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актами, действующими на территории Российской Федерации, Федеральным законом от 28.12.2013 №442-ФЗ «Об основах социального обслуживания граждан в Российской Федерации», Законами Ставрополь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12" w:leader="none"/>
        </w:tabs>
        <w:kinsoku w:val="false"/>
        <w:overflowPunct w:val="false"/>
        <w:autoSpaceDE w:val="false"/>
        <w:spacing w:lineRule="auto" w:line="240" w:before="2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астоящего Положения – определение порядка обработки персональных данных, обеспечение требований защиты прав граждан, обратившихся за оказанием социальных услуг, при обработке их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уполномоченных на обработку персональных данных, за невыполнение требований норм, регулирующих обработку и защиту персональных данных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могут обрабатываться только для целей, непосредственно связанных с деятельностью ГБУСО «Минераловодский ЦСОН» (далее по тексту - ЦСОН), в частности осуществление уставной деятельности. ЦСОН обрабатыва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только в объеме, необходимом для достижения указанных ц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42" w:leader="none"/>
        </w:tabs>
        <w:kinsoku w:val="false"/>
        <w:overflowPunct w:val="false"/>
        <w:autoSpaceDE w:val="false"/>
        <w:spacing w:lineRule="auto" w:line="240" w:before="0" w:after="0"/>
        <w:ind w:left="112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хранение, использование и распространение, в том числе передача третьим лицам, персональных данных без письменного согласия получателя социальных услуг не допускается. 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действующим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autoSpaceDE w:val="false"/>
        <w:spacing w:lineRule="auto" w:line="240" w:before="25" w:after="0"/>
        <w:ind w:left="112" w:right="1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ЦСОН, в обязанность которых входит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получателя социальных услуг, обязаны обеспечить каждому получателю социальных услуг возможность ознакомления с документами и </w:t>
      </w:r>
    </w:p>
    <w:p>
      <w:pPr>
        <w:pStyle w:val="Normal"/>
        <w:tabs>
          <w:tab w:val="clear" w:pos="708"/>
          <w:tab w:val="left" w:pos="1546" w:leader="none"/>
        </w:tabs>
        <w:kinsoku w:val="false"/>
        <w:overflowPunct w:val="false"/>
        <w:autoSpaceDE w:val="false"/>
        <w:spacing w:lineRule="auto" w:line="240" w:before="25" w:after="0"/>
        <w:ind w:left="112"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6" w:leader="none"/>
        </w:tabs>
        <w:kinsoku w:val="false"/>
        <w:overflowPunct w:val="false"/>
        <w:autoSpaceDE w:val="false"/>
        <w:spacing w:lineRule="auto" w:line="240" w:before="25" w:after="0"/>
        <w:ind w:left="112"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6" w:leader="none"/>
        </w:tabs>
        <w:kinsoku w:val="false"/>
        <w:overflowPunct w:val="false"/>
        <w:autoSpaceDE w:val="false"/>
        <w:spacing w:lineRule="auto" w:line="240" w:before="25" w:after="0"/>
        <w:ind w:left="112"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6" w:leader="none"/>
        </w:tabs>
        <w:kinsoku w:val="false"/>
        <w:overflowPunct w:val="false"/>
        <w:autoSpaceDE w:val="false"/>
        <w:spacing w:lineRule="auto" w:line="240" w:before="25" w:after="0"/>
        <w:ind w:left="112"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ами, непосредственно затрагивающими его права и свободы, если иное не предусмотрено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4" w:leader="none"/>
        </w:tabs>
        <w:kinsoku w:val="false"/>
        <w:overflowPunct w:val="false"/>
        <w:autoSpaceDE w:val="false"/>
        <w:spacing w:lineRule="auto" w:line="240" w:before="0" w:after="0"/>
        <w:ind w:left="112" w:right="10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не могут быть использованы в целях причинения имущественного и морального вреда получателю социальных услуг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9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обязательным для исполнения всеми работниками КЦСОН, имеющим доступ к персональным данным получателя социальных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777" w:right="18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е и состав персональных данных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75" w:leader="none"/>
        </w:tabs>
        <w:kinsoku w:val="false"/>
        <w:overflowPunct w:val="false"/>
        <w:autoSpaceDE w:val="false"/>
        <w:spacing w:lineRule="auto" w:line="240" w:before="0" w:after="0"/>
        <w:ind w:left="112" w:right="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– любая информация, относящаяся к прямо или косвенно определенному или определяемому физическому лицу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учателю социаль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4" w:leader="none"/>
        </w:tabs>
        <w:kinsoku w:val="false"/>
        <w:overflowPunct w:val="false"/>
        <w:autoSpaceDE w:val="false"/>
        <w:spacing w:lineRule="exact" w:line="321" w:before="0" w:after="0"/>
        <w:ind w:left="1313" w:hanging="49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ерсональных данных получателя социальных усл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1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жительства (фактический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auto" w:line="240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 гражданина, в том числе закон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2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дения)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сутствии)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полученных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душевого до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kinsoku w:val="false"/>
        <w:overflowPunct w:val="false"/>
        <w:autoSpaceDE w:val="false"/>
        <w:spacing w:lineRule="auto" w:line="240" w:before="0" w:after="0"/>
        <w:ind w:left="112" w:right="1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лицах, зарегистрированных совместно с гражданином п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у его жительства;</w:t>
      </w:r>
    </w:p>
    <w:p>
      <w:pPr>
        <w:pStyle w:val="Normal"/>
        <w:tabs>
          <w:tab w:val="clear" w:pos="708"/>
          <w:tab w:val="left" w:pos="1258" w:leader="none"/>
        </w:tabs>
        <w:kinsoku w:val="false"/>
        <w:overflowPunct w:val="false"/>
        <w:autoSpaceDE w:val="false"/>
        <w:spacing w:lineRule="auto" w:line="240" w:before="0" w:after="0"/>
        <w:ind w:left="821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, подтверждающие правовые основания отнесения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проживающих совместно с гражданином по месту жительства, к членам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1" w:leader="none"/>
        </w:tabs>
        <w:kinsoku w:val="false"/>
        <w:overflowPunct w:val="false"/>
        <w:autoSpaceDE w:val="false"/>
        <w:spacing w:lineRule="exact" w:line="322" w:before="0" w:after="0"/>
        <w:ind w:left="112" w:right="112" w:firstLine="5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подтверждающие отнесение получателя социальных услуг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тегориям граждан, имеющих право на получение социальных услуг беспл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exact" w:line="322" w:before="0" w:after="0"/>
        <w:ind w:left="112" w:right="113" w:firstLine="5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ерсональные данные, позволяющие идентифицировать получателя социаль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казанные документы, являются конфиденциальными. Учитывая их массовость и единое место обработки – соответствующий гриф на них не ставится.</w:t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520" w:right="18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ы обработки персональных данных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работка персональных данных осуществляется на основе следующих принципов:</w:t>
      </w:r>
    </w:p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2" w:leader="none"/>
        </w:tabs>
        <w:kinsoku w:val="false"/>
        <w:overflowPunct w:val="false"/>
        <w:autoSpaceDE w:val="false"/>
        <w:spacing w:lineRule="auto" w:line="240" w:before="25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и целей и способов обработки персональны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, добросовестность обработки;</w:t>
      </w:r>
    </w:p>
    <w:p>
      <w:pPr>
        <w:pStyle w:val="Normal"/>
        <w:tabs>
          <w:tab w:val="clear" w:pos="708"/>
          <w:tab w:val="left" w:pos="1232" w:leader="none"/>
        </w:tabs>
        <w:kinsoku w:val="false"/>
        <w:overflowPunct w:val="false"/>
        <w:autoSpaceDE w:val="false"/>
        <w:spacing w:lineRule="auto" w:line="240" w:before="25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2" w:leader="none"/>
        </w:tabs>
        <w:kinsoku w:val="false"/>
        <w:overflowPunct w:val="false"/>
        <w:autoSpaceDE w:val="false"/>
        <w:spacing w:lineRule="auto" w:line="240" w:before="25" w:after="0"/>
        <w:ind w:right="1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8" w:leader="none"/>
        </w:tabs>
        <w:kinsoku w:val="false"/>
        <w:overflowPunct w:val="false"/>
        <w:autoSpaceDE w:val="false"/>
        <w:spacing w:lineRule="exact" w:line="322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целей обработки персональных данных целям, заранее определенным и заявленным при сборе персональных данных, а также полномочия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7" w:leader="none"/>
        </w:tabs>
        <w:kinsoku w:val="false"/>
        <w:overflowPunct w:val="false"/>
        <w:autoSpaceDE w:val="false"/>
        <w:spacing w:lineRule="exact" w:line="322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объема и характера обрабатываемых персональных данных, способов обработки персональных данных целям 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auto" w:line="240" w:before="0" w:after="0"/>
        <w:ind w:left="112" w:right="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персональных данных, их достаточности для целей обработки, недопустимости обработки персональных данных, избыточных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и объединения созданных для несовместимых между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 целей баз данных информационных систем персональ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9" w:leader="none"/>
        </w:tabs>
        <w:kinsoku w:val="false"/>
        <w:overflowPunct w:val="false"/>
        <w:autoSpaceDE w:val="false"/>
        <w:spacing w:lineRule="auto" w:line="240" w:before="0" w:after="0"/>
        <w:ind w:left="112" w:right="1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я персональных данных после достижения целей обработки или в случае утраты необходимости в и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322" w:before="0" w:after="0"/>
        <w:ind w:left="112" w:right="1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ответственности работников ЦСОН за сохранность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фиденциальность персональных данных, а также носителей эт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6" w:leader="none"/>
        </w:tabs>
        <w:kinsoku w:val="false"/>
        <w:overflowPunct w:val="false"/>
        <w:autoSpaceDE w:val="false"/>
        <w:spacing w:lineRule="exact" w:line="322" w:before="0" w:after="0"/>
        <w:ind w:left="112" w:right="1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четкой разрешительной системы доступа работников ЦСОН к документам и базам данных. содержащих персональны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3718" w:right="18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язанности работников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54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ав и свобод гражданина работники ЦС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ботке персональных данных получателя социальных услуг обязаны соблюдать следующие общие требова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23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боре персональных данных работники ЦСОН обязаны предоставить получателю социальных услуг по его просьб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, содержащу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8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факта обработки персональных данных получателя социальных услуг, а также цель и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1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работки персональ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3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х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ОН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олучателя со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или котор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такой досту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1" w:leader="none"/>
        </w:tabs>
        <w:kinsoku w:val="false"/>
        <w:overflowPunct w:val="false"/>
        <w:autoSpaceDE w:val="false"/>
        <w:spacing w:lineRule="auto" w:line="240" w:before="2" w:after="0"/>
        <w:ind w:left="112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рабатываемых персональных данных получателя социальных услуг и источник и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обработки персональных данных получателя социальных услуг, в том числе сроки их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юридических последствиях для получателя социальных услуг при обработке его персональ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98" w:leader="none"/>
        </w:tabs>
        <w:kinsoku w:val="false"/>
        <w:overflowPunct w:val="false"/>
        <w:autoSpaceDE w:val="false"/>
        <w:spacing w:lineRule="auto" w:line="240" w:before="2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персональных данных, работники ЦСОН обязаны разъяснить получателю социальных услуг е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31" w:leader="none"/>
        </w:tabs>
        <w:kinsoku w:val="false"/>
        <w:overflowPunct w:val="false"/>
        <w:autoSpaceDE w:val="false"/>
        <w:spacing w:lineRule="auto" w:line="240" w:before="0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персональных данных не от получателя социальных услуг, за исключением случаев, если персональные данные были представлены работникам в соответствии с действующим законодательством или являются общедоступными, до начала обработки таких персональных данны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</w:t>
      </w:r>
    </w:p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25" w:after="0"/>
        <w:ind w:right="8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ОН обязаны предоставить получателю социальных услуг следующую</w:t>
      </w:r>
    </w:p>
    <w:p>
      <w:pPr>
        <w:pStyle w:val="Normal"/>
        <w:kinsoku w:val="false"/>
        <w:overflowPunct w:val="false"/>
        <w:autoSpaceDE w:val="false"/>
        <w:spacing w:lineRule="auto" w:line="240" w:before="25" w:after="0"/>
        <w:ind w:right="8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19" w:before="0" w:after="0"/>
        <w:ind w:left="984" w:hanging="1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адрес оператора или е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;</w:t>
      </w:r>
    </w:p>
    <w:p>
      <w:pPr>
        <w:pStyle w:val="Normal"/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984" w:hanging="1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работки персональных данных и ее правов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пользователи персона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получателя со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20" w:leader="none"/>
        </w:tabs>
        <w:kinsoku w:val="false"/>
        <w:overflowPunct w:val="false"/>
        <w:autoSpaceDE w:val="false"/>
        <w:spacing w:lineRule="auto" w:line="240" w:before="0" w:after="0"/>
        <w:ind w:left="112" w:right="1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ЦСОН не имеют право получать и обрабатывать персональные данные получателя социальных услуг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действующим законодательством. Работники учреждения вправе обрабатывать указанные персональные данные только с письменного согласия получателя социальных услуг, также при наличии надлежащим образом оформлен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54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о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омер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сред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, установленном действующим законодательством.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kinsoku w:val="false"/>
        <w:overflowPunct w:val="false"/>
        <w:autoSpaceDE w:val="false"/>
        <w:spacing w:lineRule="auto" w:line="240" w:before="0" w:after="0"/>
        <w:ind w:left="1778" w:right="187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ава получателя социальных услуг</w:t>
      </w:r>
    </w:p>
    <w:p>
      <w:pPr>
        <w:pStyle w:val="Style16"/>
        <w:kinsoku w:val="false"/>
        <w:overflowPunct w:val="false"/>
        <w:autoSpaceDE w:val="false"/>
        <w:spacing w:lineRule="auto" w:line="240" w:before="0" w:after="0"/>
        <w:ind w:left="1778" w:right="187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2" w:leader="none"/>
        </w:tabs>
        <w:kinsoku w:val="false"/>
        <w:overflowPunct w:val="false"/>
        <w:autoSpaceDE w:val="false"/>
        <w:spacing w:lineRule="auto" w:line="240" w:before="0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оциальных услуг имеет право на получение сведений о наличии у работников ЦСОН своих персональных данных, а также на ознакомление с такими персональными данными. Получатель социальных услуг вправе требовать от работников ЦСОН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обработки, а также принимать предусмотренные действующим законодательством меры по защите своих пра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6" w:leader="none"/>
        </w:tabs>
        <w:kinsoku w:val="false"/>
        <w:overflowPunct w:val="false"/>
        <w:autoSpaceDE w:val="false"/>
        <w:spacing w:lineRule="auto" w:line="240" w:before="0" w:after="0"/>
        <w:ind w:left="112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личии персональных данных должны предоставляться получателю социальных услуг работниками ЦСОН в доступной форме, и в них не должны содержаться персональные данные, относящиеся к другим получателям социальны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6" w:leader="none"/>
        </w:tabs>
        <w:kinsoku w:val="false"/>
        <w:overflowPunct w:val="false"/>
        <w:autoSpaceDE w:val="false"/>
        <w:spacing w:lineRule="auto" w:line="240" w:before="2" w:after="0"/>
        <w:ind w:left="112" w:right="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воим персональным данным предоставляется получателю социальных услуг или его законному представителю при обращении в устной либо письменной форме, а также электронной форме. Запрос должен содержать номер основного документа, удостоверяющего личность получателя социальных услуг или его законного представителя, сведения о дате выдачи указанного документа и выдавшем его органе и собственноручную подпись получателя социальных услуг или его законного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92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 обращении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ющейс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сон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числе содержащ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kinsoku w:val="false"/>
        <w:overflowPunct w:val="false"/>
        <w:autoSpaceDE w:val="false"/>
        <w:spacing w:lineRule="auto" w:line="240" w:before="0" w:after="0"/>
        <w:ind w:left="112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факта обработки персональных данных, а также цель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обрабо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auto" w:line="240" w:before="0" w:after="0"/>
        <w:ind w:left="984" w:hanging="1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работки перс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;</w:t>
      </w:r>
    </w:p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3" w:leader="none"/>
        </w:tabs>
        <w:kinsoku w:val="false"/>
        <w:overflowPunct w:val="false"/>
        <w:autoSpaceDE w:val="false"/>
        <w:spacing w:lineRule="auto" w:line="240" w:before="25" w:after="0"/>
        <w:ind w:left="112" w:right="10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х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ОН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или которым мож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 такой досту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auto" w:line="240" w:before="0" w:after="0"/>
        <w:ind w:left="984" w:hanging="16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рабатываемых персональных данных и источник 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;</w:t>
      </w:r>
    </w:p>
    <w:p>
      <w:pPr>
        <w:pStyle w:val="Normal"/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обработки персональных данных, в том числе сроки 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7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ом, какие юридические последствия для получателя социальных услуг может повлечь за собой обработка его персональных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аво получателя социальных услуг на доступ к своим персональным данным ограничивается в случа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1" w:leader="none"/>
        </w:tabs>
        <w:kinsoku w:val="false"/>
        <w:overflowPunct w:val="false"/>
        <w:autoSpaceDE w:val="false"/>
        <w:spacing w:lineRule="exact" w:line="322" w:before="0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, в том числе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9" w:leader="none"/>
        </w:tabs>
        <w:kinsoku w:val="false"/>
        <w:overflowPunct w:val="false"/>
        <w:autoSpaceDE w:val="false"/>
        <w:spacing w:lineRule="auto" w:line="240" w:before="0" w:after="0"/>
        <w:ind w:left="112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органами, осуществляющими задержание получателя социальных услуг по подозрению в совершении преступления, либо предъявившими получателю социальных услуг обвинение по уголовному делу, либо применившими к получателю социальных услуг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бвиняемого с такими персональными дан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33" w:leader="none"/>
        </w:tabs>
        <w:kinsoku w:val="false"/>
        <w:overflowPunct w:val="false"/>
        <w:autoSpaceDE w:val="false"/>
        <w:spacing w:lineRule="auto" w:line="240" w:before="2" w:after="0"/>
        <w:ind w:left="112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ерсональных данных нарушает конституционные прав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ободы других лиц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4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атель социальных услуг считает, что работники КЦСОН осуществляют обработку его персональных данных с нарушением требова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4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или иным образом нарушает его права и свободы, получатель социальных услуг вправе обжаловать их действия или бездействи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ый орган или в судеб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1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оциальных услуг имеет право на защиту своих прав и законных интересов, в том числе на возмещение убытков и (или)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ю морального вреда в судебном порядке.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1" w:leader="none"/>
        </w:tabs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обработка и хранение персональных данных получате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</w:p>
    <w:p>
      <w:pPr>
        <w:pStyle w:val="Normal"/>
        <w:kinsoku w:val="false"/>
        <w:overflowPunct w:val="false"/>
        <w:autoSpaceDE w:val="false"/>
        <w:spacing w:lineRule="auto" w:line="240" w:before="50" w:after="0"/>
        <w:ind w:left="1219" w:right="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49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– действия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6" w:leader="none"/>
        </w:tabs>
        <w:kinsoku w:val="false"/>
        <w:overflowPunct w:val="false"/>
        <w:autoSpaceDE w:val="false"/>
        <w:spacing w:lineRule="auto" w:line="240" w:before="2" w:after="0"/>
        <w:ind w:left="112" w:right="10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оциальных услуг принимает решение 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своих персональных данных и дает согласие на их обработку своей волей и в своих интерес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78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одержащие персональные данные получателя социальных услуг создаются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9" w:leader="none"/>
        </w:tabs>
        <w:kinsoku w:val="false"/>
        <w:overflowPunct w:val="false"/>
        <w:autoSpaceDE w:val="false"/>
        <w:spacing w:lineRule="auto" w:line="240" w:before="25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сведений в утвержденные, а также учетные формы (в бумажн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лектронном вид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19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ния оригиналов документов (н-р: паспорт 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exact" w:line="322" w:before="0" w:after="0"/>
        <w:ind w:left="984" w:hanging="1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оригиналов документов (н-р: справка о составе семьи 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.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и передаче персональных данных получателя социальных услуг работники ЦСОН должны соблюдать следующие правила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 Не сообщать персональные данные получателя социальных услуг третьей стороне без его письменного согласия, за исключением следующих случае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9" w:leader="none"/>
        </w:tabs>
        <w:kinsoku w:val="false"/>
        <w:overflowPunct w:val="false"/>
        <w:autoSpaceDE w:val="false"/>
        <w:spacing w:lineRule="exact" w:line="322" w:before="0" w:after="0"/>
        <w:ind w:left="112" w:right="1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целях исполнения договора, одной из сторон которого является получатель соци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59" w:leader="none"/>
        </w:tabs>
        <w:kinsoku w:val="false"/>
        <w:overflowPunct w:val="false"/>
        <w:autoSpaceDE w:val="false"/>
        <w:spacing w:lineRule="exact" w:line="322" w:before="0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для статистических или иных научных целей при условии обязательного обезличивания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5" w:leader="none"/>
        </w:tabs>
        <w:kinsoku w:val="false"/>
        <w:overflowPunct w:val="false"/>
        <w:autoSpaceDE w:val="false"/>
        <w:spacing w:lineRule="auto" w:line="240" w:before="0" w:after="0"/>
        <w:ind w:left="112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ил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х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я невозможно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51" w:leader="none"/>
        </w:tabs>
        <w:kinsoku w:val="false"/>
        <w:overflowPunct w:val="false"/>
        <w:autoSpaceDE w:val="false"/>
        <w:spacing w:lineRule="auto" w:line="240" w:before="0" w:after="0"/>
        <w:ind w:left="112" w:right="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дить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щих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оциаль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, для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ы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щи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бязаны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ност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фиденциальности).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н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личивания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общедоступ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2" w:leader="none"/>
        </w:tabs>
        <w:kinsoku w:val="false"/>
        <w:overflowPunct w:val="false"/>
        <w:autoSpaceDE w:val="false"/>
        <w:spacing w:lineRule="auto" w:line="240" w:before="0" w:after="0"/>
        <w:ind w:left="112" w:right="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ь доступ к персональным данным получател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 услуг только уполномоченным лицам, при этом указанные лица должны иметь право получать только те персональные данные гражданина, которые необходимы для выполнения конкретных функц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6" w:leader="none"/>
        </w:tabs>
        <w:kinsoku w:val="false"/>
        <w:overflowPunct w:val="false"/>
        <w:autoSpaceDE w:val="false"/>
        <w:spacing w:lineRule="auto" w:line="240" w:before="2" w:after="0"/>
        <w:ind w:left="112" w:right="10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получателя социальных услуг хранятся в его личном деле или карточке учета. Персональные данные получателя социальных услуг могут храниться как в бумажном, так и в электронном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7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СОН персональные данные получателя социальных услуг на бумажном носителе хранятся в специально отведенных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а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349" w:leader="none"/>
        </w:tabs>
        <w:kinsoku w:val="false"/>
        <w:overflowPunct w:val="false"/>
        <w:autoSpaceDE w:val="false"/>
        <w:spacing w:lineRule="auto" w:line="240" w:before="0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, хранящиеся в электронном виде, обеспечиваются системой парольной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388" w:leader="none"/>
        </w:tabs>
        <w:kinsoku w:val="false"/>
        <w:overflowPunct w:val="false"/>
        <w:autoSpaceDE w:val="false"/>
        <w:spacing w:lineRule="auto" w:line="240" w:before="2" w:after="0"/>
        <w:ind w:left="112" w:right="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на бумажных носителях после истечения срока хранения сдаются в архи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ОН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323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получателями социальных услуг подчиняется в том числе решению задач обеспечения безопасности персональных данных, их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33" w:leader="none"/>
        </w:tabs>
        <w:kinsoku w:val="false"/>
        <w:overflowPunct w:val="false"/>
        <w:autoSpaceDE w:val="false"/>
        <w:spacing w:lineRule="auto" w:line="240" w:before="0" w:after="0"/>
        <w:ind w:left="112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СОН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выполня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ом.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переговоры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у.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м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их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кроме касающихся да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8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отвечать на вопросы, связанные с передаче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х данных по телефону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Личные дела получателей социальных услуг, журналы и прочие документы в рабочее и нерабочее время хранятся в специально отведенных шкафах.</w:t>
      </w:r>
    </w:p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5" w:after="0"/>
        <w:ind w:left="112" w:right="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 выходе из кабинета оставлять какие-либо документы, содержащие персональные данные, на рабочем столе, а также оставлять кабинет открыты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74" w:leader="none"/>
        </w:tabs>
        <w:kinsoku w:val="false"/>
        <w:overflowPunct w:val="false"/>
        <w:autoSpaceDE w:val="false"/>
        <w:spacing w:lineRule="auto" w:line="240" w:before="0" w:after="0"/>
        <w:ind w:left="112" w:right="10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ем столе работника должен находиться тот массив документов, с которым в настоящее время он работает. Другие документы должны находиться в шкафу. Исполняемые документы не допускается хранить в россыпи. Их следует помещать в папки, на которых указывается вид производимых с ними действий (подшивка в личные дела, для отправки 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.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48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ики, редакции документов, испорченные бланки, содержащие персональные данные в конце рабочего дн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аются.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447" w:right="8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ступ к персональным данным получателя социальных услуг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361" w:leader="none"/>
        </w:tabs>
        <w:kinsoku w:val="false"/>
        <w:overflowPunct w:val="false"/>
        <w:autoSpaceDE w:val="false"/>
        <w:spacing w:lineRule="auto" w:line="240" w:before="0" w:after="0"/>
        <w:ind w:left="112" w:right="1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работке персональных данных получателя социальных услуг могут иметь доступ только работники КЦСОН, допущенные к работе с персональными данными получателя социальных услуг и подписание обязательства о соблюдении конфиденциальности персональных</w:t>
      </w:r>
      <w:r>
        <w:rPr>
          <w:rFonts w:eastAsia="Times New Roman" w:cs="Times New Roman" w:ascii="Times New Roman" w:hAnsi="Times New Roman"/>
          <w:spacing w:val="-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08" w:leader="none"/>
        </w:tabs>
        <w:kinsoku w:val="false"/>
        <w:overflowPunct w:val="false"/>
        <w:autoSpaceDE w:val="false"/>
        <w:spacing w:lineRule="auto" w:line="240" w:before="0" w:after="0"/>
        <w:ind w:left="112" w:right="10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 работников, допущенных к обработке персональных данных получателей социальных услуг, утверждается приказо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62" w:leader="none"/>
        </w:tabs>
        <w:kinsoku w:val="false"/>
        <w:overflowPunct w:val="false"/>
        <w:autoSpaceDE w:val="false"/>
        <w:spacing w:lineRule="auto" w:line="240" w:before="0" w:after="0"/>
        <w:ind w:left="112"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доступа к своим персональным данным в КЦСОН имеют получатели социальных услуг, как субъекты персональ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.</w:t>
      </w:r>
    </w:p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84" w:leader="none"/>
        </w:tabs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арушение норм, регулирующих обработку 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у персональных данных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30" w:leader="none"/>
        </w:tabs>
        <w:kinsoku w:val="false"/>
        <w:overflowPunct w:val="false"/>
        <w:autoSpaceDE w:val="false"/>
        <w:spacing w:lineRule="auto" w:line="240" w:before="0" w:after="0"/>
        <w:ind w:left="112" w:right="1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1" w:leader="none"/>
        </w:tabs>
        <w:kinsoku w:val="false"/>
        <w:overflowPunct w:val="false"/>
        <w:autoSpaceDE w:val="false"/>
        <w:spacing w:lineRule="auto" w:line="240" w:before="2" w:after="0"/>
        <w:ind w:left="112" w:right="10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, виновные в нарушении норм, регулирующих получение, обработку и защиту персональных данных субъекта, несут</w:t>
      </w:r>
    </w:p>
    <w:p>
      <w:pPr>
        <w:pStyle w:val="Normal"/>
        <w:tabs>
          <w:tab w:val="clear" w:pos="708"/>
          <w:tab w:val="left" w:pos="1411" w:leader="none"/>
        </w:tabs>
        <w:kinsoku w:val="false"/>
        <w:overflowPunct w:val="false"/>
        <w:autoSpaceDE w:val="false"/>
        <w:spacing w:lineRule="auto" w:line="240" w:before="2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ую, административную, гражданско-правовую 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32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9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5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5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5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5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586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2" w:hanging="58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5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5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5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58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2" w:hanging="55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5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5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5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5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5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1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2" w:hanging="478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47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2" w:hanging="411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80" w:hanging="4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85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90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5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0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5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411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53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3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902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9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9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9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9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9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90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2" w:hanging="377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7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2" w:hanging="77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777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12" w:hanging="777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7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7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7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7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7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98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164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2" w:hanging="698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2" w:hanging="69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62" w:hanging="6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5" w:hanging="6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6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1" w:hanging="6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4" w:hanging="6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7" w:hanging="6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698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12" w:hanging="581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5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5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5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58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12" w:hanging="200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0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12" w:hanging="202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0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2" w:hanging="250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5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12" w:hanging="602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2" w:hanging="60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6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6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6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6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6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6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602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2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8" w:hanging="5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5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5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5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5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52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2" w:hanging="188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188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12" w:hanging="308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08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112" w:hanging="83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2" w:hanging="830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12" w:hanging="830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8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8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8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8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8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83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12" w:hanging="605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60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6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60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12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12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12" w:hanging="652"/>
      </w:p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12" w:hanging="652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6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6" w:hanging="6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6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6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6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6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652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112" w:hanging="5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40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54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1183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1" w:hanging="708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3:00Z</dcterms:created>
  <dc:creator>user</dc:creator>
  <dc:description/>
  <dc:language>en-US</dc:language>
  <cp:lastModifiedBy>Сергей</cp:lastModifiedBy>
  <dcterms:modified xsi:type="dcterms:W3CDTF">2019-06-24T11:23:00Z</dcterms:modified>
  <cp:revision>2</cp:revision>
  <dc:subject/>
  <dc:title/>
</cp:coreProperties>
</file>