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СО «Минераловодский ЦС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»января 2018г. №22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орядке уничтожения носителей, содержащих персональные данные в </w:t>
      </w:r>
      <w:r>
        <w:rPr>
          <w:rStyle w:val="0pt"/>
          <w:b/>
          <w:sz w:val="32"/>
          <w:szCs w:val="32"/>
        </w:rPr>
        <w:t>государственном бюджетном учреждении социального обслуживания «Минераловодский  центр социального обслуживания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1"/>
        <w:shd w:fill="auto" w:val="clear"/>
        <w:spacing w:lineRule="auto" w:line="240"/>
        <w:ind w:left="40" w:firstLine="3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уничтожения носителей, содержащих персональные данные в </w:t>
      </w:r>
      <w:r>
        <w:rPr>
          <w:rStyle w:val="0pt"/>
          <w:sz w:val="28"/>
          <w:szCs w:val="28"/>
          <w:lang w:eastAsia="ru-RU"/>
        </w:rPr>
        <w:t xml:space="preserve">государственном бюджетном учреждении социального обслуживания «Минераловодский центр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  (далее по тексту - Положение) устанавливает периодичность и способы уничтожения носителей, содержащих персональные данные субъектов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настоящего Положения является обеспечение защиты прав и свобод работников и получателей социальных услуг при обработке их персональных данных в </w:t>
      </w:r>
      <w:r>
        <w:rPr>
          <w:rStyle w:val="0pt"/>
          <w:sz w:val="28"/>
          <w:szCs w:val="28"/>
        </w:rPr>
        <w:t xml:space="preserve">государственном бюджетном учреждении социального обслуживания «Минераловодский  центр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</w:rPr>
        <w:t>(далее по тексту - Учрежд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Положен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персональных данных – работник, к которому относятся соответствующие персональные данны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– физическое лицо, вступившее в трудовые отношения с Учреждени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оциальных услуг –зачисленный приказом директора  на обслужи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лицо – родитель (опекун, попечитель) получателя социаль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- информация, сохраненная в любом формате, относящаяся к определенному или определяемому на основании такой информации физическому лицу (субъекту персональных данных), которая сама по себе или в сочетании с другой информацией, имеющейся Учреждении, позволяет идентифицировать личность субъекта персональных данн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ели персональных данных - как электронные (компакт-диски, ленты, флеш-накопители и другие), так и неэлектронные (бумажные) носители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разработано на основе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149-ФЗ «Об информации, информационных технологиях и о защите информ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и других нормативных правовых а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ила уничтожения носителей, содержащих персональные дан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носителей, содержащих персональные данные субъектов персональных данных, должно соответствовать следующим правилам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конфиденциальным, исключая возможность последующего восстановл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ся юридически, в частности, актом о выделении документов, содержащих персональные данные субъектов персональных данных, к уничтожению и актом об уничтожении носителей, содержащих персональные данные субъектов персональных данны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проводиться комиссией по уничтожению персональных данных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должно касаться только тех носителей, содержащих персональные данные субъектов персональных данных, которые подлежат уничтожению в связи с истечением срока хранения, достижения цели обработки указанных персональных данных либо утраты необходимости в их достижении, не допуская случайного или преднамеренного уничтожения актуальных носителей.</w:t>
      </w:r>
    </w:p>
    <w:p>
      <w:pPr>
        <w:pStyle w:val="Heading1"/>
        <w:numPr>
          <w:ilvl w:val="0"/>
          <w:numId w:val="0"/>
        </w:numPr>
        <w:spacing w:lineRule="auto" w:line="24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ничтожения носителей, содержащих персональные данные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ональные данные субъектов персональных данных хранятся не дольше, чем этого требуют цели их обработки, и подлежат уничтожению по истечении срока хранения,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сители, содержащие персональные данные субъектов персональных данных, уничтожаются в специально отведённом для этих целей помещении  Комиссией по уничтожению персональных данных, утвержденной приказом директора Учреждения (далее –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осители, содержащие персональные данные субъектов персональных данных, уничтожаются Комиссией в срок, не превышающий тридцати дней с даты истечения срока хранения, достижения цели обработки персональных данных либо утраты необходимости в их дост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роизводит отбор бумажных носителей персональных данных, подлежащих уничтожению, с указанием оснований для уничт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все отобранные к уничтожению документы составляется акт о выделении документов, содержащих персональные данные субъектов персональных данных, к уничт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актах о выделении документов, содержащих персональные данные субъектов персональных данных, к уничтожению и актах об уничтожении носителей, содержащих персональные данные субъектов персональных данных исправления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проверяет наличие всех документов, включенных в акт о выделении носителей, содержащих персональные данные субъектов персональных данных, к уничт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окончании сверки акт о выделении документов, содержащих персональные данные субъектов персональных данных, к уничтожению подписывается всеми членами Комиссии и утверждается проректором по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осители, содержащие персональные данные субъектов персональных данных, отобранные для уничтожения и включенные в акт, после проверки их Комиссией передаются, ответственному за уничтожение документов в предназначенном  поме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ничтожение носителей, содержащих персональные данные субъектов персональных данных, производится после утверждения акта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ары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ничтожение носителей, содержащих персональные данные, осуществля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персональных данных, содержащихся на машиночитаемых носителях, осуществляется путем нанесения им неустранимого физического повреждения, исключающего возможность их использования, а также восстановления данных. Выше указанное достигается путем деформирования, нарушения единой целостности нос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ие уничтожению файлы с персональными данными субъектов персональных данных, расположенные на жестком диске, удаляются средствами операционной системы компьютера с последующим «очищением корзин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опустимости повторного использования носителя CD-RW, DVD-RW применяется программное удаление («затирание») содержимого диска путем его форматирования с последующей записью новой информации на данный носитель.</w:t>
      </w:r>
    </w:p>
    <w:p>
      <w:pPr>
        <w:pStyle w:val="Normal"/>
        <w:numPr>
          <w:ilvl w:val="0"/>
          <w:numId w:val="0"/>
        </w:numPr>
        <w:spacing w:lineRule="auto" w:line="240" w:before="108" w:after="0"/>
        <w:ind w:left="1416"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сдачи макул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кументы, по истечении срока хранения, достижении целей обработки или в случае утраты необходимости в их достижении подлежат уничтожению путем сдачи о</w:t>
      </w:r>
      <w:r>
        <w:rPr>
          <w:rFonts w:cs="Times New Roman" w:ascii="Times New Roman" w:hAnsi="Times New Roman"/>
          <w:bCs/>
          <w:sz w:val="28"/>
          <w:szCs w:val="28"/>
        </w:rPr>
        <w:t>рганизациям, собирающим вторсырье (пункты приема макулату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деленные документы по акту о выделении документов, содержащих персональные данные субъектов персональных данных, к уничтожению передаются к уничтожению в упакова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ы, подлежащие вывозу, не должны содержать бумагу и картон, не пригодные для переработки; бумагу и картон, покрытые полиэтиленом и другими полимерными пленками; материал, выделяющий ядовитые и токсичны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ументы, подлежащие вывозу, не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япье, веревку, шпагат из лубяных волокон и полиме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е и деревянные изделия, кусочки стекла и керамики, камень, уголь, слюду, целлофан, целлулоид, полимерные материалы в виде изделий (пленок, гранул), пенопласт, искусственную и натуральную кожу, клеенку, битум, парафин, остатки химических и минеральных веществ и крас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сть документов, подлежащая вывозу, должна быть не более 1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дача оформляется приемо-сдаточными накладными, данные которых (дата сдачи, номер накладной, вес сданной макулатуры) указываются в акте о выделении документов, содержащих персональные данные субъектов персональных данных, к уничт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грузка и вывоз документов осуществляются под контролем лица, ответственного за обеспечение сохранности документов структурного подразд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обранные к уничтожению документы  перед сдачей на переработку в качестве макулатуры должны в обязательном порядке измельчаться до степени, исключающей возможность прочтения текста.</w:t>
      </w:r>
    </w:p>
    <w:p>
      <w:pPr>
        <w:pStyle w:val="Heading1"/>
        <w:numPr>
          <w:ilvl w:val="0"/>
          <w:numId w:val="0"/>
        </w:numPr>
        <w:spacing w:lineRule="auto" w:line="240"/>
        <w:ind w:left="1778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оформления документов об уничтожении персональных данных</w:t>
      </w:r>
    </w:p>
    <w:p>
      <w:pPr>
        <w:pStyle w:val="Style17"/>
        <w:ind w:left="17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 уничтожении носителей, содержащих персональные данные Комиссия составляет и подписывает акт об уничтожении носителей, содержащих персональные данные субъектов персональных данных, который утверждается проректором по общ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кт об уничтожении носителей, содержащих персональные данные субъектов персональных данных, составляется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уничт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, фамилии, инициалы члено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количество уничтожаемых носителей, содержащих персональные данные субъектов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уничт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уничт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акт уничтожения носителей, содержащих персональные данные субъектов персональных данных, фиксируется в журнале учета, документов переданных на уничтожение. Данный документ является документом конфиденциального характера и вместе с актами хранится в выделенном помещении в течение одного года. По истечении срока хранения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 передаются в архив Учреждения на хранение.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руководителей структурных подразде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ым лицом за организацию хранения документов является руководитель структурного подраз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структурного подразделения может быть привлечен к административной ответственности за нарушение требований по организации хранения документов, содержащих персональные д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36" w:before="240" w:after="0"/>
      <w:contextualSpacing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0"/>
    </w:rPr>
  </w:style>
  <w:style w:type="character" w:styleId="Style15">
    <w:name w:val="Абзац списка Знак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5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</w:pPr>
    <w:rPr>
      <w:rFonts w:cs="Times New Roman"/>
      <w:spacing w:val="5"/>
      <w:sz w:val="17"/>
      <w:szCs w:val="17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3:00Z</dcterms:created>
  <dc:creator>user</dc:creator>
  <dc:description/>
  <dc:language>en-US</dc:language>
  <cp:lastModifiedBy>Сергей</cp:lastModifiedBy>
  <dcterms:modified xsi:type="dcterms:W3CDTF">2019-06-24T11:23:00Z</dcterms:modified>
  <cp:revision>2</cp:revision>
  <dc:subject/>
  <dc:title/>
</cp:coreProperties>
</file>