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требования по организации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от 21.02.2008г. № 149/6/6-62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обеспечению безопасности персональных данных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от 21.02.2008 г.              № 149/54-144.</w:t>
      </w:r>
    </w:p>
    <w:p>
      <w:pPr>
        <w:pStyle w:val="Style16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аз ФСБ России от 09.02.2005г. № 66 "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ФАПСИ от 13.06.2001г. № 152 "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ФСБ России от 10.07.2014 № 37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user</dc:creator>
  <dc:description/>
  <dc:language>en-US</dc:language>
  <cp:lastModifiedBy>Сергей</cp:lastModifiedBy>
  <dcterms:modified xsi:type="dcterms:W3CDTF">2019-06-24T11:24:00Z</dcterms:modified>
  <cp:revision>2</cp:revision>
  <dc:subject/>
  <dc:title/>
</cp:coreProperties>
</file>