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учреждение социального обслуживания «Минераловодский  центр социального облуживания населения»</w:t>
      </w:r>
    </w:p>
    <w:p>
      <w:pPr>
        <w:pStyle w:val="Normal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302" w:after="0"/>
        <w:ind w:left="-120" w:hanging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01.2018г.         г. Минеральные Воды                        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№ 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работ по защите персональных данны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атываемых в информационных системах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06 г. № 152-ФЗ «О персон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», в рамках реализации работ по защите персональных данных, обрабатываемых в информационных системах персональных данных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нформационных систем персональных данных (ИСПДн) (приложение № 1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оступа в помещения, в которых ведется обработка ПДн в ИСПДн» (приложение № 2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разграничении прав доступа к обрабатываемым персональным данным в информационных системах персональных данных (приложение № 3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инструк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учету лиц, допущенных к работе с персональными данными в государственном бюджетном учреждении социального обслуживания «Минераловодский центр социального обслуживания населения» (приложение № 4)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учету лиц, допущенных к работе с персональными данными   в учреждении (приложение № 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льзователю ИСПД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учету машинных носителей информации (приложение №7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 за организацию работ по обработке ПДн,  программиста Чистякова С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организацию работ по обработке ПДн в своей деятельности руководствоваться инструкцией ответственного за организацию работ по обработке ПД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сотрудники ГБУСО «Минераловодский ЦСОН» имеют доступ к персональным данным, обрабатываемым в информационных системах персональных данных и без использования средств автоматизации, в рамках выполнения служебных (трудовых) обязанностей и в соответствии с действующим законодательством о персональных дан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СО </w:t>
      </w:r>
    </w:p>
    <w:p>
      <w:pPr>
        <w:sectPr>
          <w:type w:val="nextPage"/>
          <w:pgSz w:w="11906" w:h="16838"/>
          <w:pgMar w:left="1276" w:right="70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ераловодский ЦСОН»                                                                   Е.В.Чистякова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120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1204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директора  ГБУСО «Минераловодский ЦСОН»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120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9.01.2018 г. №  23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нформационных систем персональных данных (ИСПД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45"/>
        <w:gridCol w:w="3738"/>
        <w:gridCol w:w="1771"/>
        <w:gridCol w:w="1550"/>
        <w:gridCol w:w="1509"/>
        <w:gridCol w:w="1654"/>
        <w:gridCol w:w="1435"/>
        <w:gridCol w:w="16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Д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ИСПД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СПД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ключений к ССОП и сетям МИО (Интерне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обработки ПД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ение доступа пользов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СПДн (ее составных частей) в пределах Ро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щищенности ИСПД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ет клиентов ЦСО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: №3, №2,с.Гражданское,ул.Школьная,28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агутское, ул.Пролетарская № 40, №38,с.Прикумское,ул.Лен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ьины Колодцы,ул.Ле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Левокумка ул.Мостовая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ная систе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оль-зователь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грани-чением прав поль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УПД «Тула» (АС Адресная социальная помощь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2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ая систе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оль-зователь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грани-чением прав поль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ия 1С Предприят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: №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ная систе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оль-зователь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грани-чением прав поль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ехнические средства находятся на территории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4</w:t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5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директора ГБУСО «Минераловодский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СОН»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18г №23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доступа в помещения, в которых ведется обработка ПДн в ИСПД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аботан в соответствии с требованиями Приказа ФСТЭК России от 18.02.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ируемая з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ая зона – территория, в пределах которой постоянно размещаются стационарные технические средства, обрабатывающие информацию, и средства защиты информации, а также средства обеспечения функционирования (сетевое оборудование, иные технически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ая зона включает пространство (территорию, здание, часть здания), в котором исключено неконтролируемое пребывание работников (сотрудников) оператора и лиц, не имеющих постоянного допуска на объекты информационной системы (не являющихся работниками оператора), а также транспортных, технических и иных материа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ми контролируемой зоны являются ограждающие конструкции зданий ГБУСО «Минераловодский ЦСО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доступа в помещ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ещения допускаются лица, согласно утвержденному переч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в рабочее время за исключение неконтролируемого доступа третьих лиц в помещения, где ведется работа в ИСПДн, несут сотрудники, допущенные в данные помещения, при этом запрещается оставлять помещения, в случае отсутствия в нем сотрудников незакрытыми или с ключами в дв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управление физическим доступом осуществляется ответственным за организацию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, ведущие обработку информации на автоматизированных рабочих местах, размещают экраны мониторов так, чтобы исключить возможность несанкционированного просмотра выводимой информации, как из-за пределов контролируемой зоны, так и в пределах контролируемой зоны.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исключаются случаи размещения устройства вывода (отображения, печати) информации напротив оконных проемов, входных дверей, технологических отверстий, в коридорах, холлах и иных местах, доступных для несанкционированного просмотра.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5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директора ГБУСО «Минераловодский  ЦСОН»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18г №23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разграничении прав доступа к обрабатываемым персональным данным в информационных системах персональных данных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сотрудников осуществляющих обработку персональных данных в информационным системам персональных данных ГБУСО «Минераловодский  центр социального обслуживания населения»» (далее - ИСПДн), представлен в списке лиц, имеющих доступ к ИСПД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раничение прав доступа к БД ИСПДн осуществляет средствами специального ПО</w:t>
        <w:br/>
        <w:t xml:space="preserve">в соответствии с должностными обязанностями каждого сотрудника, имеющего права доступа к обрабатываемым персональным данным в ИСПДн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раничением прав доступа к информационным ресурсам, используемым в ИСПДн, кроме баз данных, осуществляется средствами ОС системными администраторами. Список информационных ресурсов и права доступа к ним приведен в Приложении 1-10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раничение прав осуществляется исходя из характера и режима обработки персональных данных в ИСПД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70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2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 к Положению о разграничении права доступа к обрабатываемым персональным данным в информационных системах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атрица доступ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ей к информационным и программным ресур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системы персональных данных «Учет клиентов ЦС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» - отсутствие дост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За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Исполнение (запу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0"/>
        <w:gridCol w:w="2101"/>
        <w:gridCol w:w="21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формационных ресурсов, используемых в ИСПДн (логические диски, каталоги, программы, устройства и т.п.)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доступа субъекта к объекту доступ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тель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администрат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уп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/DV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уп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la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копите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С для запуска и работы ПЭВ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Д «Учет клиентов ЦС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обеспечение безопасности ПДн _______________ (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20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2 к Положению о разграничении права доступа к обрабатываемым персональным данным в информационных систем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х данных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атрица доступа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ей к информационным и программным ресур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системы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я 1С Пред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» - отсутствие дост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За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Исполнение (запу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0"/>
        <w:gridCol w:w="2101"/>
        <w:gridCol w:w="21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формационных ресурсов, используемых в ИСПДн (логические диски, каталоги, программы, устройства и т.п.)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доступа субъекта к объекту доступ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тель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администрат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уп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/DV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уп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la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копите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С для запуска и работы ПЭВ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Д Бухгалтерия 1С Предприят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обеспечение безопасности ПДн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20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3 к Положению о разграничении права доступа к обрабатываемым персональным данным в информационных систем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х данных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Матрица доступа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ей к информационным и программным ресур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системы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УПД «Тула» (АС Адресная социальная помощ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» - отсутствие дост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За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Исполнение (запу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0"/>
        <w:gridCol w:w="2101"/>
        <w:gridCol w:w="21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формационных ресурсов, используемых в ИСПДн (логические диски, каталоги, программы, устройства и т.п.)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доступа субъекта к объекту доступ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тель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администрат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уп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/DV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уп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la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копите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С для запуска и работы ПЭВ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Д АСУПД «Тул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W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обеспечение безопасности ПДн _______________ (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70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5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директора ГБУСО «Минераловодский ЦСОН»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18г №23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рукция по учету лиц, допущенных </w:t>
        <w:br/>
        <w:t xml:space="preserve">к работе с персональными данными в информационных системах персональных данных ГБУСО «Минераловодский  центр социального обслуживания населения»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Общие сведения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инструкция разработана в соответствии с требованиями Положения об утверждении требований к защите персональных данных при их обработке в информационных система персональных данных, утвержденного постановлением Правительства Российской Федерации от 1 ноября 2012 г. № 1119 и определяет порядок учета лиц, допущенных к работе с персональными данными в информационных систем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инструкция определяет порядок допуска сотрудников и третьих лиц к персональным данным, обрабатываемым в информационной системе </w:t>
        <w:br/>
        <w:t>ГБУСО «Минераловодский ЦСОН» (дале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Учреждение), а так же их уровень прав доступа к обрабатываемым персональным данным в информационных системах персональных данных Учреждения (далее - ИСПД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допуска сотрудников и третьих лиц к персональным данным является должностная инструкция пользователя ИСПДн и трудовой догов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рекращения допуска сотрудников и третьих лиц к персональным данным является прекращение трудовых отно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лиц к работе с персональными данными в ИСПДн осуществляется в соответствии со списком лиц, утвержденным руководством или уполномоченным лицом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е допускаются лица, ознакомившиеся с руководящими документами по защите персональных данных и прошедшие инструктаж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лиц, допущенных к работе с персональными данными в ИСПДн, ведется в журнале инструктажа персонала на рабочем месте.</w:t>
      </w:r>
    </w:p>
    <w:p>
      <w:pPr>
        <w:pStyle w:val="Normal"/>
        <w:tabs>
          <w:tab w:val="clear" w:pos="708"/>
          <w:tab w:val="left" w:pos="-4962" w:leader="none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Действия по учету лиц, допущенных к работе </w:t>
        <w:br/>
        <w:t>с персональными данными в ИСПДн.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структурных подразделений предоставляют сотруднику ответственному за информационную безопасность список сотрудников, доступ которых к персональным данным, обрабатываемым в информационной системе, необходим для выполнения служебных (трудовых)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ответственный за информационную безопасность в соответствии с полученным списком из пункта 1 составляет список лиц, имеющих доступ к ИСПДн, и передает директору Учреждения на утвер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допущенные к ИСПДн должны расписаться в журнале инструктажа персонала.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директора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СО «Минераловодский ЦСОН»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18г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по учету лиц, допущенных к работе с персональными дан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осударственном бюджетном учреждении социального обслуживания «Минераловодский ЦС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све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Настоящая инструкция разработана в соответствии с требованиями пункта 6 «Положения об особенностях обработки персональных данных, осуществляемой без использования средств автоматизации», утвержденного постановлением Правительства Российской Федерации от 15 сентября 2008 г. №  687 и определяет порядок учета лиц, допущенных к работе с персональными данными в государственном бюджетном учреждении социального обслуживания «Минераловодский ЦСО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Основанием для допуска сотрудника к персональным данным является утвержденный «Список сотрудников, которым необходим доступ к персональным данным, обрабатываемым без использования средств автоматизации, в государственном бюджетном учреждении социального обслуживания «Минераловодский ЦСОН». Основанием для прекращения допуска сотрудника к персональным данным служит увольнение или изменение трудовых обязаннос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К работе допускаются лица, ознакомившиеся с руководящими документами по защите персональных данных и прошедшие инструктаж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Учет лиц, допущенных к работе с персональными данными, ведется в журнале инструктажа персонала на рабочем мес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Действия по учету лиц, допущенных к работе с персональными данны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Руководители структурных подразделений предоставляют сотруднику ответственному за информационную безопасность список сотрудников, которым необходим доступ к персональным данным, обрабатываемым без использования средств автоматизации, для выполнения служебных (трудовых) обязаннос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Сотрудник ответственный за информационную безопасность в соответствии с полученным списком из пункта 1 составляет список лиц, которым необходим доступ к персональным данным, обрабатываемым без использования средств автоматизации, и передает главному врачу Учреждения на утвержд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Лица, допущенные к ИСПДн должны расписаться в журнале инструктажа персонала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директора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СО«Минераловодский ЦСОН»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17г №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пользователю ИСПДн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66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1.Настоящая инструкция определяет общие положения работы пользователей в защищенной от несанкционированного доступа информационных системах персональных данных (далее - ИСПДн).</w:t>
      </w:r>
    </w:p>
    <w:p>
      <w:pPr>
        <w:pStyle w:val="Normal"/>
        <w:tabs>
          <w:tab w:val="clear" w:pos="708"/>
          <w:tab w:val="left" w:pos="16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2.Пользователь ИСПДн (далее – Пользователь) осуществляет обработку персональных данных в информационной системе персональных данных.</w:t>
      </w:r>
    </w:p>
    <w:p>
      <w:pPr>
        <w:pStyle w:val="Normal"/>
        <w:tabs>
          <w:tab w:val="clear" w:pos="708"/>
          <w:tab w:val="left" w:pos="166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3.Пользователем является каждый сотрудник в государственном бюджетном учреждении социального обслуживания «Минераловодский ЦСОН» (далее – Учреждение)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Normal"/>
        <w:tabs>
          <w:tab w:val="clear" w:pos="708"/>
          <w:tab w:val="left" w:pos="166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4.Пользователь отвечает за правильность функционирования ИСПДн, входа в систему и все действия при работе в ИСПДн.</w:t>
      </w:r>
    </w:p>
    <w:p>
      <w:pPr>
        <w:pStyle w:val="Normal"/>
        <w:tabs>
          <w:tab w:val="clear" w:pos="708"/>
          <w:tab w:val="left" w:pos="166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Пользователь в своей работе руководствуется настоящей инструкцией, и нормативными документами ФСТЭК России и регламентирующими документами Организации. </w:t>
      </w:r>
    </w:p>
    <w:p>
      <w:pPr>
        <w:pStyle w:val="Normal"/>
        <w:tabs>
          <w:tab w:val="clear" w:pos="708"/>
          <w:tab w:val="left" w:pos="166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.6.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обязан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 пользователей для работы на АРМ осуществляется в соответствии со списком лиц допущенных к работе c персональными данны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первичной регистрации пользователя руководитель отдела, в котором работает пользователь, заявляет Администратору информационной системы перечень необходимых для работы пользователя ресурсов, перечень персональных данных, состав необходимого общесистемного программного обеспечения для решения поставленных зада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лучения консультаций по вопросам работы и настройке элементов ИСПДн необходимо обращаться к Администратору информационной безопасно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на автоматизированном рабочем месте (АРМ) только те процедуры, которые определены для него в Положении о разграничении прав доступа к обрабатываемым персональным данным в ИСПД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правила при работе в сетях общего доступа и (или) международного обмена – Интернет и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аздел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со съемными носителями пользователь должен каждый раз перед началом работы проверить их на наличие вирусов с использованием штатных антивирус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бнаружения вирусов на машинных носителях информации (съемных носителях, жестком магнитном диске, твердотельном носителе) пользователь обязан немедленно сообщить Администратору информ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оставления рабочей станции без визуального контроля доступ к компьютеру должен быть немедленно заблокирован. Для этого  необходимо нажать одновременно комбинацию клавиш &lt;Ctrl&gt;&lt;Alt&gt;&lt;Del&gt; и выбрать опцию &lt;Блокировка&gt;, либо комбинацией клавиш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 + 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ть меры по реагированию, в случае возникнов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нештатных ситуаций и аварийных ситуаций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 целью ликвидации их последствий, в пределах, возложенных на него функ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ям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глаша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щищаемую информацию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третьим л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ровать защищаемую информацию на внешние носители без разрешения своего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анкционированно открывать общий доступ к папкам на своей рабочей 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ено подключать к рабочей станции и корпоративной информационной сети личные внешние носители и мобиль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лючать (блокировать) средства защиты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атывать на АРМ информацию и выполнять другие работы, не предусмотренные перечнем прав пользователя по доступу к ИСПД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бщать (или передавать) посторонним </w:t>
      </w:r>
      <w:bookmarkStart w:id="0" w:name="OCRUncertain831"/>
      <w:r>
        <w:rPr>
          <w:rFonts w:eastAsia="Times New Roman" w:cs="Times New Roman" w:ascii="Times New Roman" w:hAnsi="Times New Roman"/>
          <w:sz w:val="24"/>
          <w:szCs w:val="24"/>
        </w:rPr>
        <w:t xml:space="preserve">лицам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личные ключи и атрибуты доступа к ресурсам ИСПД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вносить изменения в аппаратно-программную конфигурацию ИСПДн, изменять месторасположение средств отображения ин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установленного законом порядка сбора, хранения, использования или распространения информации о гражданах (персональных данных) влечет дисциплинарную, административную, гражданско–правовую или уголовную ответственность граждан и юридических лиц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работы в сетях общего доступа и (или) международного обме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8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 сетях общего доступа и (или) международного обмена (сети Интернет и других) (далее – Сеть) на элементах ИСПДн, должна проводиться при служебной необходим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8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в Сет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работу при отключенных средствах защиты (антивирус и друг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вать по Сети защищаемую информацию без использования механизмов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скачивать из Сети программное обеспечение и другие фай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посещение сайтов сомнительной репутации (порно сайты, сайты, содержащие нелегально распространяемое ПО и друг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ецелевое использование подключения к Сети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79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директора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СО«Минераловодский ЦСОН»</w:t>
      </w:r>
    </w:p>
    <w:p>
      <w:pPr>
        <w:pStyle w:val="Normal"/>
        <w:tabs>
          <w:tab w:val="clear" w:pos="708"/>
          <w:tab w:val="left" w:pos="5760" w:leader="none"/>
          <w:tab w:val="left" w:pos="9810" w:leader="none"/>
        </w:tabs>
        <w:spacing w:lineRule="auto" w:line="240" w:before="0" w:after="0"/>
        <w:ind w:left="75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18г №23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по учету машинных носителе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Настоящая Инструкция устанавливает основные требования к организации учета и использования машинных носителей данных, предназначенных для обработки и хранения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Учет машинных носителей информации осуществляется в соответствии с формой учетной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Все машинные носители данных, используемые при работе со средствами вычислительной техники (СВТ) для обработки и хранения персональных данных, должны обязательно регистрироваться и учитываться. Допускается автоматизированный учет машинных носителе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Проверка наличия машинных носителей данных, предназначенных для обработки и хранения персональных данных, проводится в сроки, установленные настоящей Инструкц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Учет машинных носителей информ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К машинным носителям информации относя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съемные носители информ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несъемные жесткие магнитные дис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твердотельные накопите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Персональную ответственность за сохранность полученных машинных носителей данных и предотвращении несанкционированного доступа к записанной на них информации несет сотрудник, получивший эти носите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При обработке персональных данных на СВТ должен соблюдаться следующий общий порядок учета, хранения и уничтожения машинных носителей данны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.1.Учет машинных носителей данных из п. 2.1., предназначенных для записи персональных данных производится в Журнале учета машинных носителей персональных данных (Приложение 1)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2.Каждому носителю информации присваивается учетный номер, который состоит из серийного номера машинного носителя, номера объекта и порядкового номера по Журналу учета машинных носителей персональных данны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.3.Если на машинном носителе отсутствует серийный номер, то на носитель (корпус носителя) наносится учетный номер. Если невозможно маркировать непосредственно машинный носитель данных, то маркируется упаковка, в которой хранится носитель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4.Хранение их должно осуществляться в условиях, исключающих возможность хищения, приведения в негодность или уничтожения содержащейся на них информ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5.Машинные носители данных (см. п. 2.1.) после стирания с них персональных данных, с учета не снимают, а хранятся наравне с другими машинными носителям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6.В последующем эти носители используются для записи персональных данных. Если носители не пригодны для дальнейшего использования, они подлежат уничтожению по соответствующему акт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7.О фактах утраты машинных носителей с ПДн незамедлительно докладывается руководству Организации и  проводится служебное расследовани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8.Машинные носители персональных данных выдаются операторам или другим лицом, участвующим в обработке информации, составляющей персональные данные, для работы под расписку в Журнале учета машинных носителей персональных данных. По завершению работы машинные носители данных сдаются ответственному за их хранени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9.Копирование информации, составляющей персональные данные, с машинных носителей производится с разрешения руководства Организ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10.Машинные носители с персональными данными, утратившими практическое значение или пришедшие в негодность, уничтожаются по соответствующему 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4.При подготовке документов должны соблюдаться следующие особенности учета, хранения и уничтожения машинных носителей данны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Машинные носители персональных данных, предназначенные для записи персональных данных, выдаются сотрудникам по письменному разрешению руководителей структурных подразделений, в необходимом для работы количестве под расписку в Журнале учета машинных носителей персональных данны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Несъемные жесткие магнитные диски и твердотельные накопители закрепляются за сотрудником, ответственным за СВТ, в котором они установлены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В случае повреждения машинных носителей данных, содержащих персональные данные, сотрудник, в пользовании которого они находятся, обязан сообщить о случившемся ответственному за его сохранно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В случае необходимости (командировка, отпуск и т. д.) съемные носители с персональными данными, сдаются сотрудником ответственному лицу на постоянное или временное хранение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Копирование персональных данных, с машинных носителей с целью передачи другим сотрудникам производится с разрешения руководителя структурного подразделения сотрудником, постоянно работающим с данной информаци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Копирование осуществляется только на тех СВТ, на которых разрешена обработка персональных данных, и только на те носители, которые соответствуют грифу «конфиденциально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Хранящиеся на носителях и потерявшие актуальность персональные данные должны своевременно стираться (уничтожаться). Ответственность за это несет владелец информ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Руководство Учреждения не реже одного раза в год создает комиссию по проверке наличия 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suff w:val="space"/>
      <w:lvlText w:val="2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3.5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3.5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3.5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3.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3.5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3.5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3.5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3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6:00Z</dcterms:created>
  <dc:creator>user</dc:creator>
  <dc:description/>
  <dc:language>en-US</dc:language>
  <cp:lastModifiedBy>Сергей</cp:lastModifiedBy>
  <dcterms:modified xsi:type="dcterms:W3CDTF">2019-06-24T11:46:00Z</dcterms:modified>
  <cp:revision>2</cp:revision>
  <dc:subject/>
  <dc:title/>
</cp:coreProperties>
</file>