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ИЙ 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  учреждение  социального  обслу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ераловодский  центр  социального  обслуживания  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18г.                 г.  Минеральные Воды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форм согласий на обработку персональных д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сполнения требований Федерального закона Российской Федерации от 27 июля 2006 года № 152-ФЗ "О персональных данных"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shd w:fill="FFFFFF" w:val="clear"/>
          <w:lang w:eastAsia="ru-RU"/>
        </w:rPr>
        <w:t>Утвердить типовую фор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shd w:fill="FFFFFF" w:val="clear"/>
          <w:lang w:eastAsia="ru-RU"/>
        </w:rPr>
        <w:t>Заявления о согласии на обработку персональных данных работника учреждения,  согласно приложению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ства работника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ему известными в связи с исполнением должностных обязанностей, согласно приложению № 2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 получателя услуг на обработку его персональных данных, согласно приложению №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согласия на обработку персональных данных,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я юридических последствий отказа предоставить свои персональные данные, согласно приложению №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 неразглашении конфиденциальной информации, в том числе персональных данных, согласно приложению №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на передачу персональных данных третьим лицам, согласно приложению №7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му за организацию обработки персональных данных, заместителю директора по общим вопросам Недбай Н.А.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ить необходимость сбора согласий сотрудников и получателей социальных услуг  на обработку персональных данных, указанных в приложения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овать сбор указанных соглас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накомить специалистов, участвующих в обеспечении сбора согласий на обработку персональных данных с настоящим прика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му за организацию обработки персональных данных, заместителю директора по общим вопросам Недбай Н.А., организовать хранение согласий на обработку персональных данных сотрудников в личных де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специалистам структурных подразделений за организацию обработки персональных данных получателей услуг, заведующим структурных подразделений учреж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ить необходимость сбора согласий от получателей услуг на обработку персональных данных  указанных в приложе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Н.Гейк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8:00Z</dcterms:created>
  <dc:creator>user</dc:creator>
  <dc:description/>
  <dc:language>en-US</dc:language>
  <cp:lastModifiedBy>Сергей</cp:lastModifiedBy>
  <dcterms:modified xsi:type="dcterms:W3CDTF">2019-06-24T11:18:00Z</dcterms:modified>
  <cp:revision>2</cp:revision>
  <dc:subject/>
  <dc:title/>
</cp:coreProperties>
</file>