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31"/>
        <w:ind w:left="720" w:hanging="0"/>
        <w:jc w:val="center"/>
        <w:rPr/>
      </w:pPr>
      <w:r>
        <w:rPr/>
        <w:t>СТАВРОПОЛЬСКИЙ  КРАЙ</w:t>
      </w:r>
    </w:p>
    <w:p>
      <w:pPr>
        <w:pStyle w:val="Heading6"/>
        <w:ind w:left="720" w:hanging="0"/>
        <w:rPr>
          <w:rFonts w:eastAsia="Times New Roman"/>
        </w:rPr>
      </w:pPr>
      <w:r>
        <w:rPr>
          <w:rFonts w:eastAsia="Times New Roman"/>
        </w:rPr>
        <w:t>Государственное бюджетное   учреждение  социального  обслужи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нераловодский  центр  социального  обслуживания   населения»</w:t>
      </w:r>
    </w:p>
    <w:p>
      <w:pPr>
        <w:pStyle w:val="Heading6"/>
        <w:ind w:left="720" w:hanging="0"/>
        <w:rPr>
          <w:rFonts w:eastAsia="Times New Roman"/>
        </w:rPr>
      </w:pPr>
      <w:r>
        <w:rPr>
          <w:rFonts w:eastAsia="Times New Roman"/>
        </w:rPr>
        <w:t>П Р И К А 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18года                    г.  Минеральные Воды                          №27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типовых форм журналов и правил их вед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N 152-ФЗ "О персональных данных", приказом Федеральной службы по техническому и экспортному контролю от 11 февраля 2013 года N 17 "Об утверждении Требований о защите информации, не составляющей государственную тайну, содержащейся в государственных информационных системах"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Утвердить типовые формы журналов в учрежд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орму журнала инструктажа сотрудников для работы в автоматизированной информационной системе (Приложение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форму журнала регистрации выявленных нарушений в сфере субъектов ПДн о выполнении их законных прав (Приложение №2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форма учета обращений субъектов ПДн о выполнении их законных прав (Приложение №3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) форму журнала регистрации инцидентов информационной безопасности (Приложение № 4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) форму журнала периодического тестирования средств защиты информации (Приложение № 5);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) форму журнала учета машинных носителей (Приложение № 6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) форму Технического (аппаратного) журнала учета СКЗИ  (Приложение № 7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)  форму журнала поэкземплярного учета средств криптографической защиты информации, эксплуатационной и технической документации к ним, ключевых документов в автоматизированной информационной системе (Приложение 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у журнала учета, хранения и выдачи машинных носителей защищаемой информации в автоматизированной информационной системе   (Приложение 9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) форму журнала выдачи носителей с ключевой информацией в автоматизированной информационной системе (Приложение 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)  форму журнала учета СКЗИ и ключей к ним  (Приложение 1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) форму журнала  пользователей, допущенных к информационным системам персональных данных  (Приложение 1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) Журнал учета обращений граждан о выполнении их законных прав при обработке персональных данных в ИСПДн ( Приложение №13)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Хранение журнала осуществлять в местах, исключающих доступ к журналу посторонних лиц.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Style15"/>
        <w:widowControl w:val="false"/>
        <w:autoSpaceDE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tLeast" w:line="240"/>
        <w:ind w:left="72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9:00Z</dcterms:created>
  <dc:creator>user</dc:creator>
  <dc:description/>
  <dc:language>en-US</dc:language>
  <cp:lastModifiedBy>Сергей</cp:lastModifiedBy>
  <dcterms:modified xsi:type="dcterms:W3CDTF">2019-06-24T11:19:00Z</dcterms:modified>
  <cp:revision>2</cp:revision>
  <dc:subject/>
  <dc:title/>
</cp:coreProperties>
</file>