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ИЙ  КРА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  учреждение  социального 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ераловодский  центр  социального  обслуживания  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1 2018года                    г. Минеральные Воды                                         №25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52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и информационных систем персональных данных </w:t>
      </w:r>
    </w:p>
    <w:p>
      <w:pPr>
        <w:pStyle w:val="Normal"/>
        <w:spacing w:lineRule="auto" w:line="240" w:before="0" w:after="0"/>
        <w:ind w:right="63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от 01.11.2012 №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угими нормативными правовыми документами по вопросам использования и защиты информационных ресурсов, содержащих персональ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комиссию по классификации информационных систем персональных данных (ИСПДн) и определению уровня защищенности в составе согласно приложению №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ложение о комиссии по классификации информационных систем персональных данных в ГБУСО «Минераловодский ЦСОН»  согласно приложению №2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и информационной системы персональных данных по требованиям безопасности информации и установления уровня защищенности персональных данных согласно приложению №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знакомить с настоящим распоряжением работников   в ГБУСО «Минераловодский ЦСОН» в части их касающейся.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возложить на заместителя директора по общим вопросам Недбай Н.А.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ГБУСО «Минераловодский ЦС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1.2018г  г № 25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right="28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ссификации информацио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 обработки персон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ых</w:t>
      </w:r>
    </w:p>
    <w:p>
      <w:pPr>
        <w:pStyle w:val="Normal"/>
        <w:spacing w:lineRule="auto" w:line="240" w:before="0" w:after="0"/>
        <w:ind w:right="284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их обработке в ИСП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БУСО «Минераловодский ЦСОН»</w:t>
      </w:r>
    </w:p>
    <w:p>
      <w:pPr>
        <w:pStyle w:val="Normal"/>
        <w:spacing w:lineRule="auto" w:line="240" w:before="0" w:after="0"/>
        <w:ind w:right="284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210"/>
      </w:tblGrid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бай Надежд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общим вопросам  - 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ст -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И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социальной работе -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ас Илья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сконсуль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анская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персоналу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ГБУСО «Минераловодский ЦС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1.2018г. № 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классификации информационных систем персональных данных в ГБУСО «Минераловодский ЦС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нное Положение устанавливает единый порядок работы комиссии по классификации информационных систем персональных данных в ГБУСО «Минераловодский ЦСОН»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ссия в своей деятельности руководствуется Федеральным законом от 27.07.2006 года №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2 года №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ФСТЭК России от 11.02.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 </w:t>
      </w:r>
      <w:r>
        <w:rPr>
          <w:rFonts w:cs="Times New Roman" w:ascii="Times New Roman" w:hAnsi="Times New Roman"/>
          <w:sz w:val="28"/>
          <w:szCs w:val="28"/>
        </w:rPr>
        <w:t>и иными нормативными актами, регулирующими отношения, связанные с обработкой персональных данных в информационных систе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ределение перечня информационных систем персональных данных, имеющихся в  ГБУСО «Минераловодский ЦСОН» (далее ИСПДн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анализа ИСПДн, имеющихся в наличии мер и средств защиты ИСПД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ведение классификации ИСПДн в ГБУСО «Минераловодский ЦСОН» в соответствии с характеристиками, заданными нормативными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ределение и уточнение типовых моделей угроз и соответствующих им типовых требований к системам защиты ИСПД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уществление оценки необходимых мероприятий и затрат по приведению ИСПДн в соответствие с предъявляем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лучать необходимые для своей работы све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Присваивать класс информационным системам персональных данных на основании полученных сведений и норматив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обязан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Собирать необходимый объем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Анализировать полученные данны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елать заключение о классе информационной системы персональных данн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дготавливать Акт классификации информационных систем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создается в  ГБУСО «Минераловодский ЦС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комиссии, а также внесение изменений в него утверждается в  приказ директора ГБУСО «Минераловодский ЦС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е комиссии ведет председа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е комиссии считается правомочным при присутствии на нем 2/3 ее чл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е комиссии принимается простым большинством голосов присутствующих на заседании ее членов. В случае равенства голосов принимается решение, за которое голосовал председатель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ы комиссии, не согласные с принятым решением, оформляют особое мнение, которое прилагается к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Принятые комиссией решения оформляются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и информационной системы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екращает свою работу после проведения всех мероприятий по классификации информационных систем персональных данных в ГБУСО «Минераловодский ЦСОН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ГБУСО «Минераловодский ЦС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1.2018г  г № 25 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auto" w:line="240" w:before="0" w:after="0"/>
        <w:ind w:left="869" w:hanging="0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auto" w:line="240" w:before="0" w:after="0"/>
        <w:ind w:left="869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и информационной системы персональных данных по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 безопасности информации и установления уровня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енности персональных данных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240" w:before="0" w:after="0"/>
        <w:ind w:left="686" w:hanging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ИСПДн, № помещения, адрес, наименование оператора)</w:t>
        <w:br/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240" w:before="0" w:after="0"/>
        <w:ind w:firstLine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,  назначенная  распоряжением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 руководителя, дата и номе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spacing w:lineRule="auto" w:line="240" w:before="0" w:after="0"/>
        <w:ind w:left="6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3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инициалы и фамилия)</w:t>
      </w:r>
    </w:p>
    <w:p>
      <w:pPr>
        <w:pStyle w:val="Normal"/>
        <w:shd w:fill="FFFFFF" w:val="clear"/>
        <w:spacing w:lineRule="auto" w:line="240" w:before="0" w:after="0"/>
        <w:ind w:left="3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члены комиссии: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инициалы и фамилия)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ссмотрев исходные данные на ИСПДн ______________________________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наименование ИСПД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устано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ровень значимости информации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31.У32,УЗЗилиУ3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асштаб  ИСПДн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федеральный, региональный, объектовы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ый режим обработки информации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тип ИСП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личество субъектов ПД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(более 100000, менее 1000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пы угроз, актуальных для ИСПДн ________________________________</w:t>
      </w:r>
    </w:p>
    <w:p>
      <w:pPr>
        <w:pStyle w:val="Normal"/>
        <w:shd w:fill="FFFFFF" w:val="clear"/>
        <w:spacing w:lineRule="auto" w:line="240" w:before="0" w:after="0"/>
        <w:ind w:left="5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1-го, 2-го или 3-го типа)</w:t>
      </w:r>
    </w:p>
    <w:p>
      <w:pPr>
        <w:pStyle w:val="Normal"/>
        <w:shd w:fill="FFFFFF" w:val="clear"/>
        <w:tabs>
          <w:tab w:val="clear" w:pos="708"/>
          <w:tab w:val="left" w:pos="854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,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шила установить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:</w:t>
      </w:r>
    </w:p>
    <w:p>
      <w:pPr>
        <w:pStyle w:val="Normal"/>
        <w:shd w:fill="FFFFFF" w:val="clear"/>
        <w:tabs>
          <w:tab w:val="clear" w:pos="708"/>
          <w:tab w:val="left" w:pos="854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(наименование ИСПД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ласс защищенности_______________________________</w:t>
      </w:r>
    </w:p>
    <w:p>
      <w:pPr>
        <w:pStyle w:val="Normal"/>
        <w:shd w:fill="FFFFFF" w:val="clear"/>
        <w:spacing w:lineRule="auto" w:line="240" w:before="0" w:after="0"/>
        <w:ind w:left="43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1.К2, КЗилиК4)</w:t>
      </w:r>
    </w:p>
    <w:p>
      <w:pPr>
        <w:pStyle w:val="Normal"/>
        <w:shd w:fill="FFFFFF" w:val="clear"/>
        <w:spacing w:lineRule="auto" w:line="240" w:before="0" w:after="0"/>
        <w:ind w:left="43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ровень защищенности ПДн_______________________________</w:t>
      </w:r>
    </w:p>
    <w:p>
      <w:pPr>
        <w:pStyle w:val="Normal"/>
        <w:shd w:fill="FFFFFF" w:val="clear"/>
        <w:spacing w:lineRule="auto" w:line="240" w:before="0" w:after="0"/>
        <w:ind w:left="4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1,2,3 или 4 уровень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омиссия в составе: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лены комиссии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  <w:szCs w:val="18"/>
        </w:rPr>
        <w:t>однопользовательский,</w:t>
      </w:r>
      <w:r>
        <w:rPr/>
        <w:t xml:space="preserve"> </w:t>
      </w:r>
      <w:r>
        <w:rPr>
          <w:sz w:val="18"/>
        </w:rPr>
        <w:t xml:space="preserve">многопользовательский с разными правами доступа, многопользовательский с равными     правами доступ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Указывается тип ИСПДн в соответствии с пунктом 5 Требований к защите персональных данных в информационных системах персональных данных, утвержденных Постановлением Правительства Российской Федерации от 1 ноября 2012 г. № 11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1:00Z</dcterms:created>
  <dc:creator>user</dc:creator>
  <dc:description/>
  <dc:language>en-US</dc:language>
  <cp:lastModifiedBy>Сергей</cp:lastModifiedBy>
  <dcterms:modified xsi:type="dcterms:W3CDTF">2019-06-24T11:21:00Z</dcterms:modified>
  <cp:revision>2</cp:revision>
  <dc:subject/>
  <dc:title/>
</cp:coreProperties>
</file>