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25 марта 2019 г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5415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Бухгалтер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1 февраля 2019 года N 103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Бухгалтер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6"/>
        <w:gridCol w:w="3139"/>
      </w:tblGrid>
      <w:tr>
        <w:trPr>
          <w:trHeight w:val="23" w:hRule="atLeast"/>
        </w:trPr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09</w:t>
            </w:r>
          </w:p>
        </w:tc>
      </w:tr>
      <w:tr>
        <w:trPr/>
        <w:tc>
          <w:tcPr>
            <w:tcW w:w="62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8"/>
        <w:gridCol w:w="352"/>
        <w:gridCol w:w="1255"/>
      </w:tblGrid>
      <w:tr>
        <w:trPr>
          <w:trHeight w:val="23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4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в области бухгалтерского учета</w:t>
            </w:r>
          </w:p>
        </w:tc>
        <w:tc>
          <w:tcPr>
            <w:tcW w:w="3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8.002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4"/>
        <w:gridCol w:w="3258"/>
        <w:gridCol w:w="1364"/>
        <w:gridCol w:w="3369"/>
      </w:tblGrid>
      <w:tr>
        <w:trPr>
          <w:trHeight w:val="23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учреждений, организаций, предприят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й деятельностью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2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3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7520"/>
      </w:tblGrid>
      <w:tr>
        <w:trPr>
          <w:trHeight w:val="23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9.2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0.2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5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1981"/>
        <w:gridCol w:w="1726"/>
        <w:gridCol w:w="2333"/>
        <w:gridCol w:w="951"/>
        <w:gridCol w:w="1726"/>
      </w:tblGrid>
      <w:tr>
        <w:trPr>
          <w:trHeight w:val="23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ухгалтерского учет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тоговое обобщение фактов хозяйственной жизн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бухгалтерской (финансовой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бухгалтерской (финансовой) отче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1.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четности экономического субъект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2.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3.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4.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бухгалтерской (финансовой) отчетности экономического субъекта, имеющег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1.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обленные подразделения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2.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консолидирован-</w:t>
              <w:br/>
              <w:t>ной отчетност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ом составления и представления консолидированной финансовой отче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экономическим субъектам услуг по ведению бухгалтерского учета, включ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и организация деятельности, связанной с оказанием услуг по постановке, восстановлению 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1.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бухгалтерской (финансовой) отчетности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2.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3.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67"/>
        <w:gridCol w:w="1231"/>
        <w:gridCol w:w="783"/>
        <w:gridCol w:w="1641"/>
        <w:gridCol w:w="67"/>
        <w:gridCol w:w="783"/>
        <w:gridCol w:w="594"/>
        <w:gridCol w:w="67"/>
        <w:gridCol w:w="1720"/>
        <w:gridCol w:w="573"/>
      </w:tblGrid>
      <w:tr>
        <w:trPr>
          <w:trHeight w:val="23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ухгалтерского учет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7"/>
        <w:gridCol w:w="6348"/>
      </w:tblGrid>
      <w:tr>
        <w:trPr>
          <w:trHeight w:val="23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 II категории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 I категори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ли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7"/>
        <w:gridCol w:w="1628"/>
        <w:gridCol w:w="4630"/>
      </w:tblGrid>
      <w:tr>
        <w:trPr>
          <w:trHeight w:val="23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 по бухгалтерским операциям и учету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33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хгалтер (средней квалификации)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0.0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управление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6605"/>
      </w:tblGrid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мплексную проверку первичных учетных докумен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архивном дел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6605"/>
      </w:tblGrid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учета затрат продукции (работ, услуг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тоговое обобщение фактов хозяйственной жизн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6605"/>
      </w:tblGrid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оборотно-сальдовой ведомости и главной книг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ояснений, подбор необходимых документов для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ача регистров бухгалтерского учета в архи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67"/>
        <w:gridCol w:w="1231"/>
        <w:gridCol w:w="783"/>
        <w:gridCol w:w="1641"/>
        <w:gridCol w:w="67"/>
        <w:gridCol w:w="783"/>
        <w:gridCol w:w="594"/>
        <w:gridCol w:w="67"/>
        <w:gridCol w:w="1720"/>
        <w:gridCol w:w="573"/>
      </w:tblGrid>
      <w:tr>
        <w:trPr>
          <w:trHeight w:val="23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8"/>
        <w:gridCol w:w="6607"/>
      </w:tblGrid>
      <w:tr>
        <w:trPr>
          <w:trHeight w:val="2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  <w:br/>
              <w:br/>
              <w:t>Начальник (руководитель, директор) отдела (управления, службы, департамента) бухгалтерского учет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бакалавриат</w:t>
              <w:br/>
              <w:br/>
              <w:t>или</w:t>
              <w:br/>
              <w:b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</w:t>
              <w:br/>
              <w:br/>
              <w:t>или</w:t>
              <w:br/>
              <w:br/>
              <w:t>Среднее профессиональное образование - программы подготовки специалистов среднего звена</w:t>
              <w:br/>
              <w:br/>
              <w:t>или</w:t>
              <w:br/>
              <w:br/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бухгалтерско-финансовой работы при наличии высшего образования</w:t>
              <w:br/>
              <w:br/>
              <w:t>Не менее семи лет бухгалтерско-финансовой работы при наличии среднего профессионального образования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  <w:br/>
              <w:br/>
              <w:t>1) иметь высшее образование;</w:t>
              <w:br/>
              <w:br/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  <w:br/>
              <w:br/>
              <w:t>3) не иметь неснятой или непогашенной судимости за преступления в сфере экономики</w:t>
              <w:br/>
              <w:br/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Часть 4 статьи 7 Федерального закона от 6 декабря 2011 г. N 402-ФЗ "О бухгалтерском учете" (Собрание законодательства Российской Федерации, 2011, N 50, ст.7344; 2013, N 26, ст.3207, N 27, ст.3477, N 30, ст.4084, N 44, ст.5631, N 51, ст.6677, N 52, ст.6990; 2014, N 45, ст.6154; 2016, N 22, ст.3097; 2017, N 30, ст.4440; 2018, N 1, ст.65, N 31, ст.4861, N 49, ст.7516).</w:t>
        <w:br/>
        <w:br/>
        <w:t>Часть 7 статьи 7 Федерального закона от 6 декабря 2011 г. N 402-ФЗ "О бухгалтерском учете" (Собрание законодательства Российской Федерации, 2011, N 50, ст.7344; 2013, N 26, ст.3207, N 27, ст.3477, N 30, ст.4084, N 44, ст.5631, N 51, ст.6677, N 52, ст.6990; 2014, N 45, ст.6154; 2016, N 22, ст.3097; 2017, N 30, ст.4440; 2018, N 1, ст.65, N 31, ст.4861, N 49, ст.7516).</w:t>
        <w:br/>
        <w:br/>
        <w:t>Часть 9 статьи 11 Федерального закона от 30 декабря 2008 г. N 307-ФЗ "Об аудиторской деятельности" (Собрание законодательства Российской Федерации, 2009, N 1, ст.15; 2010, N 27, ст.3420, N 51, ст.6810; 2011, N 1, ст.12, N 19, ст.2716, N 27, ст.3880, N 29, ст.4291, N 48, ст.6728; 2013, N 27, ст.3477, N 30, ст.4084, N 52, ст.6961; 2014, N 10, ст.954, N 49, ст.6912; 2016, N 27, ст.4169, N 27, ст.4195, ст.4293; 2017, N 18, ст.2673; 2018, N 1, ст.65, N 18, ст.2582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1628"/>
        <w:gridCol w:w="4276"/>
      </w:tblGrid>
      <w:tr>
        <w:trPr>
          <w:trHeight w:val="23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й деятельностью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65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0.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бухгалтерской (финансовой) отчетност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1.6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и 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едставления бухгалтерской (финансовой)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объемы и сроки выполнения работ в отчетный период для целей со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,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2.6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7"/>
        <w:gridCol w:w="6738"/>
      </w:tblGrid>
      <w:tr>
        <w:trPr>
          <w:trHeight w:val="23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планирование процесса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ять качество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и изменять границы контрольной среды экономического субъек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полномочия, обязанности и ответственность между работниками за выполнение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справочник типовых фактов хозяйственной жизни экономического и использовать его в процессе осуществления внутреннего контроля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и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спорам, связанным с фактами хозяйственной жизни экономических субъектов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, международные стандарты аудита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,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3.6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4"/>
        <w:gridCol w:w="6741"/>
      </w:tblGrid>
      <w:tr>
        <w:trPr>
          <w:trHeight w:val="23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едения налогового учета, составления налоговых расчетов и деклараций в экономическом субъекте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едставления налоговых расчетов и деклараций, отчетности в государственные внебюджетные фонды в надлежащие адреса и в установленные срок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процесса ведения в экономическом субъекте налогового учета, со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едения в экономическом субъекте налогового учета и со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необходимыми документами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соответствующих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качества налоговых расчетов и деклараций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хранности документов и регистров налогового учета, налоговых расчетов и деклараций,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ламентирующие ведение налогового учета, составление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между работниками объемы работ по ведению в экономическом субъекте налогового учета и отчетност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равлять ошибки в налоговом учете, налоговых расчетах и декларациях, отчетности в государственные внебюджетные фон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в рабочее время сохранность налоговых расчетов и деклараций и последующую их передачу в архи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формы налоговых регистро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и применять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мониторинг законодательства Российской Федерации о налогах и сбора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рректировать налоговую политику экономического субъекта в связи с изменениями законодательства Российской Федерации о налогах и сбора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налоговое законодательство Российской Федерации, типичные ошибки налогоплательщиков, практику применения законодательства Российской Федерации налоговыми органами, арбитражными судам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налогообложению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4.6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6"/>
        <w:gridCol w:w="6739"/>
      </w:tblGrid>
      <w:tr>
        <w:trPr>
          <w:trHeight w:val="2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отчетов об исполнении бюджетов денежных средств, финансовых планов и осуществление контроля целевого использования средств, соблюдения финансовой дисциплины и своевременности расчет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редложений для включения в планы продаж продукции (работ, услуг), затрат на производство и подготовка предложений по повышению рентабельности производства, снижению издержек производства и обращени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финансовых вычислени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менеджмент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, международные стандарты аудит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67"/>
        <w:gridCol w:w="1231"/>
        <w:gridCol w:w="783"/>
        <w:gridCol w:w="1641"/>
        <w:gridCol w:w="67"/>
        <w:gridCol w:w="783"/>
        <w:gridCol w:w="594"/>
        <w:gridCol w:w="67"/>
        <w:gridCol w:w="1720"/>
        <w:gridCol w:w="573"/>
      </w:tblGrid>
      <w:tr>
        <w:trPr>
          <w:trHeight w:val="23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бухгалтерской (финансовой) отчетности экономического субъекта, имеющего обособленные подразде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2"/>
        <w:gridCol w:w="6733"/>
      </w:tblGrid>
      <w:tr>
        <w:trPr>
          <w:trHeight w:val="2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  <w:br/>
              <w:br/>
              <w:t>Начальник (руководитель, директор) отдела (управления, службы, департамента) бухгалтерского учет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магистратура или специалитет</w:t>
              <w:br/>
              <w:br/>
              <w:t>или</w:t>
              <w:br/>
              <w:br/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бухгалтерско-финансовой работы на руководящих должностях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  <w:br/>
              <w:br/>
              <w:t>1) иметь высшее образование;</w:t>
              <w:br/>
              <w:br/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  <w:br/>
              <w:br/>
              <w:t>3) не иметь неснятой или непогашенной судимости за преступления в сфере экономики.</w:t>
              <w:br/>
              <w:br/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9"/>
        <w:gridCol w:w="1650"/>
        <w:gridCol w:w="4216"/>
      </w:tblGrid>
      <w:tr>
        <w:trPr>
          <w:trHeight w:val="23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й деятельностью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65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0.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1.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199"/>
        <w:gridCol w:w="766"/>
        <w:gridCol w:w="1595"/>
        <w:gridCol w:w="75"/>
        <w:gridCol w:w="644"/>
        <w:gridCol w:w="913"/>
        <w:gridCol w:w="75"/>
        <w:gridCol w:w="1671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1.7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бор и анализ информации о деятельности экономического субъекта и его обособленных подразделений для целей организации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редложений для выбора организационной формы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становки бухгалтерского учета в соответствии с утвержденной организационной формо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ведение до сведения работников бухгалтерской службы внутренних организационно-распорядительных документов экономического субъекта, включая стандарты в области бухгалтерского учета, и разъяснение порядка их примен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текущей деятельности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взаимодействия работников бухгалтерской службы в процессе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хранения документов бухгалтерского учета, обеспечение передачи их в архив в установленном порядк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достижения целей и выполнения задач деятельности бухгалтерской службы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тенциальные риски и особенности управления деятельностью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решения по выбору организационной формы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мостоятельно решать практические задачи, связанные с организацией постановки, ведения и восстановления бухгалтерского учета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возможность формирования в системе бухгалтерского учета дополнительной информации, необходимой для управления экономическим субъектом и его обособленными подразделениям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редложения по интегрированию информационной системы бухгалтерского учета в информационную систему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долгосрочное и краткосрочное планирование деятельности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цели и задачи, а также осуществлять делегирование полномочий и ответственности работникам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работниками экономического субъекта и обособленных подразделений в процессе организации и текущего управления деятельностью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на практике законодательство Российской Федерации о бухгалтерском уче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проводить информационно-консультационные мероприятия по вопросам деятельности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истему бухгалтерского учета, применяемую экономическим субъектом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труда работников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мероприятия по повышению квалификации работников, разрабатывать предложения по формированию кадрового резерва бухгалтерской служб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осить корректировки в деятельность бухгалтерской службы в соответствии с изменениями во внутренней и внешней среде экономического субъекта и его обособленных подразде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информационными системами, оргтехнико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, законодательство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осуществления внутреннего контроля ведения бухгалтерского учета и составления бухгалтерской (финансовой) отчетности, управленче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199"/>
        <w:gridCol w:w="766"/>
        <w:gridCol w:w="1595"/>
        <w:gridCol w:w="75"/>
        <w:gridCol w:w="644"/>
        <w:gridCol w:w="913"/>
        <w:gridCol w:w="75"/>
        <w:gridCol w:w="1671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2.7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зработки и актуализации стандартов экономического субъекта, регламентирующих процесс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консультирования работников в процессе применения ими стандартов экономического субъекта, регламентирующих процесс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порядка и сроков выполнения работ по составлению бухгалтерской (финансовой) отчетности, организация контроля соблюдения установленных требова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формирования числовых показателей отчетов, входящих в состав бухгалтерской (финансовой) отчетности экономического субъекта, а также пояснительной записки и поясн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равильности формирования числовых показателей отчетов, входящих в состав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едставления бухгалтерской (финансовой)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едставления документов бухгалтерского учета, необходимых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факторы, существенно влияющие на организацию процесса составления и представления бухгалтерской (финансовой) отчетности, исходя из особенностей деятельности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мостоятельно осуществлять поиск и обработку информации, необходимой для решения практических задач, связанных с организацией процесса составления и представления бухгалтерской (финансовой) отчетности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решения по организации процесса составления и представления бухгалтерской (финансовой) отчетности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потенциальные риски, связанные с нарушением сроков представления бухгалтерской (финансовой) отчетности и качества отчетной информации, разрабатывать способы их минимиз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процесс со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тализировать показатели по статьям форм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организацию процесса сверки внутрихозяйственных операций и расчетов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считывать для целей составления бухгалтерской (финансовой) отчетности показатели деятельности обособленных подразделений экономического субъекта за пределами Российской Федерации в валюту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ключать в числовые показатели отчетов, входящих в состав бухгалтерской (финансовой) отчетности экономического субъекта, показатели деятельности обособленных подразделений, в том числе выделенных на отдельные баланс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четную и логическую проверку правильности формирования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пояснительную записку к раскрываемым показателям бухгалтерской (финансовой) отчетности и пояснения к ним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влияние деятельности обособленных подразделений (включая выделенные на отдельные балансы) на показатели деятельности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составление и представление специальной бухгалтерской (финансовой) отчетности, а также внутренней бухгалтерской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работниками экономического субъекта, а также с представителями других организаций и государственных орган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учета, информационными и справочно-информационными системами, оргтехнико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менеджмент, финансовый анализ, внутренний контроль, налогообложение, управленческий учет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, включая обособленные подразделения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экономическом субъекте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67"/>
        <w:gridCol w:w="1231"/>
        <w:gridCol w:w="783"/>
        <w:gridCol w:w="1637"/>
        <w:gridCol w:w="71"/>
        <w:gridCol w:w="782"/>
        <w:gridCol w:w="595"/>
        <w:gridCol w:w="67"/>
        <w:gridCol w:w="1720"/>
        <w:gridCol w:w="573"/>
      </w:tblGrid>
      <w:tr>
        <w:trPr>
          <w:trHeight w:val="23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представление консолидированной отчетности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8"/>
        <w:gridCol w:w="6607"/>
      </w:tblGrid>
      <w:tr>
        <w:trPr>
          <w:trHeight w:val="23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  <w:br/>
              <w:br/>
              <w:t>Начальник (руководитель, директор) отдела (управления, службы, департамента) бухгалтерского учета</w:t>
              <w:br/>
              <w:br/>
              <w:t>Начальник (руководитель, директор) управления, (службы, департамента) консолидированной финансовой отчетности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магистратура или специалитет</w:t>
              <w:br/>
              <w:br/>
              <w:t>или</w:t>
              <w:br/>
              <w:br/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  <w:br/>
              <w:br/>
              <w:t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9"/>
        <w:gridCol w:w="1628"/>
        <w:gridCol w:w="4738"/>
      </w:tblGrid>
      <w:tr>
        <w:trPr>
          <w:trHeight w:val="23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й деятельностью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директор (заместитель директора по финансам)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65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0.0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76"/>
        <w:gridCol w:w="1197"/>
        <w:gridCol w:w="765"/>
        <w:gridCol w:w="1592"/>
        <w:gridCol w:w="76"/>
        <w:gridCol w:w="643"/>
        <w:gridCol w:w="924"/>
        <w:gridCol w:w="76"/>
        <w:gridCol w:w="1668"/>
        <w:gridCol w:w="563"/>
      </w:tblGrid>
      <w:tr>
        <w:trPr>
          <w:trHeight w:val="23" w:hRule="atLeast"/>
        </w:trPr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8</w:t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1"/>
        <w:gridCol w:w="6614"/>
      </w:tblGrid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по сбору и анализу информации об учетных политиках зависимых и дочерних обществ для целей разработки учетной политики основного общества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етодического обеспечения составления консолидированной отчетности субъекта консолидированн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координация и контроль разработки (актуализации)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заимодействия с зависимыми и дочерними обществами (субъектами отчетности, входящими в периметр консолидации) в процессе разработки и применения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сультирования зависимых и дочерних обществ (субъектов отчетности, входящих в периметр консолидации) в процессе составления и представления ими основному обществу (субъекту консолидированной отчетности) отчетности и иной информации, необходимой для составления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сроков и качества выполнения работ в области методического обеспечения составления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(изменять) периметр консолидаци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цели, задачи и порядок организации методического обеспечения процесса подготовки группой организаций (группой субъектов отчетности)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редложения по интегрированию информационных систем дочерних и зависимых обществ (субъектов отчетности, входящих в периметр консолидации) в информационную систему основного общества (субъекта консолидированной отчетности) для целей формирования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рядок разработки методических документов для целей формирования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нифицировать способы бухгалтерского учета в рамках группы организаций, обосновывать их экономическую целесообразность и соответствие установленным требованиям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шать нетиповые задачи на основе применения умений и знаний из смежных областей, в том числе межотраслевого и междисциплинарного характера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 основного общества (субъекта консолидированной отчетности), устанавливающие порядок сбора, проверки, обработки и представления информации о деятельности группы организаций (группы субъектов отчетности) и учетную политику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рганизационные и информационные мероприятия по вопросам методического обеспечения процесса подготовки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цели и задачи, а также осуществлять делегирование полномочий и ответственности работникам основного общества по методическому обеспечению процесса подготовки консолидированной финансовой отчетност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труда работников бухгалтерской службы основного общества (субъекта консолидированной отчетности)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; практика применения стандартов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76"/>
        <w:gridCol w:w="1197"/>
        <w:gridCol w:w="765"/>
        <w:gridCol w:w="1592"/>
        <w:gridCol w:w="76"/>
        <w:gridCol w:w="643"/>
        <w:gridCol w:w="924"/>
        <w:gridCol w:w="76"/>
        <w:gridCol w:w="1668"/>
        <w:gridCol w:w="563"/>
      </w:tblGrid>
      <w:tr>
        <w:trPr>
          <w:trHeight w:val="23" w:hRule="atLeast"/>
        </w:trPr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ом составления и представления консолидированной финансовой отчетност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  <w:gridCol w:w="6609"/>
      </w:tblGrid>
      <w:tr>
        <w:trPr>
          <w:trHeight w:val="23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планирование процесса представления зависимыми и дочерними обществами (субъектами отчетности, входящими в периметр консолидации) бухгалтерской (финансовой) отчетности и иной информаци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ведения проверки бухгалтерской (финансовой) отчетности и иной информации, представленной зависимыми и дочерними обществами (субъектами отчетности, входящими в периметр консолидации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ыполнения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формирования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счетной и логической проверки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дготовки примечаний (пояснительной записки, пояснений) к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ознакомления, согласования и подписания руководителем экономического субъекта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едставления консолидированной финансовой отчетности в соответствии с законодательством Российской Федер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оведения внешнего аудита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убличного раскрытия консолидированной финансовой отчетности или организация подготовки материалов, необходимых для публичного раскрытия показателей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содержание и объем работ по составлению консолидированной финансовой отчетности, потребность в материально-технических, финансовых, трудовых и иных ресурсах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цели и задачи, а также осуществлять делегирование полномочий и ответственности работникам бухгалтерской службы основного общества (субъекта консолидированной отчетности) по составлению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анавливать организациям группы (субъектам отчетности, входящим в периметр консолидации) порядок и сроки представления бухгалтерской (финансовой) отчетности и иной информации, необходимой для составления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ять качество бухгалтерской (финансовой) отчетности и иной информации, представленной организациями группы (субъектами отчетности, входящими в периметр консолидации), устанавливать порядок исправления и включения исправленной информации в консолидированную финансовую отчетность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ключать взаимосвязанные отчетные показатели при осуществлении процедур консолид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формирования консолидированной финансовой информ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числовые показатели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качество труда работников, занятых в процессе составления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рганизационные и информационные мероприятия по вопросам, связанным с составлением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при проведении внешнего аудита, государственного (муниципального) финансового контроля консолидированной финансовой отчетности решения, принятые основным обществом (субъектом консолидированной отчетности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, информационными и справочно-правовыми системами, оргтехникой для составления консолидированной финансовой отчетности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,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ого субъекта); практика применения стандартов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5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67"/>
        <w:gridCol w:w="1231"/>
        <w:gridCol w:w="783"/>
        <w:gridCol w:w="1641"/>
        <w:gridCol w:w="67"/>
        <w:gridCol w:w="783"/>
        <w:gridCol w:w="594"/>
        <w:gridCol w:w="67"/>
        <w:gridCol w:w="1720"/>
        <w:gridCol w:w="573"/>
      </w:tblGrid>
      <w:tr>
        <w:trPr>
          <w:trHeight w:val="23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экономическим субъектам услуг по ведению бухгалтерского учета, включая составление бухгалтерской (финансовой) отчетно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1"/>
        <w:gridCol w:w="6474"/>
      </w:tblGrid>
      <w:tr>
        <w:trPr>
          <w:trHeight w:val="23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по операционному управлению</w:t>
              <w:br/>
              <w:br/>
              <w:t>Директор по бухгалтерскому аутсорсингу</w:t>
              <w:br/>
              <w:br/>
              <w:t>Коммерческий директор</w:t>
              <w:br/>
              <w:br/>
              <w:t>Директор по развитию бизнеса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магистратура или специалитет</w:t>
              <w:br/>
              <w:br/>
              <w:t>или</w:t>
              <w:br/>
              <w:br/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  <w:br/>
              <w:br/>
              <w:t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не реже одного раза в три год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Часть 6 статьи 7 Федерального закона от 6 декабря 2011 г. N 402-ФЗ "О бухгалтерском учете" (Собрание законодательства Российской Федерации, 2011, N 50, ст.7344; 2013, N 26, ст.3207, N 27, ст.3477, N 30, ст.4084, N 44, ст.5631, N 51, ст.6677, N 52, ст.6990; 2014, N 45, ст.6154; 2016, N 22, ст.3097; 2017, N 30, ст.4440; 2018, N 1, ст.65, N 31, ст.4861, N 49, ст.7516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5"/>
        <w:gridCol w:w="1628"/>
        <w:gridCol w:w="4852"/>
      </w:tblGrid>
      <w:tr>
        <w:trPr>
          <w:trHeight w:val="23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40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коммерческий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(начальник, управляющий) предприятия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0.0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75"/>
        <w:gridCol w:w="1201"/>
        <w:gridCol w:w="767"/>
        <w:gridCol w:w="1597"/>
        <w:gridCol w:w="75"/>
        <w:gridCol w:w="644"/>
        <w:gridCol w:w="902"/>
        <w:gridCol w:w="75"/>
        <w:gridCol w:w="1674"/>
        <w:gridCol w:w="564"/>
      </w:tblGrid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и организация деятельности, связанной с оказанием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1.8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аркетингового исследования состояния рынка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олитики экономического субъекта в области оказания услуг на среднесрочную и долгосрочную перспективу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ятельности, связанной с оказанием услуг, включая организацию основных бизнес-процессов и управление им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и контроль реализации планов по осуществлению операционной деятельности, связанной с оказанием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мотивации работников в ходе деятельности, связанной с оказанием услуг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цели и задачи оказания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аркетинговые исследования состояния рынка услуг, анализировать полученные результаты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риски коммерческой деятель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долгосрочные программы, планы и мероприятия в области оказания услуг, направленных на достижение целей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литику экономического субъекта в области организации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мониторинг и оценку научно-технических достижений и лучших практик в области технологий, применяемых в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требности в ресурсах, необходимых для оказания услуг, в том числе численность и квалификацию работник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мероприятия по совершенствованию клиентского сервиса и продвижению экономического субъекта на рынке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исполнение принятых управленческих реш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рабатывать сбалансированные решения по корректировке стратегии и тактики экономического субъекта в области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компьютерными программами для ведения бухгалтерского и налогов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маркетингом и рекламо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 - заказчика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деятельностью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75"/>
        <w:gridCol w:w="1201"/>
        <w:gridCol w:w="767"/>
        <w:gridCol w:w="1597"/>
        <w:gridCol w:w="75"/>
        <w:gridCol w:w="644"/>
        <w:gridCol w:w="902"/>
        <w:gridCol w:w="75"/>
        <w:gridCol w:w="1674"/>
        <w:gridCol w:w="564"/>
      </w:tblGrid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2.8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проведения договорной кампании с потенциальными заказчиками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текущих планов оказания услуг заказчикам в соответствии с заключенными договорам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зделения труда и координация взаимодействия работников экономического субъекта в рамках текущей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етодического сопровождения деятельности в области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троля качества оказываем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ыполнения экономическим субъектом обязательств перед заказчиками согласно заключенным договорам об оказани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лючения и исполнения экономическим субъектом договоров об оказани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вершенствования клиентского сервиса и продвижения экономического субъекта на рынке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результатов деятельности работников в рамках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бучения и повышения квалификации кадр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дготовки и представления руководителю экономического субъекта внутренней отчетности о результатах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хранности документов, образующихся в процессе деятельности по оказанию услуг, и организация передачи их в архив в установленные срок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с потенциальными заказчикам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 контролировать выполнение обязательств по заключенным с заказчиками договорам об оказани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разделение труда в соответствии с планом организации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шать нетиповые задачи на основе применения умений и знаний из смежных областей, в том числе межотраслевого и междисциплинарного характер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имать управленческие решения по координации действий работников в рамках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выполнение текущих планов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акты с заказчиками услуг в процессе выполнения договорных обязательст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критерии оценки результатов деятельности по оказанию услуг и эффективности труда работник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 контролировать процессы, связанные с подготовкой и повышением квалификации кадр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внутреннюю отчетность о результатах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рядок документооборота и хранения документов, образующихся в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маркетингом и рекламо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и международные стандарты финансовой отчетности для общественного сектора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и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деятельностью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75"/>
        <w:gridCol w:w="1201"/>
        <w:gridCol w:w="767"/>
        <w:gridCol w:w="1597"/>
        <w:gridCol w:w="75"/>
        <w:gridCol w:w="644"/>
        <w:gridCol w:w="902"/>
        <w:gridCol w:w="75"/>
        <w:gridCol w:w="1674"/>
        <w:gridCol w:w="564"/>
      </w:tblGrid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3.8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6749"/>
      </w:tblGrid>
      <w:tr>
        <w:trPr>
          <w:trHeight w:val="2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аркетингового исследования состояния рынка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заключения договоров об оказании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тратегического и текущего планирования деятельности экономического субъекта по оказанию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обеспечение эффективности деятельности, связанной с оказанием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именения в деятельности, связанной с оказанием консультационных услуг, перспективных технологий, современных достижений в области науки и практики организации труд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деятельности по оказанию консультационных услуг необходимыми ресурсам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троля качества исполнения договорных обязательств по оказанию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по совершенствованию клиентского сервиса в области оказания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результатов деятельности работников в рамках деятельности по оказанию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бучения и повышения квалификации персонала в области оказания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дготовки и представления руководителю экономического субъекта внутренней отчетности о результатах деятельности, связанной с оказанием консультационных услуг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с потенциальными заказчикам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 контролировать выполнение обязательств по заключенным с заказчиками договорам оказания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разделение труда в соответствии с планом организации об оказании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имать управленческие решения по координации действий работников в процессе осуществления деятельности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выполнение текущих планов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акты с заказчиками услуг в процессе выполнения договорных обязательст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критерии оценки результатов деятельности по оказанию услуг и эффективности труда работник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 контролировать процессы, связанные с подготовкой и повышением квалификации кадров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внутреннюю отчетность о результатах деятельности по оказанию консультационных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рядок документооборота и хранения документов, образующихся в деятельности по оказанию консультационных услуг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маркетингом и рекламо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бизнес-процессами с применением информационных технолог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менеджмент и финансовый анализ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дебная практика по вопросам бухгалтерского учета и налогообложения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ормирования консолидированной финансовой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ечественный и зарубежный опыт в области управления деятельностью по оказанию услуг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ьютерные программы для ведения бухгалтерского учета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щиты информации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1"/>
        <w:gridCol w:w="4594"/>
      </w:tblGrid>
      <w:tr>
        <w:trPr>
          <w:trHeight w:val="23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социация участников финансового рынка "Совет по профессиональным квалификациям финансового рынка", город Москва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штакеева Диана Каримо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8826"/>
      </w:tblGrid>
      <w:tr>
        <w:trPr>
          <w:trHeight w:val="2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П "Институт профессиональных бухгалтеров и аудиторов России"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OOP "Российский союз промышленников и предпринимателей"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Администратор</dc:creator>
  <dc:description/>
  <cp:keywords/>
  <dc:language>en-US</dc:language>
  <cp:lastModifiedBy>Администратор</cp:lastModifiedBy>
  <dcterms:modified xsi:type="dcterms:W3CDTF">2021-06-24T05:53:00Z</dcterms:modified>
  <cp:revision>2</cp:revision>
  <dc:subject/>
  <dc:title/>
</cp:coreProperties>
</file>