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регистрирован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 Министерстве юсти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26 апреля 2018 года,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егистрационный N 5090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Врач-кардиолог"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14 марта 2018 года N 140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рач-кардиолог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2"/>
        <w:gridCol w:w="4283"/>
      </w:tblGrid>
      <w:tr>
        <w:trPr>
          <w:trHeight w:val="23" w:hRule="atLeast"/>
        </w:trPr>
        <w:tc>
          <w:tcPr>
            <w:tcW w:w="5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104</w:t>
            </w:r>
          </w:p>
        </w:tc>
      </w:tr>
      <w:tr>
        <w:trPr/>
        <w:tc>
          <w:tcPr>
            <w:tcW w:w="50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  <w:gridCol w:w="487"/>
        <w:gridCol w:w="2065"/>
      </w:tblGrid>
      <w:tr>
        <w:trPr>
          <w:trHeight w:val="23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ебная практика в области кардиологии</w:t>
            </w:r>
          </w:p>
        </w:tc>
        <w:tc>
          <w:tcPr>
            <w:tcW w:w="48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2.025</w:t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4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илактика, диагностика, лечение заболеваний и (или) состояний сердечно-сосудистой системы, медицинская реабилитация пациентов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6"/>
        <w:gridCol w:w="3592"/>
        <w:gridCol w:w="1475"/>
        <w:gridCol w:w="2812"/>
      </w:tblGrid>
      <w:tr>
        <w:trPr>
          <w:trHeight w:val="2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-специалист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35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28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Общероссийский классификатор занятий.</w:t>
        <w:br/>
        <w:br/>
        <w:br/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7369"/>
      </w:tblGrid>
      <w:tr>
        <w:trPr>
          <w:trHeight w:val="23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10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больничных организаций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22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ьная врачебная практика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ВЭД)</w:t>
            </w:r>
          </w:p>
        </w:tc>
        <w:tc>
          <w:tcPr>
            <w:tcW w:w="73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1836"/>
        <w:gridCol w:w="1870"/>
        <w:gridCol w:w="2107"/>
        <w:gridCol w:w="999"/>
        <w:gridCol w:w="1870"/>
      </w:tblGrid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пациентам старше 18 лет при заболеваниях и (или) состояниях сердечно-</w:t>
              <w:br/>
              <w:t>сосудистой систе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бследования пациентов при заболеваниях и (или) состояниях сердечно-</w:t>
              <w:br/>
              <w:t>сосудистой системы с целью постановки диагноз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1.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лечения пациентам при заболеваниях и (или) состояниях сердечно-</w:t>
              <w:br/>
              <w:t>сосудистой системы, контроль его эффективности и безопасност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2.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 контроль эффективности мероприятий по медицинской реабилитации при заболеваниях и (или) состояниях сердечно-</w:t>
              <w:br/>
              <w:t>сосудистой системы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3.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дицинских экспертиз в отношении пациентов при заболеваниях и (или) состояниях сердечно-сосудистой систем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4.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5.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6.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7.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3"/>
        <w:gridCol w:w="34"/>
        <w:gridCol w:w="1367"/>
        <w:gridCol w:w="1836"/>
        <w:gridCol w:w="811"/>
        <w:gridCol w:w="481"/>
        <w:gridCol w:w="233"/>
        <w:gridCol w:w="1919"/>
        <w:gridCol w:w="621"/>
      </w:tblGrid>
      <w:tr>
        <w:trPr>
          <w:trHeight w:val="23" w:hRule="atLeast"/>
        </w:trPr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пациентам старше 18 лет при заболеваниях и (или) состояниях сердечно-сосудистой системы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 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6"/>
        <w:gridCol w:w="6479"/>
      </w:tblGrid>
      <w:tr>
        <w:trPr>
          <w:trHeight w:val="23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кардиолог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специальности "Лечебное дело" или "Педиатрия" и подготовка в ординатуре по специальности "Кардиология" или профессиональная переподготовка по специальности "Кардиология" при наличии подготовки в интернатуре и (или) ординатуре по специальности "Общая врачебная практика (семейная медицина)" или "Терапия"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</w:t>
              <w:br/>
              <w:t>к работе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Кардиология"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  <w:br/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 и присвоения квалификационных категорий:</w:t>
              <w:br/>
              <w:br/>
              <w:t>- дополнительное профессиональное образование (программы повышения квалификации и программы профессиональной переподготовки);</w:t>
              <w:br/>
              <w:br/>
              <w:t>- формирование профессиональных навыков через наставничество;</w:t>
              <w:br/>
              <w:br/>
              <w:t>- стажировка;</w:t>
              <w:br/>
              <w:br/>
              <w:t>- использование современных дистанционных образовательных технологий (образовательный портал и вебинары);</w:t>
              <w:br/>
              <w:br/>
              <w:t>- тренинги в симуляционных центрах;</w:t>
              <w:br/>
              <w:br/>
              <w:t>- участие в съездах, конгрессах, конференциях, симпозиумах, мастер-классах и других образовательных мероприятиях</w:t>
              <w:br/>
              <w:br/>
              <w:t>Соблюдение врачебной тайны, клятвы врача, принципов врачебной этики и деонтологии в работе с пациентами (их законными представителями) и коллегами</w:t>
              <w:br/>
              <w:br/>
              <w:t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Приказ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  <w:br/>
        <w:br/>
        <w:t>Приказ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, с изменениями, внесенными приказом Минздрава России от 15 июня 2017 г. N 328н (зарегистрирован Минюстом России 3 июля 2017 г., регистрационный N 47273).</w:t>
        <w:br/>
        <w:br/>
        <w:t>Приказ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,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, от 10 февраля 2016 г. N 82н (зарегистрирован Минюстом России 11 марта 2016 г., регистрационный N 41389).</w:t>
        <w:br/>
        <w:br/>
        <w:t>Приказ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04 июля 2016 г., регистрационный N 42742).</w:t>
        <w:br/>
        <w:br/>
        <w:t>Статья 213 Трудового кодекса Российской Федерации, (Собрание законодательства Российской Федерации, 2002, N 1, ст.3; 2004, N 35, ст.3607; 2006, N 27, ст.2878; 2008, N 30, ст.3616; 2011, N 49, ст.7031; 2013, N 48, ст.6165, N 52, ст.6986; 2015, N 29, ст.4356).</w:t>
        <w:br/>
        <w:br/>
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.</w:t>
        <w:br/>
        <w:br/>
        <w:t>Статья 351.1 Трудового кодекса Российской Федерации (Собрание законодательства Российской Федерации, 2002, N 1, ст.3; 2010, N 52, ст.7002; 2012, N 14, ст.1553; 2015, N 1, ст.42, N 29, ст.4363).</w:t>
        <w:br/>
        <w:br/>
        <w:t>Статьи 13 и 7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6724; 2013, N 27, ст.3477 N 30, ст.4038; N 48, ст.6165; 2014, N 23, ст.2930; 2015, N 14, ст.2018; N 29, ст.4356).</w:t>
        <w:br/>
        <w:br/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1"/>
        <w:gridCol w:w="1628"/>
        <w:gridCol w:w="4506"/>
      </w:tblGrid>
      <w:tr>
        <w:trPr>
          <w:trHeight w:val="23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-специалисты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кардиолог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463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специалист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ечебное дело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диатрия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Единый квалификационный справочник должностей руководителей, специалистов и служащих.</w:t>
        <w:br/>
        <w:br/>
        <w:t>Общероссийский классификатор профессий рабочих, должностей служащих и тарифных разрядов.</w:t>
        <w:br/>
        <w:br/>
        <w:t>Общероссийский классификатор специальностей по образова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45"/>
        <w:gridCol w:w="1322"/>
        <w:gridCol w:w="1773"/>
        <w:gridCol w:w="45"/>
        <w:gridCol w:w="691"/>
        <w:gridCol w:w="995"/>
        <w:gridCol w:w="45"/>
        <w:gridCol w:w="1859"/>
        <w:gridCol w:w="600"/>
      </w:tblGrid>
      <w:tr>
        <w:trPr>
          <w:trHeight w:val="23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бследования пациентов при заболеваниях и (или) состояниях сердечно-</w:t>
              <w:br/>
              <w:t>сосудистой системы с целью постановки диагноза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1.8</w:t>
            </w:r>
          </w:p>
        </w:tc>
        <w:tc>
          <w:tcPr>
            <w:tcW w:w="19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 X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8"/>
        <w:gridCol w:w="6997"/>
      </w:tblGrid>
      <w:tr>
        <w:trPr>
          <w:trHeight w:val="23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сбора жалоб, анамнеза жизни у пациентов (их законных представителей)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ервичного осмотра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с заболеваниями и (или) состояниями сердечно-</w:t>
              <w:br/>
              <w:t>сосудистой системы на инструменталь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с заболеваниями сердечно-сосудистой системы на лабораторное обследование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с заболеваниями и (или) состояниями сердечно-</w:t>
              <w:br/>
              <w:t>сосудистой системы на консультацию к врачам-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ание и постановка диагноза в соответствии с Международной статистической классификацией болезней и проблем, связанных со здоровьем (МКБ)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овторных осмотров и обследований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ониторинга безопасности диагностических манипуляций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сбор жалоб, анамнеза жизни у пациентов (их законных представителей)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информацию, полученную от пациентов</w:t>
              <w:br/>
              <w:t>(их законных представителей)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анатомо-функциональное состояние сердечно-сосудистой системы в норме и при заболеваниях и (или) состояниях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тодики осмотра и обследования пациентов с заболеваниями и (или) состояниями сердечно-сосудистой системы с учетом анатомо-</w:t>
              <w:br/>
              <w:t>функциональных особенностей и в частности проводить:</w:t>
              <w:br/>
              <w:br/>
              <w:t>- сбор анамнеза и жалоб при патологии сердечно-сосудистой системы;</w:t>
              <w:br/>
              <w:br/>
              <w:t>- визуальный осмотр;</w:t>
              <w:br/>
              <w:br/>
              <w:t>- физикальное обследование (пальпацию, перкуссию, аускультацию);</w:t>
              <w:br/>
              <w:br/>
              <w:t>- измерение артериального давления;</w:t>
              <w:br/>
              <w:br/>
              <w:t>- анализ сердечного пульса;</w:t>
              <w:br/>
              <w:br/>
              <w:t>- анализ состояния яремных вен;</w:t>
              <w:br/>
              <w:br/>
              <w:t>- пальпацию и аускультацию периферических артерий;</w:t>
              <w:br/>
              <w:br/>
              <w:t>- измерение лодыжечно-плечевого индекса систолического давления;</w:t>
              <w:br/>
              <w:br/>
              <w:t>- оценку состояния венозной системы;</w:t>
              <w:br/>
              <w:br/>
              <w:t>- оценку наличия гипоперфузии или задержки жидкости в органах и тканях организма человека;</w:t>
              <w:br/>
              <w:br/>
              <w:t>- определение заболеваний и (или) патологических состояний органов и систем организма человека, вызванных нарушением деятельности сердечно-сосудистой системы, в том числе базисное неврологическое обследование, обследование органов дыхания, органов брюшной полости, щитовидной желез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дицинское оборудование:</w:t>
              <w:br/>
              <w:br/>
              <w:t>- электрокардиограф;</w:t>
              <w:br/>
              <w:br/>
              <w:t>- эхокардиограф;</w:t>
              <w:br/>
              <w:br/>
              <w:t>- прибор для измерения артериального давления;</w:t>
              <w:br/>
              <w:br/>
              <w:t>- аппаратуру для суточного мониторирования электрокардиограммы;</w:t>
              <w:br/>
              <w:br/>
              <w:t>- аппаратуру для суточного мониторирования артериального давления;</w:t>
              <w:br/>
              <w:br/>
              <w:t>- аппаратуру для проведения проб с физической нагрузкой (велоэргометром, тредмилом)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манипуляции:</w:t>
              <w:br/>
              <w:br/>
              <w:t>- проведение лабораторной диагностики экспресс-методами, в том числе анализ крови на тропонины;</w:t>
              <w:br/>
              <w:br/>
              <w:t>- регистрацию электрокардиограммы;</w:t>
              <w:br/>
              <w:br/>
              <w:t>- регистрацию электрокардиограммы с физической нагрузкой;</w:t>
              <w:br/>
              <w:br/>
              <w:t>- установку, считывание, анализ с помощью холтеровского мониторирования сердечного ритма;</w:t>
              <w:br/>
              <w:br/>
              <w:t>- установку, считывание, анализ суточного монитора артериального давления;</w:t>
              <w:br/>
              <w:br/>
              <w:t>- трансторакальную эхокардиографию;</w:t>
              <w:br/>
              <w:br/>
              <w:t>- ультразвуковое исследование сосудов;</w:t>
              <w:br/>
              <w:br/>
              <w:t>- функциональное тестование (велоэргометрическая проба (ВЭП), тредмил-тест) и анализ результатов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тяжесть состояния пациента, стратифицировать риск развития жизнеопасных осложнений, определять медицинские показания для оказания медицинской помощи в стационарных условиях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направления пациента для оказания медицинской помощи в стационарных условиях или в условиях дневного стационара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осмотра и обследовани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и планировать объем инструментального обследовани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инструментального обследовани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и планировать объем лабораторного обследовани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лабораторного обследовани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необходимость направления к врачам-специалистам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осмотра врачами-специалистами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установки электрокардиостимулятора пациентам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направления на хирургическое лечение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результаты дополнительных методов диагностики (электрокардиограмма (в том числе при наличии кардиостимулятора) холтеровское мониторирование сердечного ритма, суточное мониторирование артериального давления, велоэргометрия, тредмил-тест, функция внешнего дыхания, двумерная эхокардиография, компьютерная томография сердца, магнитно-резонансная томография сердца, радионуклидные исследования у пациентов с заболеваниями и (или) состояниями сердечно-сосудистой системы)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алгоритм установки диагноза (основного, сопутствующего и осложнений) с учетом МКБ, применять методы дифференциальной диагностики у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и планировать объем дополнительных инструментальных исследований пациентов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дополнительного инструментального обследовани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и планировать объем дополнительного лабораторного обследования пациентов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дополнительного лабораторного обследования пациентов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и планировать объем дополнительных консультаций врачами-</w:t>
              <w:br/>
              <w:t>специалистами пациентов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дополнительных консультаций врачами-специалистами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клинические симптомы и синдромы у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у пациентов с заболеваниями и (или) состояниями сердечно-</w:t>
              <w:br/>
              <w:t>сосудистой системы основные клинические проявления заболеваний и (или) патологических состояний со стороны нервной, иммунной, эндокринной, дыхательной, пищеварительной, мочеполовой систем и крови, в том числе инфекционные и онкологические, способные вызвать тяжелые и (или) угрожающие жизни осложнения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у женщин на разных сроках беременности основные клинические проявления заболеваний и (или) патологических состояний сердечно-сосудистой системы, способные вызвать тяжелые осложнения и (или) угрожающие жизни матери или плода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алгоритм постановки диагноза в соответствии с МКБ, применять методы дифференциальной диагностики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ть признаки внезапного прекращения кровообращения и (или) дыхания, способные вызвать тяжелые осложнения и (или) угрожающие жизни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казания медицинской помощи больным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первичной специализированной медико-санитарной помощи, стандарты специализированной, в том числе высокотехнологичной, медицинской помощи при заболеваниях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рекомендации (протоколы лечения) по вопросам оказания медицинской помощи пациентам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осмотра и обследования у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томо-функциональное состояние сердечно-сосудистой системы организма человека в норме и у пациентов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регуляции и саморегуляции функциональных систем организма человека в норме и у пациентов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тиология и патогенез заболеваний и (или) патологических состояний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временные классификации, симптомы и синдромы заболеваний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зменения со стороны сердечно-сосудистой системы при общих заболеваниях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ессиональные заболевания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клинической и параклинической диагностики заболеваний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ая картина, особенности течения осложнений у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и медицинские противопоказания к использованию современных методов инструментального обследовани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и медицинские противопоказания к использованию современных методов лабораторного обследовани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ая картина состояний, требующих направления к врачам-специалистам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для установки электрокардиостимулятора пациентам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для направления на хирургическое лечение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болевания и (или) патологические состояния сердечно-сосудистой системы, требующие медицинской помощи в неотложной форме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просы смежных специальностей, касающиеся заболеваний сердечно-</w:t>
              <w:br/>
              <w:t>сосудистой системы</w:t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КБ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45"/>
        <w:gridCol w:w="1322"/>
        <w:gridCol w:w="1773"/>
        <w:gridCol w:w="45"/>
        <w:gridCol w:w="691"/>
        <w:gridCol w:w="995"/>
        <w:gridCol w:w="45"/>
        <w:gridCol w:w="1859"/>
        <w:gridCol w:w="600"/>
      </w:tblGrid>
      <w:tr>
        <w:trPr>
          <w:trHeight w:val="23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лечения пациентам при заболеваниях и (или) состояниях сердечно-сосудистой системы, контроль его эффективности и безопасности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2.8</w:t>
            </w:r>
          </w:p>
        </w:tc>
        <w:tc>
          <w:tcPr>
            <w:tcW w:w="19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 X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6993"/>
      </w:tblGrid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лана лечения пациентов с заболеваниями и (или) состояниями сердечно-сосудистой системы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лекарственных препаратов и медицинских изделий пациентам с заболеваниями и (или) состояниями сердечно-сосудист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и безопасности назначения лекарственных препаратов и медицинских изделий дл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немедикаментозной терапии пациентам с заболеваниями и (или) состояниями сердечно-сосудист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и безопасности немедикаментозной терапии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медицинских показаний к хирургическому лечению, оценка послеоперационного периода (первичный контроль повязки, состояние периферического кровообращения, оценка функции почек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лечебного питания пациентам с заболеваниями и (или) состояниями сердечно-сосудист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пациентам с заболеваниями и (или) состояниями сердечно-сосудистой системы в неотложной форме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аботы по оказанию паллиативной медицинской помощи при взаимодействии с врачами-специалистами и иными медицинскими работникам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медицинских показаний для оказания паллиативной медицинской помощи пациентам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 и (или) медицинских изделий, немедикаментозной терапи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лан лечения пациентов с заболеваниями и (или) состояниями сердечно-сосудистой системы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применение лекарственных препаратов, немедикаментозного лечения и назначение хирургического вмешательства пациентам с заболеваниями и (или) состояниями сердечно-сосудист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оследовательность применения лекарственных препаратов, немедикаментозной терапии, хирургического вмешательства дл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ать лекарственные препараты и медицинские изделия пациентам с заболеваниями и (или) состояниями сердечно-сосудистой системы, анализировать действие лекарственных препаратов и медицинских изделий на пациентов с заболеваниям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лизировать фармакологическое действие и взаимодействие лекарственных препаратов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мониторинг эффективности и безопасности использования лекарственных препаратов и медицинских изделий дл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ать лечебное питание пациентам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ать немедикаментозное лечение (физиотерапевтические методы, лечебную физкультуру, дыхательную гимнастику, апитерапию) пациентам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мониторинг эффективности и безопасности немедикаментозной терапии у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и медицинские противопоказания для хирургических вмешательств, разрабатывать план подготовки пациентов с заболеваниями и (или) состояниями сердечно-сосудистой системы к хирургическому вмешательству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разработанный врачами-хирургами план послеоперационного ведени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рофилактику и (или) лечение послеоперационных осложнений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расчет объема и скорости введения лекарственных препаратов с использованием инфузомата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к назначению и проведению кислородотерапи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мониторинг клинической картины заболевания и (или) состояния сердечно-сосудистой системы, корригировать план лечения в зависимости от особенностей течения заболевания и (или) состояния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ать и контролировать лечение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пациентам с заболеваниями и (или) состояниями сердечно-сосудистой системы в неотложной форме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лекарственных препаратов и (или) медицинских изделий, немедикаментозной терапии, хирургических вмешательств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пациентам с заболеваниями и (или) состояниями сердечно-сосудистой системы в чрезвычайных ситуациях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лечение боли и других тягостных симптомов (тошнота, рвота, кахексия) при оказании паллиативной медицинской помощ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частвовать в оказании паллиативной медицинской помощи при взаимодействии с врачами-специалистами и иными медицинскими работникам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направления пациентов с заболеваниями и (или) состояниями сердечно-сосудистой системы для оказания медицинской помощи в условиях стационара или в условиях дневного стационара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лан реабилитационных мероприятий, профилактики или лечения осложнений у пациентов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казания медицинской помощи больным с сердечно-сосудистыми заболеваниям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первичной специализированной медико-санитарной помощи, стандарты специализированной, в том числе высокотехнологичной, медицинской помощи при заболеваниях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рекомендации (протоколы лечения) по вопросам оказания медицинской помощи пациентам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лечения пациентов с заболеваниями и (или) состояниями сердечно-</w:t>
              <w:br/>
              <w:t>сосудист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ханизмы действия лекарственных препаратов и медицинских изделий, применяемых в кардиологии; медицинские показания и медицинские противопоказания к назначению; возможные осложнения и побочные действия, нежелательные реакции, в том числе серьезные и непредвиденные у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методы немедикаментозной терапии (физиотерапевтические методы, рациональное питание, лечебная физкультура, дыхательная гимнастика) заболеваний и (или) состояний сердечно-сосудистой системы; медицинские показания и медицинские противопоказания; возможные осложнения и побочные действия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перационной подготовки и послеоперационного ведени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с заболеваниями сердечно-сосудистой системы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методы обезболивания в кардиологи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методы оказания медицинской помощи пациентам с заболеваниями и (или) состояниями сердечно-сосудистой системы в неотложной форме, в том числе в чрезвычайных ситуациях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для направления пациентов с заболеваниями и (или) состояниями сердечно-сосудистой системы для оказания паллиативной медицинской помощ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казания паллиативной медицинской помощи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методы оказания медицинской помощи пациентам с заболеваниями и (или) состояниями сердечно-сосудистой системы в неотложной форме, в том числе в чрезвычайных ситуациях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45"/>
        <w:gridCol w:w="1322"/>
        <w:gridCol w:w="1773"/>
        <w:gridCol w:w="45"/>
        <w:gridCol w:w="691"/>
        <w:gridCol w:w="995"/>
        <w:gridCol w:w="45"/>
        <w:gridCol w:w="1859"/>
        <w:gridCol w:w="600"/>
      </w:tblGrid>
      <w:tr>
        <w:trPr>
          <w:trHeight w:val="23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 контроль эффективности мероприятий по медицинской реабилитации при заболеваниях и (или) состояниях сердечно-сосудистой системы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3.8</w:t>
            </w:r>
          </w:p>
        </w:tc>
        <w:tc>
          <w:tcPr>
            <w:tcW w:w="19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 X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2"/>
        <w:gridCol w:w="6863"/>
      </w:tblGrid>
      <w:tr>
        <w:trPr>
          <w:trHeight w:val="23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а мероприятий по медицинской реабилитации при заболеваниях и (или) состояниях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по медицинской реабилитации при заболеваниях и (или) состояниях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с заболеваниями и (или) состояниями сердечно-</w:t>
              <w:br/>
              <w:t>сосудистой системы к врачам-специалистам для назначения и проведения мероприятий медицинской реабилитации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с заболеваниями и (или) состояниями сердечно-</w:t>
              <w:br/>
              <w:t>сосудистой системы к врачам-специалистам для составления программы медицинской реабилитации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с заболеваниями и (или) состояниями сердечно-</w:t>
              <w:br/>
              <w:t>сосудистой системы к врачам-специалистам для назначения санаторно-</w:t>
              <w:br/>
              <w:t>курортного лечения и проведения мероприятий по медицинской реабилитации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и мониторинг выполнения плана мероприятий по медицинской реабилитации пациентов с заболеваниями и (или) состояниями сердечно-</w:t>
              <w:br/>
              <w:t>сосудистой системы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проведения мероприятий по медицинской реабилитации при заболеваниях и (или) состояниях сердечно-</w:t>
              <w:br/>
              <w:t>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эффективность и безопасность мероприятий по медицинской реабилитации при заболеваниях и (или) состояниях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лан реабилитационных мероприятий дл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ать необходимые средства и услуги для медицинской реабилитации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мероприятия по медицинской реабилитации при заболеваниях и (или) состояниях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направления пациентов с заболеваниями и (или) состояниями сердечно-сосудистой системы к врачам-</w:t>
              <w:br/>
              <w:t>специалистам для назначения и проведения медицинской реабилитации и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эффективность и безопасность мероприятий по медицинской реабилитации при заболеваниях и (или) состояниях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работу по реализации индивидуальной программы реабилитации инвалидов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рганизации медицинской реабилитации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программы медицинской, социальной, профессиональной и психологической реабилитации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реабилитационные мероприятия (медицинские, социальные, профессиональные, психологические), применяемые для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ханизм воздействия реабилитационных мероприятий на организм пациентов с заболеваниями и (или) патологическими состояниями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для направления пациентов с заболеваниями и (или) состояниями сердечно-сосудистой системы к врачам-специалистам для назначения санаторно-курортного лечения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и медицинские противопоказания к проведению мероприятий по медицинской реабилитации у пациентов с заболеваниями и (или) состояниями сердечно-сосудистой системы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45"/>
        <w:gridCol w:w="1322"/>
        <w:gridCol w:w="1773"/>
        <w:gridCol w:w="45"/>
        <w:gridCol w:w="691"/>
        <w:gridCol w:w="995"/>
        <w:gridCol w:w="45"/>
        <w:gridCol w:w="1859"/>
        <w:gridCol w:w="600"/>
      </w:tblGrid>
      <w:tr>
        <w:trPr>
          <w:trHeight w:val="23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дицинских экспертиз в отношении пациентов при заболеваниях и (или) состояниях сердечно-сосудистой системы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4.8</w:t>
            </w:r>
          </w:p>
        </w:tc>
        <w:tc>
          <w:tcPr>
            <w:tcW w:w="19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 X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6"/>
        <w:gridCol w:w="6609"/>
      </w:tblGrid>
      <w:tr>
        <w:trPr>
          <w:trHeight w:val="23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экспертизы временной нетрудоспособности пациентов с заболеваниями и (или) состояниями сердечно-сосудистой системы, работа в составе врачебной комиссии медицинской организации, осуществляющей экспертизу временной нетрудоспособ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необходимой медицинской документации для пациентов с заболеваниями и (или) состояниями сердечно-сосудистой системы для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с заболеваниями и (или) состояниями сердечно-сосудистой системы для прохождения медико-социальной экспертизы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направления пациентов с заболеваниями и (или) состояниями сердечно-сосудистой системы для прохождения медико-социальной экспертиз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экспертизу временной нетрудоспособности пациентов с заболеваниями и (или) состояниями сердечно-сосудистой системы, работать в составе врачебной комиссии медицинской организации, осуществляющей экспертизу временной нетрудоспособ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ризнаки временной нетрудоспособности и признаки стойкого нарушения функций, обусловленных заболеваниями и (или) состояниями сердечно-сосудистой системы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выдачи листков нетрудоспособност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для направления пациентов с заболеваниями и (или) состояниями сердечно-сосудистой системы на медико-социальную экспертизу, требования к оформлению медицинской документаци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ки проведения медицинских экспертиз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45"/>
        <w:gridCol w:w="1322"/>
        <w:gridCol w:w="1773"/>
        <w:gridCol w:w="45"/>
        <w:gridCol w:w="691"/>
        <w:gridCol w:w="995"/>
        <w:gridCol w:w="45"/>
        <w:gridCol w:w="1859"/>
        <w:gridCol w:w="600"/>
      </w:tblGrid>
      <w:tr>
        <w:trPr>
          <w:trHeight w:val="23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5.8</w:t>
            </w:r>
          </w:p>
        </w:tc>
        <w:tc>
          <w:tcPr>
            <w:tcW w:w="19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 X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4"/>
        <w:gridCol w:w="6991"/>
      </w:tblGrid>
      <w:tr>
        <w:trPr>
          <w:trHeight w:val="23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паганда здорового образа жизни, профилактика заболеваний и (или) состояний сердечно-сосудистой системы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диспансерного наблюдения за пациентами с выявленными хроническими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профилактических мероприятий пациентам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за соблюдением профилактических мероприятий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ение медицинских показаний к введению ограничительных мероприятий (карантина) и медицинских показаний для направления к врачу-специалисту при возникновении инфекционных (паразитарных) болезней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полнение и направление экстренного извещения о случае инфекционного, паразитарного, профессионального и другого заболевания, носительства возбудителей инфекционных болезней, отравления, неблагоприятной реакции, связанной с иммунизацией, укуса, ослюнения, оцарапывания животными в территориальные органы, осуществляющие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профилактической работы с пациентами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санитарно-просветительную работу по формированию здорового образа жизни, профилактику заболеваний и (или) состояний сердечно-сосудистой системы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сультировать пациентов по вопросам навыков здорового образа жизни, профилактики заболеваний и (или) состояний сердечно-сосудистой системы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рекомендовать профилактические и оздоровительные мероприятия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диспансерное наблюдение за пациентами с выявленными хроническими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оздоровительные мероприятия среди пациентов с хроническими заболеваниями и (или) состояниями сердечно-сосудистой системы (питание, сон, режим дня, двигательная активность)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 и иные документы, регламентирующие порядки проведения диспансеризации и диспансерного наблюдения пациентов при заболеваниях и (или) состояниях сердечно-сосудистой системы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диспансерного наблюдения за пациентами при заболеваниях и (или) состояниях сердечно-сосудистой системы в соответствии нормативными правовыми актами и иными документами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и медицинские противопоказания к применению методов профилактики заболеваний и (или) состояний сердечно-сосудист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диспансерного наблюдения за пациентами с выявленными хроническими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особенности оздоровительных мероприятий среди пациентов с хроническими заболеваниями и (или) состояниями сердечно-сосудистой системы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ы и методы санитарно-просветительной работы по формированию элементов здорового образа жизни, в том числе по реализации программ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ы и методы санитарно-просветительной работы среди пациентов (их законных представителей), медицинских работников по вопросам профилактики заболеваний и (или) состояний сердечно-сосудистой системы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здорового образа жизни, методы его формирования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особенности профилактики возникновения и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грессирования заболеваний и (или) состояний сердечно-сосудистой системы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6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45"/>
        <w:gridCol w:w="1322"/>
        <w:gridCol w:w="1773"/>
        <w:gridCol w:w="45"/>
        <w:gridCol w:w="691"/>
        <w:gridCol w:w="995"/>
        <w:gridCol w:w="45"/>
        <w:gridCol w:w="1859"/>
        <w:gridCol w:w="600"/>
      </w:tblGrid>
      <w:tr>
        <w:trPr>
          <w:trHeight w:val="23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медико-</w:t>
              <w:br/>
              <w:t>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6.8</w:t>
            </w:r>
          </w:p>
        </w:tc>
        <w:tc>
          <w:tcPr>
            <w:tcW w:w="19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 X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2"/>
        <w:gridCol w:w="6503"/>
      </w:tblGrid>
      <w:tr>
        <w:trPr>
          <w:trHeight w:val="23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ротивоэпидемических мероприятий в случае возникновения очага инфекции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ние медицинских информационных систем и информационно-телекоммуникационной сети "Интернет"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анализ медико-статистических показателей заболеваемости, инвалидности для оценки здоровья населени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медицинские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противоэпидемические мероприятия в случае возникновения очага инфекции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контроль выполнения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формления медицинской документации в медицинских организациях, оказывающих медицинскую помощь по профилю "кардиология", в том числе в форме электронного документа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работы в медицинских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охраны труда, основы личной безопасности и конфликтологии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лжностные обязанности медицинских работников в медицинских организациях, оказывающих медицинскую помощь по профилю "кардиология"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7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45"/>
        <w:gridCol w:w="1322"/>
        <w:gridCol w:w="1773"/>
        <w:gridCol w:w="45"/>
        <w:gridCol w:w="691"/>
        <w:gridCol w:w="995"/>
        <w:gridCol w:w="45"/>
        <w:gridCol w:w="1931"/>
        <w:gridCol w:w="528"/>
      </w:tblGrid>
      <w:tr>
        <w:trPr>
          <w:trHeight w:val="23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7.8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</w:t>
              <w:br/>
              <w:t>(подуровень)</w:t>
              <w:br/>
              <w:t>квалифик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</w:t>
              <w:br/>
              <w:t>трудовой функции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 X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6728"/>
      </w:tblGrid>
      <w:tr>
        <w:trPr>
          <w:trHeight w:val="23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 пациентов, требующая оказания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, требующие оказания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мероприятия базовой сердечно-легочной реанимации, в том числе с использованием дефибриллятора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ациентам при состояниях, представляющих угрозу их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, в том числе с использованием дефибриллятора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российская общественная организация "Российское кардиологическое общество",</w:t>
              <w:br/>
              <w:t>город Санкт-Петербург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зидент Шляхто Евгений Владимирович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8825"/>
      </w:tblGrid>
      <w:tr>
        <w:trPr>
          <w:trHeight w:val="2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ОУ ВО "Рязанский государственный медицинский университет имени академика И.П.Павлова", город Рязань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ОУ ВО "Российский национальный исследовательский медицинский университет имени Н.И.Пирогова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БУЗ "Самарский областной клинический кардиологический диспансер", город Самар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й научно-образовательный центр ФГБОУ ВО "Московский государственный университет имени М.В.Ломоносова", город Москв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юз медицинского сообщества "Национальная Медицинская Палата", город Москв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ВО "Казанский государственный медицинский университет" Министерства здравоохранения Российской Федерации, город Казань, Республика Татарстан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У "Всероссийский научно-исследовательский институт труда"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У "Национальный медицинский исследовательский центр профилактической медицины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У "Северо-Западный федеральный медицинский исследовательский центр имени В.А.Алмазова" Министерства здравоохранения Российской Федерации, город Санкт-Петербур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Администратор</dc:creator>
  <dc:description/>
  <cp:keywords/>
  <dc:language>en-US</dc:language>
  <cp:lastModifiedBy>Администратор</cp:lastModifiedBy>
  <dcterms:modified xsi:type="dcterms:W3CDTF">2021-06-24T05:53:00Z</dcterms:modified>
  <cp:revision>2</cp:revision>
  <dc:subject/>
  <dc:title/>
</cp:coreProperties>
</file>