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регистрирован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 Министерстве юсти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26 февраля 2019 года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егистрационный N 5389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Профессиональный стандарт "Врач-невролог"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УТВЕРЖДЕН</w:t>
        <w:br/>
        <w:t>приказом Министерства труда и</w:t>
        <w:br/>
        <w:t>социальной защиты</w:t>
        <w:br/>
        <w:t>Российской Федерации</w:t>
        <w:br/>
        <w:t>от 29 января 2019 года N 51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рач-невролог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2"/>
        <w:gridCol w:w="2853"/>
      </w:tblGrid>
      <w:tr>
        <w:trPr>
          <w:trHeight w:val="23" w:hRule="atLeast"/>
        </w:trPr>
        <w:tc>
          <w:tcPr>
            <w:tcW w:w="6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240</w:t>
            </w:r>
          </w:p>
        </w:tc>
      </w:tr>
      <w:tr>
        <w:trPr/>
        <w:tc>
          <w:tcPr>
            <w:tcW w:w="65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3"/>
        <w:gridCol w:w="352"/>
        <w:gridCol w:w="1660"/>
      </w:tblGrid>
      <w:tr>
        <w:trPr>
          <w:trHeight w:val="23" w:hRule="atLeast"/>
        </w:trPr>
        <w:tc>
          <w:tcPr>
            <w:tcW w:w="7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4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ебная практика в области неврологии</w:t>
            </w:r>
          </w:p>
        </w:tc>
        <w:tc>
          <w:tcPr>
            <w:tcW w:w="35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02.046</w:t>
            </w:r>
          </w:p>
        </w:tc>
      </w:tr>
      <w:tr>
        <w:trPr/>
        <w:tc>
          <w:tcPr>
            <w:tcW w:w="734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профессиональной деятельности)</w:t>
            </w:r>
          </w:p>
        </w:tc>
        <w:tc>
          <w:tcPr>
            <w:tcW w:w="3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илактика, диагностика, лечение заболеваний и (или) состояний нервной системы, медицинская реабилитация пациентов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6"/>
        <w:gridCol w:w="2812"/>
        <w:gridCol w:w="2255"/>
        <w:gridCol w:w="2812"/>
      </w:tblGrid>
      <w:tr>
        <w:trPr>
          <w:trHeight w:val="23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-специалист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28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22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З)</w:t>
            </w:r>
          </w:p>
        </w:tc>
        <w:tc>
          <w:tcPr>
            <w:tcW w:w="28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Общероссийский классификатор занятий.</w:t>
        <w:br/>
        <w:br/>
        <w:br/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7"/>
        <w:gridCol w:w="7648"/>
      </w:tblGrid>
      <w:tr>
        <w:trPr>
          <w:trHeight w:val="23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10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еятельность больничных организаций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6.22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ециальная врачебная практика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код ОКВЭД)</w:t>
            </w:r>
          </w:p>
        </w:tc>
        <w:tc>
          <w:tcPr>
            <w:tcW w:w="764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Общероссийский классификатор видов экономической деятельн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9"/>
        <w:gridCol w:w="1741"/>
        <w:gridCol w:w="1773"/>
        <w:gridCol w:w="2463"/>
        <w:gridCol w:w="956"/>
        <w:gridCol w:w="1773"/>
      </w:tblGrid>
      <w:tr>
        <w:trPr>
          <w:trHeight w:val="23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444444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444444"/>
                <w:sz w:val="26"/>
                <w:szCs w:val="26"/>
                <w:lang w:eastAsia="ru-RU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бщенные трудовые функции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пациентам при заболеваниях и (или) состояниях нервной систем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бследования пациентов при заболеваниях и (или) состояниях нервной системы с целью постановки диагноз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1.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лечения пациентам при заболеваниях и (или) состояниях нервной системы, контроль его эффективности и безопас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2.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 контроль эффективности медицинской реабилитации пациентов при заболеваниях и (или) состояниях нервной системы, в том числе при реализации индивидуальных программ реабилитации и абилитации инвалидов, оценка способности пациента осуществлять трудовую деятельност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3.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 контроль эффективности мероприятий по первичной и вторичной профилактике заболеваний и (или) состояний нервной системы и формированию здорового образа жизни, санитарно-гигиеническому просвещению насел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4.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аллиативной медицинской помощи пациентам при заболеваниях и (или) состояниях нервной систем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5.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дицинских освидетельствований и медицинских экспертиз в отношении пациентов при заболеваниях и (или) состояниях нервной систем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6.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медико-статистической информации, ведение медицинской документации и организация деятельности находящегося в распоряжении медицинского персонал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7.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8.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298"/>
        <w:gridCol w:w="1002"/>
        <w:gridCol w:w="771"/>
        <w:gridCol w:w="1643"/>
        <w:gridCol w:w="298"/>
        <w:gridCol w:w="553"/>
        <w:gridCol w:w="594"/>
        <w:gridCol w:w="298"/>
        <w:gridCol w:w="1491"/>
        <w:gridCol w:w="573"/>
      </w:tblGrid>
      <w:tr>
        <w:trPr>
          <w:trHeight w:val="23" w:hRule="atLeast"/>
        </w:trPr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пациентам при заболеваниях и (или) состояниях нервной системы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9"/>
        <w:gridCol w:w="6496"/>
      </w:tblGrid>
      <w:tr>
        <w:trPr>
          <w:trHeight w:val="23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невролог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сшее образование - специалитет по специальности "Лечебное дело" или "Педиатрия" и подготовка в интернатуре и (или) ординатуре по специальности "Неврология"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ертификат специалиста или свидетельство об аккредитации специалиста по специальности "Неврология"</w:t>
              <w:br/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, в порядке, установленном законодательством Российской Федерации</w:t>
              <w:br/>
              <w:br/>
              <w:t>Отсутствие ограничений на занятия профессиональн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 целью профессионального роста и присвоения квалификационных категорий:</w:t>
              <w:br/>
              <w:br/>
              <w:t>- дополнительное профессиональное образование (программы повышения квалификации и программы профессиональной переподготовки);</w:t>
              <w:br/>
              <w:br/>
              <w:t>- формирование профессиональных навыков через наставничество;</w:t>
              <w:br/>
              <w:br/>
              <w:t>- стажировка;</w:t>
              <w:br/>
              <w:br/>
              <w:t>- использование современных дистанционных образовательных технологий (образовательный портал и вебинары);</w:t>
              <w:br/>
              <w:br/>
              <w:t>- тренинги в симуляционных центрах;</w:t>
              <w:br/>
              <w:br/>
              <w:t>- участие в съездах, конгрессах, конференциях, мастер-классах</w:t>
              <w:br/>
              <w:br/>
              <w:t>Соблюдение врачебной тайны, клятвы врача, принципов врачебной этики и деонтологии в работе с пациентами, их законными представителями и коллегами</w:t>
              <w:br/>
              <w:br/>
              <w:t>Соблюдение нормативных правовых актов в сфере охраны здоровья граждан, регулирующих деятельность медицинских организаций и медицинских работников, 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Приказ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01 августа 2014 г. N 420н (зарегистрирован Минюстом России 14 августа 2014 г., регистрационный N 33591).</w:t>
        <w:br/>
        <w:br/>
        <w:t>Приказ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, с изменениями, внесенными приказом Минздрава России от 15 июня 2017 г. N 328н (зарегистрирован Минюстом России 3 июля 2017 г., регистрационный N 47273).</w:t>
        <w:br/>
        <w:br/>
        <w:t>Приказ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 N 27918), с изменениями, внесенными приказом Минздрава России от 10 февраля 2016 г. N 82н (зарегистрирован Минюстом России 11 марта 2016 г., регистрационный N 41389).</w:t>
        <w:br/>
        <w:br/>
        <w:t>Приказ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N 42742).</w:t>
        <w:br/>
        <w:br/>
        <w:t>Трудовой кодекс Российской Федерации, статья 213 (Собрание законодательства Российской Федерации, 2002, N 1, ст.3; 2004, N 35, ст.3607; 2006, N 27, ст.2878; 2008, N 30, ст.3616; 2011, N 49, ст.7031; 2013, N 48, ст.6165, N 52, ст.6986; 2015, N 29, ст.4356).</w:t>
        <w:br/>
        <w:br/>
        <w:t>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.</w:t>
        <w:br/>
        <w:br/>
        <w:t>Трудовой кодекс Российской Федерации, статья 351.1 (Собрание законодательства Российской Федерации, 2002, N 1, ст.3; 2006, N 27, ст.2878; 2008, N 9, ст.812; 2015, N 1, ст.42; N 29, ст.4363).</w:t>
        <w:br/>
        <w:br/>
        <w:t>Федеральный закон от 21 ноября 2011 г. N 323-Ф3 "Об основах охраны здоровья граждан в Российской Федерации", статья 71 (Собрание законодательства Российской Федерации, 2011, N 48, ст.6724; 2013, N 27, ст.3477) и статья 13 (Собрание законодательства Российской Федерации, 2011 г., N 48, ст.6724; 2013, N 27, ст.3477, N 30, ст.4038; N 48, ст.6265; 2014, N 23, ст.2930; 2015, N 14, ст.2018; N 29, ст.4356).</w:t>
        <w:br/>
        <w:br/>
        <w:b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5"/>
        <w:gridCol w:w="2007"/>
        <w:gridCol w:w="4453"/>
      </w:tblGrid>
      <w:tr>
        <w:trPr>
          <w:trHeight w:val="2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и-специалисты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специалист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046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рач-специалист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Лечебное дело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.31.05.0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диатрия</w:t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________________</w:t>
        <w:br/>
        <w:t>Единый квалификационный справочник должностей руководителей, специалистов и служащих.</w:t>
        <w:br/>
        <w:br/>
        <w:t>Общероссийский классификатор профессий рабочих, должностей служащих и тарифных разрядов.</w:t>
        <w:br/>
        <w:br/>
        <w:t>Общероссийский классификатор специальностей по образова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бследования пациентов при заболеваниях и (или) состояниях нервной системы с целью постановки диагноза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1.8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6"/>
        <w:gridCol w:w="6609"/>
      </w:tblGrid>
      <w:tr>
        <w:trPr>
          <w:trHeight w:val="23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бор жалоб, анамнеза жизни у пациентов (их законных представителей)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мотр пациентов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улирование предварительного диагноза и составление плана лабораторных и инструментальных обследований пациентов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при заболеваниях и (или) состояниях нервной системы на инструменталь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при заболеваниях и (или) состояниях нервной системы на лаборатор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при заболеваниях и (или) состояниях нервной системы на консультацию к врачам-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тановление диагноза с учетом действующей Международной статистической классификации болезней и проблем, связанных со здоровьем (далее - МКБ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сбор жалоб, анамнеза жизни у пациентов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информацию, полученную от пациентов (их законных представителей)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соматический статус пациентов при заболеваниях и (или) состояниях нервной системы (внешний осмотр, пальпация, аускультация, измерение артериального давления, пульса, температуры)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следовать и интерпретировать неврологический статус, в том числе:</w:t>
              <w:br/>
              <w:br/>
              <w:t>- оценивать уровень сознания (ясное, оглушение, сопор, кома, делирий);</w:t>
              <w:br/>
              <w:br/>
              <w:t>- оценивать общемозговые симптомы (уровень контакта с пациентом, ориентировка в месте, времени, собственной личности);</w:t>
              <w:br/>
              <w:br/>
              <w:t>- оценивать менингеальные симптомы (ригидность мышц шеи, симптомы Кернига, Брудзинского, Бехтерева);</w:t>
              <w:br/>
              <w:br/>
              <w:t>- оценивать функции черепных нервов (выявлять нарушения обоняния, оценивать изменения остроты зрения и полей зрения, оценивать фотореакции, исследовать объем движений глазных яблок, выявлять анизокорию, диплопию, страбизм, ограничение взора, корковый и стволовой парез взора, выявлять признаки нарушения чувствительности на лице - периферический (ядерное поражение, поражение корешка, ветви нерва) и (или) центральный тип, нарушения жевания, оценивать функции мимических мышц и выявлять центральный и периферический тип поражения мимических мышц, оценивать функции слезной железы, выявлять гиперакузию, нарушение вкуса на передней (2)/з языка, выявлять признаки поражения вестибуло-кохлеарного нерва, оценивать нистагм, вестибулярное и невестибулярное головокружение, снижение слуха, оценивать функции каудальной группы черепных нервов, оценивать подвижность мягкого неба, глоточного рефлекса, глотания, фонацию, вкусовую функцию на задней 1/3 языка);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выявлять наличие вегетативных нарушений;</w:t>
              <w:br/>
              <w:br/>
              <w:t>- оценивать силу мышц, которые участвуют в поднимании плеч, повороте головы в стороны;</w:t>
              <w:br/>
              <w:br/>
              <w:t>- оценивать четкость речи пациента, выявлять нарушения артикуляции, атрофии мышц языка и нарушение движений языка;</w:t>
              <w:br/>
              <w:br/>
              <w:t>- выявлять альтернирующие синдромы, бульбарный и псевдобульбарный синдром;</w:t>
              <w:br/>
              <w:br/>
              <w:t>- выявлять и оценивать симптомы орального автоматизма;</w:t>
              <w:br/>
              <w:br/>
              <w:t>- исследовать произвольные движения, оценивать объем и силу движений;</w:t>
              <w:br/>
              <w:br/>
              <w:t>- выявлять нарушения мышечного тонуса;</w:t>
              <w:br/>
              <w:br/>
              <w:t>- вызывать и оценивать глубокие и поверхностные рефлексы;</w:t>
              <w:br/>
              <w:br/>
              <w:t>- вызывать патологические пирамидные рефлексы, защитные спинальные рефлексы, клонусы, синкинезии;</w:t>
              <w:br/>
              <w:br/>
              <w:t>- оценивать мышечные атрофии, фибрилляции и фасцикуляции;</w:t>
              <w:br/>
              <w:br/>
              <w:t>- исследовать чувствительность (поверхностную, глубокую);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выявлять невральные, корешковые, сегментарные, спинальные, проводниковые (спинальные или церебральные) и корковые расстройства чувствительности;</w:t>
              <w:br/>
              <w:br/>
              <w:t>- выявлять симптомы натяжения нервных стволов и корешков;</w:t>
              <w:br/>
              <w:br/>
              <w:t>- оценивать координацию движений;</w:t>
              <w:br/>
              <w:br/>
              <w:t>- оценивать выполнение координаторных проб;</w:t>
              <w:br/>
              <w:br/>
              <w:t>- оценивать ходьбу;</w:t>
              <w:br/>
              <w:br/>
              <w:t>- исследовать равновесие в покое;</w:t>
              <w:br/>
              <w:br/>
              <w:t>- выявлять основные симптомы атаксии;</w:t>
              <w:br/>
              <w:br/>
              <w:t>- оценивать высшие корковые функции (речь, гнозис, праксис, чтение, письмо, счет, память, внимание, интеллект) и их расстройства;</w:t>
              <w:br/>
              <w:br/>
              <w:t>- выявлять вегетативные нарушения, нарушения терморегуляции, потоотделения, трофические расстройства, нарушения тазовых функций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осмотра и обследования пациентов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и составлять план обследования пациентов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и планировать объем инструментального обследования пациентов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инструментального обследования пациентов при заболеваниях и (или) состояниях нервной системы, в том числе компьютерной томографии, магнитно-резонансной томографии, позитронно-эмиссионной томографии, методов функциональной нейровизуализации, рентгенографии, офтальмоскопии, электроэнцефалографии, электронейромиографии, реоэнцефалографии, эхоэнцефалографии, вызванных потенциалов, ультразвукового дуплексного сканирования/дуплексного сканирования/триплексного сканирования/ультразвуковой допплерографии/транскраниальной допплерографии, транскраниальной магнитной стимуляци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и планировать объем лабораторного обследования пациентов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лабораторного обследования пациентов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лекарственные пробы (прозериновая проба, аспириновая проба)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люмбальную пункцию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необходимость направления к врачам-специалистам пациентов при заболеваниях и (или) состояниях нервной системы в соответствии с действующими клиническими рекомендациями (протоколами лечения) по вопросам оказания медицинской помощи, порядками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нтерпретировать и анализировать результаты осмотра врачами-специалистами пациентов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клинические симптомы и синдромы у пациентов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станавливать синдромологический и топический диагноз у пациентов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алгоритм постановки диагноза (основного, сопутствующего и осложнений) с учетом МКБ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дифференциальную диагностику пациентам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медицинские издел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оказания скорой, в том числе скорой специализированной, медицинской помощи пациентам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ие вопросы организации медицинской помощи населению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казания медицинской помощи, клинические рекомендации (протоколы лечения) по вопросам оказания медицинской помощи пациентам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натомическое строение центральной и периферической нервной системы, строение оболочек и сосудов мозга, строение опорно-двигательного аппарата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физикальные методы обследования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топической и синдромологической диагностики неврологических заболеваний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организации произвольного движения, механизмы регуляции мышечного тонуса, нейрофизиологические и нейрохимические механизмы регуляции деятельности эктрапирамидной нервной системы, патогенетические основы эктрапирамидных двигательных расстройств, гипотоно-гиперкинетический и гипертоно-гипокинетический синдромы, координаторные нарушения, клинические особенности различных типов атаксий, симптомы и синдромы поражений мозжечка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знаки центрального и периферического пареза, боковой амиотрофический синдром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ипы расстройств чувствительности, нейропатофизиологические, нейрохимические и психологические аспекты боли, антиноцицептивная система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альтернирующие синдромы при поражении ствола головного мозга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ные дислокационные синдромы (супратенториального и субтенториального вклинения)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ндромы поражения лобной, височной, теменной, затылочной долей, лимбической системы, таламуса, гипоталамуса и гипофиза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рушение высших мозговых функций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Этиология, патогенез, диагностика и клинические проявления основных заболеваний и (или) состояний нервной системы:</w:t>
              <w:br/>
              <w:br/>
              <w:t>- сосудистые заболевания головного мозга, острые нарушения мозгового кровообращения;</w:t>
              <w:br/>
              <w:br/>
              <w:t>- хроническая ишемия головного мозга;</w:t>
              <w:br/>
              <w:br/>
              <w:t>- демиелинизирующие заболевания;</w:t>
              <w:br/>
              <w:br/>
              <w:t>- инфекционные заболевания;</w:t>
              <w:br/>
              <w:br/>
              <w:t>- опухоли нервной системы;</w:t>
              <w:br/>
              <w:br/>
              <w:t>- черепно-мозговая и спинальная травмы;</w:t>
              <w:br/>
              <w:br/>
              <w:t>- травмы периферических нервов;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пароксизмальные нарушения (эпилепсия, синкопальные состояния, первичные головные боли);</w:t>
              <w:br/>
              <w:br/>
              <w:t>- нервно-мышечные заболевания;</w:t>
              <w:br/>
              <w:br/>
              <w:t>- заболевания периферической нервной системы (дорсопатии, болевые синдромы);</w:t>
              <w:br/>
              <w:br/>
              <w:t>- метаболические расстройства и интоксикации нервной системы;</w:t>
              <w:br/>
              <w:br/>
              <w:t>- паразитарные заболевания нервной системы;</w:t>
              <w:br/>
              <w:br/>
              <w:t>- дегенеративные заболевания нервной системы;</w:t>
              <w:br/>
              <w:br/>
              <w:t>- экстрапирамидные заболевания;</w:t>
              <w:br/>
              <w:br/>
              <w:t>- деменции и когнитивные расстройства;</w:t>
              <w:br/>
              <w:br/>
              <w:t>- патология вегетативной нервной системы;</w:t>
              <w:br/>
              <w:br/>
              <w:t>- коматозные состояния и другие нарушения сознания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временные методы клинической, лабораторной, инструментальной, нейрофизиологической диагностики заболеваний и (или) состояний нервной системы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казания к госпитализации в неврологическое отделение (неврологический центр) или отделение нейрореанимации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КБ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при заболеваниях и (или) состояниях нервной системы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лечения пациентам при заболеваниях и (или) состояниях нервной системы, контроль его эффективности и безопасности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2.8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7"/>
        <w:gridCol w:w="6498"/>
      </w:tblGrid>
      <w:tr>
        <w:trPr>
          <w:trHeight w:val="23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плана лечения пациентов при заболеваниях и (или) состояниях нервной системы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лекарственных препаратов, медицинских изделий и лечебного питания пациентам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и безопасности применения лекарственных препаратов, медицинских изделий и лечебного питания у пациентов при заболеваниях и (или) состояниях нервной системы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ение физиотерапевтических методов, рефлексотерапии, лечебной физкультуры, массажа, мануальной терапии пациентам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и безопасности применения лекарственных препаратов, медицинских изделий и лечебного питания у пациентов при заболеваниях и (или) состояниях нервной системы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 и (или) медицинских изделий, лечебного питания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лан лечения пациентов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значать лекарственные препараты, медицинские изделия и лечебное питание пациентам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эффективность и безопасность применения лекарственных препаратов, медицинских изделий и лечебного питания у пациентов при заболеваниях и (или) состояниях нервной системы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отвращать или устранять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лекарственных препаратов и (или) медицинских изделий, лечебного питани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мониторинг заболевания и (или) состояния нервной системы, корректировать план лечения в зависимости от особенностей течения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казания медицинской помощи пациентам при заболеваниях и (или) состояниях нервной системы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медицинской помощи при заболеваниях и (или) состояниях нервной системы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рекомендации (протоколы лечения) по вопросам оказания медицинской помощи пациентам при заболеваниях и (или) состояниях нервной системы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временные методы лечения следующих заболеваний нервной системы:</w:t>
              <w:br/>
              <w:br/>
              <w:t>- острые сосудистые заболевания головного и спинного мозга;</w:t>
              <w:br/>
              <w:br/>
              <w:t>- хроническая ишемия головного мозга;</w:t>
              <w:br/>
              <w:br/>
              <w:t>- деменции и когнитивные расстройства;</w:t>
              <w:br/>
              <w:br/>
              <w:t>- эпилепсия, синкопальные состояния;</w:t>
              <w:br/>
              <w:br/>
              <w:t>- головные боли (первичные, вторичные);</w:t>
              <w:br/>
              <w:br/>
              <w:t>- демиелинизирующие заболевания;</w:t>
              <w:br/>
              <w:br/>
              <w:t>- инфекционные заболевания нервной системы;</w:t>
              <w:br/>
              <w:br/>
              <w:t>- опухоли нервной системы;</w:t>
              <w:br/>
              <w:br/>
              <w:t>- черепно-мозговая и спинальная травмы;</w:t>
              <w:br/>
              <w:br/>
              <w:t>- травмы периферических нервов;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 нервно-мышечные заболевания;</w:t>
              <w:br/>
              <w:br/>
              <w:t>- заболевания периферической нервной системы (дорсопатии, болевые синдромы);</w:t>
              <w:br/>
              <w:br/>
              <w:t>- метаболические расстройства и интоксикации нервной системы;</w:t>
              <w:br/>
              <w:br/>
              <w:t>- паразитарные заболевания нервной системы;</w:t>
              <w:br/>
              <w:br/>
              <w:t>- дегенеративные заболевания нервной системы;</w:t>
              <w:br/>
              <w:br/>
              <w:t>- экстрапирамидные заболевания;</w:t>
              <w:br/>
              <w:br/>
              <w:t>- патология вегетативной нервной системы;</w:t>
              <w:br/>
              <w:br/>
              <w:t>- коматозные состояния и другие нарушения сознани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ханизм действия лекарственных препаратов, медицинских изделий и лечебного питания, применяемых в неврологии; показания и противопоказания к назначению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немедикаментозного лечения заболеваний и (или) состояний нервной системы; показания и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при обследовании или лечении пациентов при заболеваниях и (или) состояниях нервной системы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 контроль эффективности медицинской реабилитации пациентов при заболеваниях и (или) состояниях нервной системы, в том числе при реализации индивидуальных программ реабилитации и абилитации инвалидов, оценка способности пациента осуществлять трудовую деятельность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3.8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485"/>
      </w:tblGrid>
      <w:tr>
        <w:trPr>
          <w:trHeight w:val="23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а мероприятий медицинской реабилитации пациентов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роприятий медицинской реабилитации пациентов при заболеваниях и (или) состояниях нервной системы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при заболеваниях и (или) состояниях нервной системы к врачам-специалистам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ффективности и безопасности мероприятий по медицинской реабилитации пациентов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рофилактических мероприятий по предупреждению возникновения наиболее часто встречающихся осложнений (пролежни, тромбоэмболические осложнения) у пациентов с ограниченными двигательными возможностями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эмоциональных расстройств и их коррекция у пациентов с хроническими заболеваниями и (или) состояниями нервной системы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отивирование пациента и его родственников на активное участие в реабилитации и абилитаци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проведения мероприятий медицинской реабилитации пациентам при заболеваниях и (или) состояниях нервной системы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план реабилитационных мероприятий у пациентов при заболеваниях и (или) состояниях нервной системы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мероприятия медицинской реабилитации пациентов при заболеваниях и (или) состояниях нервной системы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направления пациентов при заболеваниях и (или) состояниях нервной системы к врачам-специалистам для назначения и проведения мероприятий по медицинской реабилитации и санаторно-курортному лечению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эффективность и безопасность мероприятий медицинской реабилитации пациентов при заболеваниях и (или) состояниях нервной системы, в том числе при реализации программы реабилитации или абилитации инвалидов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направления пациентов, имеющих стойкое нарушение функций организма, обусловленное заболеваниями и (или) состояниями нервной системы, для прохождения медико-социальной экспертизы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являть эмоциональные расстройства и выполнять их коррекцию у пациентов при заболеваниях и (или) состояниях нервной системы на всем протяжении выполнения реабилитационных программ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тандарты медицинской помощи при заболеваниях и (или) состояниях нервной системы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казания медицинской помощи пациентам при заболеваниях нервной системы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рекомендации (протоколы лечения) по вопросам оказания медицинской помощи пациентам при заболеваниях и (или) состояниях нервной системы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медицинской реабилитации пациентов при заболеваниях и (или) состояниях нервной системы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ы медицинской реабилитации пациентов при заболеваниях и (или) состояниях нервной системы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и противопоказания к проведению реабилитационных мероприятий у пациентов при заболеваниях и (или) состояниях нервной системы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ханизм воздействия реабилитационных мероприятий на организм у пациентов при заболеваниях и (или) состояниях нервной системы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для направления пациентов при заболеваниях и (или) состояниях нервной системы к врачам-специалистам для назначения проведения мероприятий медицинской реабилитации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реабилитации пациентов при заболеваниях и (или) состояниях нервной системы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для направления пациентов, имеющих стойкое нарушение функций организма, обусловленное заболеваниями и (или) состояниями нервной системы, последствиями травм или дефектами, на медико-социальную экспертизу</w:t>
            </w:r>
          </w:p>
        </w:tc>
      </w:tr>
      <w:tr>
        <w:trPr/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к оформлению медицинской документации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и контроль эффективности мероприятий по первичной и вторичной профилактике заболеваний и (или) состояний нервной системы и формированию здорового образа жизни, санитарно-гигиеническому просвещению населения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4.8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6499"/>
      </w:tblGrid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паганда здорового образа жизни, профилактика заболеваний и (или) состояний нервной системы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дицинских осмотров, диспансерного наблюдения за пациентами с хроническими заболеваниями нервной системы в соответствии с нормативными правовыми актами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ение диспансеризации населения с целью раннего выявления заболеваний и (или) состояний нервной системы и основных факторов риска их развития в соответствии с нормативными правовыми актами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диспансерного наблюдения за пациентами с выявленными хроническими заболеваниями и (или) состояниями нервной системы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профилактических мероприятий по предупреждению возникновения наиболее часто встречающихся заболеваний и (или) состояний нервной системы, в том числе:</w:t>
              <w:br/>
              <w:br/>
              <w:t>- проведение первичной и вторичной профилактики сосудистых заболеваний головного мозга;</w:t>
              <w:br/>
              <w:br/>
              <w:t>- профилактика прогрессирования когнитивных нарушений;</w:t>
              <w:br/>
              <w:br/>
              <w:t>- проведение профилактики болевых синдромов в спине;</w:t>
              <w:br/>
              <w:br/>
              <w:t>- профилактика мигрен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медицинские осмотры с учетом возраста, состояния здоровья, профессии в соответствии с нормативными правовыми актами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санитарно-просветительную работу по формированию здорового образа жизни, профилактике заболеваний нервной системы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диспансеризацию населения с целью раннего выявления хронических заболеваний и (или) состояний нервной системы, основных факторов риска их развития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диспансерное наблюдение пациентов с выявленными хроническими заболеваниями и (или) состояниями нервной системы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к введению ограничительных мероприятий (карантина) и показания для направления к врачу-специалисту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санитарно-противоэпидемические мероприятия в случае возникновения очага инфекции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, регламентирующие порядки проведения медицинских осмотров, диспансеризации и диспансерного наблюдения пациентов при заболеваниях нервной системы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диспансерного наблюдения за пациентами при заболеваниях и (или) состояниях нервной системы в соответствии нормативными правовыми актами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еречень врачей-специалистов, участвующих в проведении медицинских осмотров, диспансеризации пациентов при заболеваниях и (или) состояниях нервной системы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ы и методы санитарно-просветительной работы по формированию элементов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здорового образа жизни, методы его формирования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ормы и методы санитарно-просветительной работы среди пациентов (их законных представителей), медицинских работников по вопросам профилактики заболеваний нервной системы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особенности профилактики возникновения или прогрессирования заболеваний нервной системы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рганизации медицинских осмотров и диспансеризации взрослых различных возрастных групп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и противопоказания к применению методов профилактики заболеваний нервной системы у пациентов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диспансерного наблюдения пациентов с хроническими заболеваниями нервной системы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и особенности оздоровительных мероприятий среди пациентов с хроническими заболеваниями нервной систем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паллиативной медицинской помощи пациентам при заболеваниях и (или) состояниях нервной системы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5.8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4"/>
        <w:gridCol w:w="6481"/>
      </w:tblGrid>
      <w:tr>
        <w:trPr>
          <w:trHeight w:val="2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инамическое наблюдение пациентов при заболеваниях и (или) состояниях нервной системы, нуждающихся в паллиативной медицинской помощи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интенсивности и характера болевого синдрома с использованием шкал оценки боли пациентов при заболеваниях и (или) состояниях нервной системы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зболивание и коррекция неврологических симптомов заболевания у пациентов, нуждающихся в паллиативной медицинской помощи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отка и проведение мероприятий по улучшению качества жизни пациентов при заболеваниях и (или) состояниях нервной системы, требующих оказания паллиативной медицинской помощи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 при заболеваниях и (или) состояниях нервной системы в медицинские организации, оказывающие паллиативную медицинскую помощь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сультирование родственников пациента по навыкам и организации индивидуального ухода за пациентом при заболеваниях и (или) состояниях нервной системы, получающим паллиативную медицинскую помощь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шение этических вопросов, помощь в решении юридических вопросов, возникающих в связи с тяжелой болезнью и приближением смерти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тяжесть состояния пациента с заболеванием и (или) состоянием нервной системы, получающим паллиативную медицинскую помощь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направления пациентов при заболеваниях и (или) состояниях нервной системы в медицинские организации, оказывающие паллиативную медицинскую помощь населению, для назначения необходимого лечения, направленного на облегчение тяжелых проявлений заболевания, в целях улучшения качества жизни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ивать интенсивность и характер болевого синдрома с использованием шкал оценки боли пациентов при заболеваниях и (или) состояниях нервной системы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зрабатывать индивидуальный план оказания паллиативной медицинской помощи пациентам с учетом тяжести состояния, прогноза заболевания, выраженности болевого синдрома, тягостных симптомов, социального положения, а также индивидуальных потребностей пациента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основывать схему, план и тактику ведения пациента с заболеванием и (или) состоянием нервной системы, получающего паллиативную медицинскую помощь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усматривать возможные осложнения и осуществлять их профилактику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одить комплексные мероприятия, направленные на избавление от боли и облегчение тяжелых проявлений заболевания, в целях улучшения качества жизни пациента с заболеванием и (или) состоянием нервной системы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шать вопросы о трудоспособности пациента с заболеванием и (или) состоянием нервной системы, получающего паллиативную медицинскую помощь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формлять медицинскую документацию, предусмотренную законодательством Российской Федерации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ормативные правовые акты, определяющие деятельность медицинских организаций и медицинских работников, в том числе в сфере назначения, выписывания и хранения наркотических средств и психотропных веществ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рекомендации (протоколы лечения) по вопросам оказания паллиативной медицинской помощи пациентам при заболеваниях и (или) состояниях нервной системы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рекомендации по ведению хронического болевого синдрома у пациентов, получающих паллиативную медицинскую помощь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оказания паллиативной медицинской помощи пациентам при заболеваниях и (или) состояниях нервной системы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паллиативной медицинской помощи пациентам при заболеваниях и (или) состояниях нервной системы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к оказанию паллиативной медицинской помощи пациентам при заболеваниях и (или) состояниях нервной системы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ханизм действия опиоидных анальгетиков и психотропных веществ, способы предотвращения или устранения осложнений, побочных действий, нежелательных реакций при их применении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казания к применению методов физиотерапии и лечебной физкультуры в рамках оказания паллиативной помощи пациентам при заболеваниях и (или) состояниях нервной системы, профилактики и лечения пролежней, появления контрактур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новы рационального питания, принципы диетотерапии и энтерального питания при заболеваниях и (или) состояниях нервной системы у пациентов, требующих паллиативной медицинской помощи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обенности коммуникации и основные навыки общения с пациентами, нуждающимися в оказании паллиативной медицинской помощи, и их родственниками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ритерии временной и стойкой нетрудоспособности пациентов с заболеваниями нервной системы, получающих паллиативную медицинскую помощь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нципы организации и проведения медико-социальной экспертизы пациентов с заболеваниями нервной системы, получающих паллиативную медицинскую помощь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6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медицинских освидетельствований и медицинских экспертиз в отношении пациентов при заболеваниях и (или) состояниях нервной системы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6.8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3"/>
        <w:gridCol w:w="6492"/>
      </w:tblGrid>
      <w:tr>
        <w:trPr>
          <w:trHeight w:val="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отдельных видов медицинских освидетельствовании, предварительных и периодических медицинских осмотров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экспертизы временной нетрудоспособности пациентов при заболеваниях и (или) состояниях нервной системы, работа во врачебной комиссии медицинской организации, осуществляющей экспертизу временной нетрудоспособности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дготовка необходимой медицинской документации для осуществления медико-социальной экспертизы пациентов при заболеваниях и (или) состояниях нервной систем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правление пациентов, имеющих стойкое нарушение функции организма, обусловленное заболеваниями и (или) состояниями, последствиями травм или дефектами нервной системы, для прохождения медико-социальной экспертизы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наличие медицинских противопоказаний, медицинских показаний и медицинских ограничений к управлению транспортным средством, заболеваний, при наличии которых противопоказано владение оружием, в части, касающейся заболеваний и (или) состояний нервной системы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медицинские показания для направления пациентов, имеющих стойкое нарушение функции организма, обусловленное заболеваниями и (или) состояниями, последствиями травм или дефектами нервной системы, на прохождение медико-социальной экспертизы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пределять признаки временной нетрудоспособности и признаки стойкого нарушения функции организма, обусловленного заболеваниями и (или) состояниями, последствиями травм или дефектами нервной системы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носить медицинские заключения по результатам медицинского освидетельствования, предварительных и периодических медицинских осмотров в части, касающейся наличия и (или) отсутствия заболеваний и (или) состояний нервной системы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ок выдачи листков нетрудоспособности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орядки проведения отдельных видов медицинских освидетельствований, предварительных и периодических медицинских осмотров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оказания для направления пациентов, имеющих стойкое нарушение функции организма, обусловленное заболеваниями и (или) состояниями, последствиями травм или дефектами нервной системы, на медико-социальную экспертизу, в том числе для составления индивидуальной программы реабилитации и абилитации инвалидов, требования к оформлению медицинской документации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дицинские противопоказания, медицинские показания и медицинские ограничения к управлению транспортным средством, заболевания, при наличии которых противопоказано владение оружием, в части, касающейся заболеваний и (или) состояний нервной системы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7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75"/>
        <w:gridCol w:w="1200"/>
        <w:gridCol w:w="766"/>
        <w:gridCol w:w="1595"/>
        <w:gridCol w:w="75"/>
        <w:gridCol w:w="644"/>
        <w:gridCol w:w="911"/>
        <w:gridCol w:w="75"/>
        <w:gridCol w:w="1672"/>
        <w:gridCol w:w="564"/>
      </w:tblGrid>
      <w:tr>
        <w:trPr>
          <w:trHeight w:val="23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3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ведение анализа медико-статистической информации, ведение медицинской документации и организация деятельности находящегося в распоряжении медицинского персонала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7.8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2"/>
        <w:gridCol w:w="6503"/>
      </w:tblGrid>
      <w:tr>
        <w:trPr>
          <w:trHeight w:val="23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нтроль выполнения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ение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ести медицинскую документацию, в том числе в форме электронного документа, и контролировать качество ее ведени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зводить анализ медико-статистических показателей заболеваемости, инвалидности для оценки здоровья прикрепленного населени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существлять контроль выполнения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Использовать информационные системы в сфере здравоохранения и информационно-телекоммуникационную сеть "Интернет"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еспечивать внутренний контроль качества и безопасности медицинской деятельности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оформления медицинской документации в медицинских организациях, оказывающих медицинскую помощь по профилю "Неврология", в том числе в форме электронного документа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работы в информационных системах в сфере здравоохранения и информационно-телекоммуникационной сети "Интернет"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олжностные обязанности медицинских работников в медицинских организациях неврологического профил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ебования охраны труда, основы личной безопасности и конфликтологии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3.1.8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298"/>
        <w:gridCol w:w="979"/>
        <w:gridCol w:w="751"/>
        <w:gridCol w:w="1599"/>
        <w:gridCol w:w="298"/>
        <w:gridCol w:w="421"/>
        <w:gridCol w:w="912"/>
        <w:gridCol w:w="298"/>
        <w:gridCol w:w="1451"/>
        <w:gridCol w:w="564"/>
      </w:tblGrid>
      <w:tr>
        <w:trPr>
          <w:trHeight w:val="23" w:hRule="atLeast"/>
        </w:trPr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А/08.8</w:t>
            </w:r>
          </w:p>
        </w:tc>
        <w:tc>
          <w:tcPr>
            <w:tcW w:w="17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4"/>
        <w:gridCol w:w="6491"/>
      </w:tblGrid>
      <w:tr>
        <w:trPr>
          <w:trHeight w:val="23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ценка состояния пациентов, требующих оказания медицинской помощи в экстренной форме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Выполнять мероприятия базовой сердечно-легочной реанимации в сочетании с электроимпульсной терапией (дефибрилляцией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экстренную медицинскую помощь при внезапных заболеваниях и состояниях с признаками угрозы жизни лицам с болезнями почек и (или) нарушениями функции почек, в том числе при остром почечном повреждении, а также реципиентам трансплантированной почки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казывать медицинскую помощь в экстренной форме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i/>
          <w:i/>
          <w:i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6"/>
          <w:szCs w:val="26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2"/>
        <w:gridCol w:w="4543"/>
      </w:tblGrid>
      <w:tr>
        <w:trPr>
          <w:trHeight w:val="23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Общественная организация "Всероссийское Общество Неврологов", город Москва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усев Евгений Иванович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4"/>
          <w:szCs w:val="24"/>
          <w:lang w:eastAsia="ru-RU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8684"/>
      </w:tblGrid>
      <w:tr>
        <w:trPr>
          <w:trHeight w:val="23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Союз Медицинского Сообщества "Национальная Медицинская Палата", город Москв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ФГАОУ ВО "Первый Московский государственный медицинский университет имени И.М.Сеченова (Сеченовский университет)"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Г ФГБОУ ВО "Российский национальный исследовательский медицинский университет имени Н.И.Пирогова" Министерства здравоохранения Российской Федерации, город Моск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Администратор</dc:creator>
  <dc:description/>
  <cp:keywords/>
  <dc:language>en-US</dc:language>
  <cp:lastModifiedBy>Администратор</cp:lastModifiedBy>
  <dcterms:modified xsi:type="dcterms:W3CDTF">2021-06-24T05:53:00Z</dcterms:modified>
  <cp:revision>2</cp:revision>
  <dc:subject/>
  <dc:title/>
</cp:coreProperties>
</file>