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Профессиональный стандарт</w:t>
        <w:br/>
        <w:t>Официант/бармен</w:t>
        <w:br/>
        <w:t>(утв. приказом Министерства труда и социальной защиты РФ от 1 декабря 2015 г. N 910н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6"/>
        <w:gridCol w:w="2854"/>
      </w:tblGrid>
      <w:tr>
        <w:trPr/>
        <w:tc>
          <w:tcPr>
            <w:tcW w:w="73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81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I. Общие сведен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73"/>
        <w:gridCol w:w="315"/>
        <w:gridCol w:w="1667"/>
      </w:tblGrid>
      <w:tr>
        <w:trPr/>
        <w:tc>
          <w:tcPr>
            <w:tcW w:w="81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ача блюд и напитков в организациях питания</w:t>
            </w:r>
          </w:p>
        </w:tc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.013</w:t>
            </w:r>
          </w:p>
        </w:tc>
      </w:tr>
      <w:tr>
        <w:trPr/>
        <w:tc>
          <w:tcPr>
            <w:tcW w:w="8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Основная цель вида профессиональной деятельност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5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служивание потребителей в организациях питан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Группа занятий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0"/>
        <w:gridCol w:w="3385"/>
        <w:gridCol w:w="1715"/>
        <w:gridCol w:w="3385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412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уководители ресторанов (вагонов-ресторанов)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131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ицианты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132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уфетчики (бармены)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246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ники прилавка, обслуживающие посетителей мест общественного питания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З*(1))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З)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Отнесение к видам экономической деятельност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5"/>
        <w:gridCol w:w="7890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6.1</w:t>
            </w:r>
          </w:p>
        </w:tc>
        <w:tc>
          <w:tcPr>
            <w:tcW w:w="7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6.2</w:t>
            </w:r>
          </w:p>
        </w:tc>
        <w:tc>
          <w:tcPr>
            <w:tcW w:w="7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6.3</w:t>
            </w:r>
          </w:p>
        </w:tc>
        <w:tc>
          <w:tcPr>
            <w:tcW w:w="7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ача напитков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ВЭД*(2))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II. Описание трудовых функций, входящих в профессиональный стандарт</w:t>
        <w:br/>
        <w:t>(функциональная карта вида профессиональной деятельности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525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2"/>
        <w:gridCol w:w="3574"/>
        <w:gridCol w:w="1909"/>
        <w:gridCol w:w="5432"/>
        <w:gridCol w:w="1629"/>
        <w:gridCol w:w="1909"/>
      </w:tblGrid>
      <w:tr>
        <w:trPr/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общенные трудовые функции</w:t>
            </w:r>
          </w:p>
        </w:tc>
        <w:tc>
          <w:tcPr>
            <w:tcW w:w="89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3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5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</w:t>
            </w:r>
          </w:p>
        </w:tc>
        <w:tc>
          <w:tcPr>
            <w:tcW w:w="357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служивание потребителей организаций питания под руководством официанта/бармена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полнение инструкций и заданий официанта по обслуживанию потребителей организации питания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1.3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5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полнение заданий бармена по приготовлению алкогольных и безалкогольных напитков, холодных, горячих блюд и закусок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2.3</w:t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</w:t>
            </w:r>
          </w:p>
        </w:tc>
        <w:tc>
          <w:tcPr>
            <w:tcW w:w="357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служивание потребителей организаций питания блюдами и напитками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ервировка столов организации питания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1.4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5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стреча потребителей организации питания и прием заказов от них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2.4</w:t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5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ача готовых блюд и напитков, заказанных потребителями организации питания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3.4</w:t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5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дение расчетов с потребителями организации питания за сделанные заказы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4.4</w:t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5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служивание массовых мероприятий в организациях питания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5.4</w:t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5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служивание потребителей организаций питания напитками и закусками за барной стойкой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6.4</w:t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</w:t>
            </w:r>
          </w:p>
        </w:tc>
        <w:tc>
          <w:tcPr>
            <w:tcW w:w="357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уководство деятельностью бригады официантов/барменов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аз, получение, организация хранения и использования бригадой официантов/барменов продуктов, сырья, оборудования и инвентаря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/01.5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5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работы бригады официантов/барменов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/02.5</w:t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5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ь работы подчиненных и подготовка отчетности о работе бригады официантов/барменов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/03.5</w:t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</w:t>
            </w:r>
          </w:p>
        </w:tc>
        <w:tc>
          <w:tcPr>
            <w:tcW w:w="357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правление процессами обслуживания потребителей организаций питания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ние процессов обслуживания потребителей организаций питания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1.6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5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и координация процессов обслуживания потребителей организаций питания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2.6</w:t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5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ь работы и оценка результатов процессов обслуживания потребителей организаций питания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3.6</w:t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III. 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 Обобщенная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3623"/>
        <w:gridCol w:w="1049"/>
        <w:gridCol w:w="822"/>
        <w:gridCol w:w="1909"/>
        <w:gridCol w:w="850"/>
      </w:tblGrid>
      <w:tr>
        <w:trPr/>
        <w:tc>
          <w:tcPr>
            <w:tcW w:w="1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служивание потребителей организаций питания под руководством официанта/бармена</w:t>
            </w:r>
          </w:p>
        </w:tc>
        <w:tc>
          <w:tcPr>
            <w:tcW w:w="10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5"/>
        <w:gridCol w:w="7380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7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мощник официант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мощник бармена</w:t>
            </w:r>
          </w:p>
        </w:tc>
      </w:tr>
      <w:tr>
        <w:trPr/>
        <w:tc>
          <w:tcPr>
            <w:tcW w:w="101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фессиональное обучение - программы профессионального обучения по профессиям рабочих, служащих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личие медицинской книжки;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*(3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 производстве блюд, напитков и кулинарных изделий с использованием алкоголя возраст не меньше 18 лет*(4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Дополнительные характеристик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9"/>
        <w:gridCol w:w="1420"/>
        <w:gridCol w:w="6256"/>
      </w:tblGrid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131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ицианты</w:t>
            </w:r>
          </w:p>
        </w:tc>
      </w:tr>
      <w:tr>
        <w:trPr/>
        <w:tc>
          <w:tcPr>
            <w:tcW w:w="25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132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уфетчики (бармены)</w:t>
            </w:r>
          </w:p>
        </w:tc>
      </w:tr>
      <w:tr>
        <w:trPr/>
        <w:tc>
          <w:tcPr>
            <w:tcW w:w="25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246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ники прилавка, обслуживающие посетителей мест общественного питания</w:t>
            </w:r>
          </w:p>
        </w:tc>
      </w:tr>
      <w:tr>
        <w:trPr/>
        <w:tc>
          <w:tcPr>
            <w:tcW w:w="25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ТКС*(5)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§18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ициант 3-го разряда</w:t>
            </w:r>
          </w:p>
        </w:tc>
      </w:tr>
      <w:tr>
        <w:trPr/>
        <w:tc>
          <w:tcPr>
            <w:tcW w:w="25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§3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уфетчик 3-го разряда</w:t>
            </w:r>
          </w:p>
        </w:tc>
      </w:tr>
      <w:tr>
        <w:trPr/>
        <w:tc>
          <w:tcPr>
            <w:tcW w:w="25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*(6)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1176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рмен</w:t>
            </w:r>
          </w:p>
        </w:tc>
      </w:tr>
      <w:tr>
        <w:trPr/>
        <w:tc>
          <w:tcPr>
            <w:tcW w:w="25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1301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уфетчик</w:t>
            </w:r>
          </w:p>
        </w:tc>
      </w:tr>
      <w:tr>
        <w:trPr/>
        <w:tc>
          <w:tcPr>
            <w:tcW w:w="25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6399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ициант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1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3282"/>
        <w:gridCol w:w="1049"/>
        <w:gridCol w:w="1133"/>
        <w:gridCol w:w="1909"/>
        <w:gridCol w:w="850"/>
      </w:tblGrid>
      <w:tr>
        <w:trPr/>
        <w:tc>
          <w:tcPr>
            <w:tcW w:w="1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полнение инструкций и заданий официанта по обслуживанию потребителей организации питания</w:t>
            </w:r>
          </w:p>
        </w:tc>
        <w:tc>
          <w:tcPr>
            <w:tcW w:w="10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1.3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2"/>
        <w:gridCol w:w="7318"/>
      </w:tblGrid>
      <w:tr>
        <w:trPr/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рка и расстановка мебели в залах обслуживания организации питания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столовой посуды и приборов, столового белья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дварительная сервировка столов посудой и приборами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крытие столов ассортиментом блюд по предварительным заказам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мощь официанту при подаче блюд и напитков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ем и оформление оплаты за заказ по заданию официанта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борка столов в залах организации питания</w:t>
            </w:r>
          </w:p>
        </w:tc>
      </w:tr>
      <w:tr>
        <w:trPr/>
        <w:tc>
          <w:tcPr>
            <w:tcW w:w="28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отовить залы организации питания к обслуживанию, расстановке столов, стульев, проверке устойчивости столов, стульев, протирке столов</w:t>
            </w:r>
          </w:p>
        </w:tc>
      </w:tr>
      <w:tr>
        <w:trPr/>
        <w:tc>
          <w:tcPr>
            <w:tcW w:w="2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стандарты чистоты в зале питания</w:t>
            </w:r>
          </w:p>
        </w:tc>
      </w:tr>
      <w:tr>
        <w:trPr/>
        <w:tc>
          <w:tcPr>
            <w:tcW w:w="2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тирать, полировать столовую посуду и приборы, наполнять приборы со специями, накрывать стол скатертью</w:t>
            </w:r>
          </w:p>
        </w:tc>
      </w:tr>
      <w:tr>
        <w:trPr/>
        <w:tc>
          <w:tcPr>
            <w:tcW w:w="2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сервировку столов посудой, приборами и блюдами по предварительным заказам</w:t>
            </w:r>
          </w:p>
        </w:tc>
      </w:tr>
      <w:tr>
        <w:trPr/>
        <w:tc>
          <w:tcPr>
            <w:tcW w:w="2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авать блюда и напитки под руководством официанта</w:t>
            </w:r>
          </w:p>
        </w:tc>
      </w:tr>
      <w:tr>
        <w:trPr/>
        <w:tc>
          <w:tcPr>
            <w:tcW w:w="2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оплату за заказ в наличной и безналичной форме</w:t>
            </w:r>
          </w:p>
        </w:tc>
      </w:tr>
      <w:tr>
        <w:trPr/>
        <w:tc>
          <w:tcPr>
            <w:tcW w:w="2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регламенты, стандарты и нормативно-техническую документацию, используемые при обслуживании потребителей питания</w:t>
            </w:r>
          </w:p>
        </w:tc>
      </w:tr>
      <w:tr>
        <w:trPr/>
        <w:tc>
          <w:tcPr>
            <w:tcW w:w="2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личную гигиену и требования охраны труда</w:t>
            </w:r>
          </w:p>
        </w:tc>
      </w:tr>
      <w:tr>
        <w:trPr/>
        <w:tc>
          <w:tcPr>
            <w:tcW w:w="28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о-правовые акты Российской Федерации, регулирующие деятельность организаций питания</w:t>
            </w:r>
          </w:p>
        </w:tc>
      </w:tr>
      <w:tr>
        <w:trPr/>
        <w:tc>
          <w:tcPr>
            <w:tcW w:w="2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личной подготовки официанта к обслуживанию</w:t>
            </w:r>
          </w:p>
        </w:tc>
      </w:tr>
      <w:tr>
        <w:trPr/>
        <w:tc>
          <w:tcPr>
            <w:tcW w:w="2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подготовки зала, столового белья, посуды и приборов к работе</w:t>
            </w:r>
          </w:p>
        </w:tc>
      </w:tr>
      <w:tr>
        <w:trPr/>
        <w:tc>
          <w:tcPr>
            <w:tcW w:w="2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расстановки мебели в зале обслуживания организаций питания</w:t>
            </w:r>
          </w:p>
        </w:tc>
      </w:tr>
      <w:tr>
        <w:trPr/>
        <w:tc>
          <w:tcPr>
            <w:tcW w:w="2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предварительной сервировки столов посудой и приборами</w:t>
            </w:r>
          </w:p>
        </w:tc>
      </w:tr>
      <w:tr>
        <w:trPr/>
        <w:tc>
          <w:tcPr>
            <w:tcW w:w="2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а столовой посуды, приборов и столового белья</w:t>
            </w:r>
          </w:p>
        </w:tc>
      </w:tr>
      <w:tr>
        <w:trPr/>
        <w:tc>
          <w:tcPr>
            <w:tcW w:w="2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накрытия столов по предварительным заказам ассортиментом блюд</w:t>
            </w:r>
          </w:p>
        </w:tc>
      </w:tr>
      <w:tr>
        <w:trPr/>
        <w:tc>
          <w:tcPr>
            <w:tcW w:w="2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и техника подачи алкогольных и безалкогольных напитков, способы подачи блюд</w:t>
            </w:r>
          </w:p>
        </w:tc>
      </w:tr>
      <w:tr>
        <w:trPr/>
        <w:tc>
          <w:tcPr>
            <w:tcW w:w="2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и техника уборки использованной посуды</w:t>
            </w:r>
          </w:p>
        </w:tc>
      </w:tr>
      <w:tr>
        <w:trPr/>
        <w:tc>
          <w:tcPr>
            <w:tcW w:w="2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, технологии и компьютерные программы, используемые для расчетов с потребителями в организациях питания</w:t>
            </w:r>
          </w:p>
        </w:tc>
      </w:tr>
      <w:tr>
        <w:trPr/>
        <w:tc>
          <w:tcPr>
            <w:tcW w:w="2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охраны труда, производственной санитарии и пожарной безопасности в организациях питания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2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3285"/>
        <w:gridCol w:w="1048"/>
        <w:gridCol w:w="1132"/>
        <w:gridCol w:w="1909"/>
        <w:gridCol w:w="849"/>
      </w:tblGrid>
      <w:tr>
        <w:trPr/>
        <w:tc>
          <w:tcPr>
            <w:tcW w:w="1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полнение заданий бармена по приготовлению алкогольных и безалкогольных напитков, холодных, горячих блюд и закусок</w:t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2.3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7"/>
        <w:gridCol w:w="7348"/>
      </w:tblGrid>
      <w:tr>
        <w:trPr/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мебели, оборудования и инвентаря, посуды бара, буфета к обслуживанию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резка, взвешивание, порционирование, укладка блюд и закусок в посуду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закусок и напитков к подаче по заданию бармена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и оформление закусок по заданию бармена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чая, кофе, молочных коктейлей по заданию бармена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мощь бармену в приготовлении закусок и их подаче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мощь бармену в приготовлении алкогольных и слабоалкогольных коктейлей и их подаче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борка использованной барной посуды со столов бара и с барной стойки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бор, сдача отходов, тары, стеклянной посуды, макулатуры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паковка штучных и развесных товаров по заданию бармена</w:t>
            </w:r>
          </w:p>
        </w:tc>
      </w:tr>
      <w:tr>
        <w:trPr/>
        <w:tc>
          <w:tcPr>
            <w:tcW w:w="28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работы по подготовке бара, буфета к обслуживанию</w:t>
            </w:r>
          </w:p>
        </w:tc>
      </w:tr>
      <w:tr>
        <w:trPr/>
        <w:tc>
          <w:tcPr>
            <w:tcW w:w="2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бирать производственный инвентарь и технологическое оборудование и безопасно пользоваться им при приготовлении закусок и напитков</w:t>
            </w:r>
          </w:p>
        </w:tc>
      </w:tr>
      <w:tr>
        <w:trPr/>
        <w:tc>
          <w:tcPr>
            <w:tcW w:w="2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ккуратно и экономно обращаться с продуктами в процессе приготовления закусок и напитков</w:t>
            </w:r>
          </w:p>
        </w:tc>
      </w:tr>
      <w:tr>
        <w:trPr/>
        <w:tc>
          <w:tcPr>
            <w:tcW w:w="2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отовить чай, кофе, молочные коктейли и закуски, используя необходимые методы приготовления и оформления</w:t>
            </w:r>
          </w:p>
        </w:tc>
      </w:tr>
      <w:tr>
        <w:trPr/>
        <w:tc>
          <w:tcPr>
            <w:tcW w:w="2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Эстетично и безопасно упаковывать готовые блюда, напитки и кулинарные изделия на вынос</w:t>
            </w:r>
          </w:p>
        </w:tc>
      </w:tr>
      <w:tr>
        <w:trPr/>
        <w:tc>
          <w:tcPr>
            <w:tcW w:w="2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полнять санитарно-гигиенические требования и требования охраны труда</w:t>
            </w:r>
          </w:p>
        </w:tc>
      </w:tr>
      <w:tr>
        <w:trPr/>
        <w:tc>
          <w:tcPr>
            <w:tcW w:w="28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о-правовые акты Российской Федерации, регулирующие деятельность организаций питания</w:t>
            </w:r>
          </w:p>
        </w:tc>
      </w:tr>
      <w:tr>
        <w:trPr/>
        <w:tc>
          <w:tcPr>
            <w:tcW w:w="2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и последовательность подготовки бара, буфета к обслуживанию</w:t>
            </w:r>
          </w:p>
        </w:tc>
      </w:tr>
      <w:tr>
        <w:trPr/>
        <w:tc>
          <w:tcPr>
            <w:tcW w:w="2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нарезки, порционирования, взвешивания, укладки пищи в посуду и подачи блюд</w:t>
            </w:r>
          </w:p>
        </w:tc>
      </w:tr>
      <w:tr>
        <w:trPr/>
        <w:tc>
          <w:tcPr>
            <w:tcW w:w="2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приготовления закусок, чая, кофе, молочных коктейлей</w:t>
            </w:r>
          </w:p>
        </w:tc>
      </w:tr>
      <w:tr>
        <w:trPr/>
        <w:tc>
          <w:tcPr>
            <w:tcW w:w="2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качеству, безопасности пищевых продуктов, используемых в приготовлении закусок и напитков, кулинарных изделий, к условиям их хранения</w:t>
            </w:r>
          </w:p>
        </w:tc>
      </w:tr>
      <w:tr>
        <w:trPr/>
        <w:tc>
          <w:tcPr>
            <w:tcW w:w="2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пользования сборниками рецептур приготовления закусок и напитков</w:t>
            </w:r>
          </w:p>
        </w:tc>
      </w:tr>
      <w:tr>
        <w:trPr/>
        <w:tc>
          <w:tcPr>
            <w:tcW w:w="2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личной подготовки бармена к обслуживанию</w:t>
            </w:r>
          </w:p>
        </w:tc>
      </w:tr>
      <w:tr>
        <w:trPr/>
        <w:tc>
          <w:tcPr>
            <w:tcW w:w="2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охраны труда, производственной санитарии и пожарной безопасности в организациях питания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 Обобщенная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8"/>
        <w:gridCol w:w="3612"/>
        <w:gridCol w:w="1052"/>
        <w:gridCol w:w="825"/>
        <w:gridCol w:w="1909"/>
        <w:gridCol w:w="854"/>
      </w:tblGrid>
      <w:tr>
        <w:trPr/>
        <w:tc>
          <w:tcPr>
            <w:tcW w:w="19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служивание потребителей организаций питания блюдами и напитками</w:t>
            </w:r>
          </w:p>
        </w:tc>
        <w:tc>
          <w:tcPr>
            <w:tcW w:w="10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B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0"/>
        <w:gridCol w:w="7395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7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ициан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рмен</w:t>
            </w:r>
          </w:p>
        </w:tc>
      </w:tr>
      <w:tr>
        <w:trPr/>
        <w:tc>
          <w:tcPr>
            <w:tcW w:w="101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фессиональное обучение - программы профессионального обучения по профессиям рабочих, служащих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 менее шести месяцев работы в организациях питания по обслуживанию потребителей под руководством официанта/бармена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личие медицинской книжки;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 производстве блюд, напитков и кулинарных изделий с использованием алкоголя возраст не менее 18 лет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Дополнительные характеристик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9"/>
        <w:gridCol w:w="1390"/>
        <w:gridCol w:w="6271"/>
      </w:tblGrid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131</w:t>
            </w:r>
          </w:p>
        </w:tc>
        <w:tc>
          <w:tcPr>
            <w:tcW w:w="6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ицианты</w:t>
            </w:r>
          </w:p>
        </w:tc>
      </w:tr>
      <w:tr>
        <w:trPr/>
        <w:tc>
          <w:tcPr>
            <w:tcW w:w="2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132</w:t>
            </w:r>
          </w:p>
        </w:tc>
        <w:tc>
          <w:tcPr>
            <w:tcW w:w="6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уфетчики (бармены)</w:t>
            </w:r>
          </w:p>
        </w:tc>
      </w:tr>
      <w:tr>
        <w:trPr/>
        <w:tc>
          <w:tcPr>
            <w:tcW w:w="25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ТК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§19</w:t>
            </w:r>
          </w:p>
        </w:tc>
        <w:tc>
          <w:tcPr>
            <w:tcW w:w="6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ициант 4-го разряда</w:t>
            </w:r>
          </w:p>
        </w:tc>
      </w:tr>
      <w:tr>
        <w:trPr/>
        <w:tc>
          <w:tcPr>
            <w:tcW w:w="2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§20</w:t>
            </w:r>
          </w:p>
        </w:tc>
        <w:tc>
          <w:tcPr>
            <w:tcW w:w="6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ициант 5-го разряда</w:t>
            </w:r>
          </w:p>
        </w:tc>
      </w:tr>
      <w:tr>
        <w:trPr/>
        <w:tc>
          <w:tcPr>
            <w:tcW w:w="2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§1</w:t>
            </w:r>
          </w:p>
        </w:tc>
        <w:tc>
          <w:tcPr>
            <w:tcW w:w="6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рмен 4-го разряда</w:t>
            </w:r>
          </w:p>
        </w:tc>
      </w:tr>
      <w:tr>
        <w:trPr/>
        <w:tc>
          <w:tcPr>
            <w:tcW w:w="2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§2</w:t>
            </w:r>
          </w:p>
        </w:tc>
        <w:tc>
          <w:tcPr>
            <w:tcW w:w="6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рмен 5-го разряда</w:t>
            </w:r>
          </w:p>
        </w:tc>
      </w:tr>
      <w:tr>
        <w:trPr/>
        <w:tc>
          <w:tcPr>
            <w:tcW w:w="2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§4</w:t>
            </w:r>
          </w:p>
        </w:tc>
        <w:tc>
          <w:tcPr>
            <w:tcW w:w="6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уфетчик 4-го разряда</w:t>
            </w:r>
          </w:p>
        </w:tc>
      </w:tr>
      <w:tr>
        <w:trPr/>
        <w:tc>
          <w:tcPr>
            <w:tcW w:w="2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§5</w:t>
            </w:r>
          </w:p>
        </w:tc>
        <w:tc>
          <w:tcPr>
            <w:tcW w:w="6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уфетчик 5-го разряда</w:t>
            </w:r>
          </w:p>
        </w:tc>
      </w:tr>
      <w:tr>
        <w:trPr/>
        <w:tc>
          <w:tcPr>
            <w:tcW w:w="25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1176</w:t>
            </w:r>
          </w:p>
        </w:tc>
        <w:tc>
          <w:tcPr>
            <w:tcW w:w="6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рмен</w:t>
            </w:r>
          </w:p>
        </w:tc>
      </w:tr>
      <w:tr>
        <w:trPr/>
        <w:tc>
          <w:tcPr>
            <w:tcW w:w="2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1301</w:t>
            </w:r>
          </w:p>
        </w:tc>
        <w:tc>
          <w:tcPr>
            <w:tcW w:w="6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уфетчик</w:t>
            </w:r>
          </w:p>
        </w:tc>
      </w:tr>
      <w:tr>
        <w:trPr/>
        <w:tc>
          <w:tcPr>
            <w:tcW w:w="2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6399</w:t>
            </w:r>
          </w:p>
        </w:tc>
        <w:tc>
          <w:tcPr>
            <w:tcW w:w="6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ициант</w:t>
            </w:r>
          </w:p>
        </w:tc>
      </w:tr>
      <w:tr>
        <w:trPr/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*(7)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00106</w:t>
            </w:r>
          </w:p>
        </w:tc>
        <w:tc>
          <w:tcPr>
            <w:tcW w:w="6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обслуживания в общественном питани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1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3278"/>
        <w:gridCol w:w="1050"/>
        <w:gridCol w:w="1134"/>
        <w:gridCol w:w="1909"/>
        <w:gridCol w:w="852"/>
      </w:tblGrid>
      <w:tr>
        <w:trPr/>
        <w:tc>
          <w:tcPr>
            <w:tcW w:w="1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ервировка столов организации питания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B/01.4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2"/>
        <w:gridCol w:w="7378"/>
      </w:tblGrid>
      <w:tr>
        <w:trPr/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наличия запасов столовой посуды, приборов, столового белья, аксессуаров и инвентаря, необходимых для сервировки столов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ение заявок на пополнение ассортимента столовой посуды, приборов, столового белья, аксессуаров и инвентаря, необходимых для сервировки столов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лучение из сервизной столовой посуды, приборов и столового белья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ервировка столов с учетом стандартов организации питания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учение помощников официанта на рабочих местах технологиям сервировки столов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ь предварительной сервировки столов</w:t>
            </w:r>
          </w:p>
        </w:tc>
      </w:tr>
      <w:tr>
        <w:trPr/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ивать наличие столовой посуды, приборов, столового белья, аксессуаров и инвентаря, необходимых для сервировки столов, и прогнозировать потребность в них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ивать качество сервировки столов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обучение помощников официанта на рабочих местах правилам сервировки столов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контроль выполнения помощниками официанта предварительной сервировки столов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правила личной гигиены и выполнять санитарные правила</w:t>
            </w:r>
          </w:p>
        </w:tc>
      </w:tr>
      <w:tr>
        <w:trPr/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иды и назначение столовой посуды, приборов, столового белья, аксессуаров и инвентаря, необходимых для сервировки столов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сервировки столов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атериально-техническая база обслуживания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анитарные требования к торговым и производственным помещениям организаций общественного питания, инвентарю, посуде и таре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наставничества и обучения на рабочих местах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2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8"/>
        <w:gridCol w:w="3280"/>
        <w:gridCol w:w="1049"/>
        <w:gridCol w:w="1133"/>
        <w:gridCol w:w="1909"/>
        <w:gridCol w:w="851"/>
      </w:tblGrid>
      <w:tr>
        <w:trPr/>
        <w:tc>
          <w:tcPr>
            <w:tcW w:w="19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стреча потребителей организации питания и прием заказов от них</w:t>
            </w:r>
          </w:p>
        </w:tc>
        <w:tc>
          <w:tcPr>
            <w:tcW w:w="10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B/02.4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3"/>
        <w:gridCol w:w="7352"/>
      </w:tblGrid>
      <w:tr>
        <w:trPr/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стреча потребителей организации питания и размещение их в зале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дложение потребителям организации питания меню, карты вин, аперитива и других напитков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комендация потребителям организации питания по выбору закусок, блюд и напитков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ем, оформление и уточнение заказа потребителей организации питания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редача заказа потребителей организации питания в основное производство и бар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сервировка стола по меню заказа потребителей организации питания</w:t>
            </w:r>
          </w:p>
        </w:tc>
      </w:tr>
      <w:tr>
        <w:trPr/>
        <w:tc>
          <w:tcPr>
            <w:tcW w:w="28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правила ресторанного этикета при встрече и приветствии потребителей, размещении за столом, подаче меню</w:t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длагать потребителям блюда и предоставлять краткую информацию о них в процессе обслуживания</w:t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ть потребителей по выбору вин, крепких спиртных и прочих напитков, их сочетаемости с блюдами</w:t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рием заказа на блюда и напитки</w:t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мещать заказ потребителя</w:t>
            </w:r>
          </w:p>
        </w:tc>
      </w:tr>
      <w:tr>
        <w:trPr/>
        <w:tc>
          <w:tcPr>
            <w:tcW w:w="28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оформления и передачи заказа на производство, в бар, буфет</w:t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а блюд, изделий и напитков, включенных в меню</w:t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сочетаемости напитков и блюд</w:t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культуры обслуживания, протокола и этикета обслуживания потребителей организации питания</w:t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ационная база обслуживания</w:t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охраны труда, производственной санитарии и пожарной безопасности в организациях питания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3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3282"/>
        <w:gridCol w:w="1049"/>
        <w:gridCol w:w="1133"/>
        <w:gridCol w:w="1909"/>
        <w:gridCol w:w="850"/>
      </w:tblGrid>
      <w:tr>
        <w:trPr/>
        <w:tc>
          <w:tcPr>
            <w:tcW w:w="1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ача готовых блюд и напитков, заказанных потребителями организации питания</w:t>
            </w:r>
          </w:p>
        </w:tc>
        <w:tc>
          <w:tcPr>
            <w:tcW w:w="10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B/03.4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7"/>
        <w:gridCol w:w="7378"/>
      </w:tblGrid>
      <w:tr>
        <w:trPr/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лучение блюд из основного производства организации питания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лучение напитков, фруктов и других продуктов в баре, буфете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ача холодных закусок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ача горячих закусок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ача первых блюд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ача вторых блюд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ача сладких блюд, десертов и других кондитерских изделий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ача горячих напитков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ача алкогольных, слабоалкогольных и безалкогольных напитков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дение заключительных операций по подготовке блюда и презентации в присутствии потребителей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мена использованной посуды, приборов и столового белья</w:t>
            </w:r>
          </w:p>
        </w:tc>
      </w:tr>
      <w:tr>
        <w:trPr/>
        <w:tc>
          <w:tcPr>
            <w:tcW w:w="28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правила ресторанного этикета при обслуживании потребителей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ировать своевременность приготовления и оформление блюд перед подачей на стол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авать к столу заказанные блюда и напитки разными способами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ционировать и доводить до готовности блюда в присутствии потребителей</w:t>
            </w:r>
          </w:p>
        </w:tc>
      </w:tr>
      <w:tr>
        <w:trPr/>
        <w:tc>
          <w:tcPr>
            <w:tcW w:w="28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о-правовые акты Российской Федерации, регулирующие деятельность организаций питания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подачи блюд в организациях питания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и очередность подачи блюд и напитков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качеству, температуре блюд и напитков при подаче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порционирования и технологии подготовки и презентации блюд в присутствии потребителей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иды инструментов и оборудования, используемых для подготовки и презентации блюд в присутствии потребителей</w:t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и техника замены использованной столовой посуды и столовых приборов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4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3282"/>
        <w:gridCol w:w="1049"/>
        <w:gridCol w:w="1133"/>
        <w:gridCol w:w="1909"/>
        <w:gridCol w:w="850"/>
      </w:tblGrid>
      <w:tr>
        <w:trPr/>
        <w:tc>
          <w:tcPr>
            <w:tcW w:w="1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дение расчетов с потребителями организации питания за сделанные заказы</w:t>
            </w:r>
          </w:p>
        </w:tc>
        <w:tc>
          <w:tcPr>
            <w:tcW w:w="10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B/04.4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1"/>
        <w:gridCol w:w="7379"/>
      </w:tblGrid>
      <w:tr>
        <w:trPr/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ормление счета за сделанный заказ потребителем организации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доставление счета за сделанный заказ потребителю организации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лучение оплаты от потребителей организации питания за выполненный заказ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дение кассовых операций оплаты по счетам за выполненный заказ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ы потребителей организации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ение текущей отчетности по выполненным заказам</w:t>
            </w:r>
          </w:p>
        </w:tc>
      </w:tr>
      <w:tr>
        <w:trPr/>
        <w:tc>
          <w:tcPr>
            <w:tcW w:w="27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доставлять счет потребителям организации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расчет с потребителями согласно счету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правила ресторанного этикета при проводах потребителей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отовить отчет по выполненным заказам</w:t>
            </w:r>
          </w:p>
        </w:tc>
      </w:tr>
      <w:tr>
        <w:trPr/>
        <w:tc>
          <w:tcPr>
            <w:tcW w:w="27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оформления счетов и расчета по ним с потребителями организации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расчетов с потребителями организаций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эксплуатации контрольно-кассовой техники и POS-терминалов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охраны труда, производственной санитарии и пожарной безопасности в организациях питания</w:t>
            </w:r>
          </w:p>
        </w:tc>
      </w:tr>
      <w:tr>
        <w:trPr/>
        <w:tc>
          <w:tcPr>
            <w:tcW w:w="2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5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3282"/>
        <w:gridCol w:w="1049"/>
        <w:gridCol w:w="1133"/>
        <w:gridCol w:w="1909"/>
        <w:gridCol w:w="850"/>
      </w:tblGrid>
      <w:tr>
        <w:trPr/>
        <w:tc>
          <w:tcPr>
            <w:tcW w:w="1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служивание массовых мероприятий в организациях питания</w:t>
            </w:r>
          </w:p>
        </w:tc>
        <w:tc>
          <w:tcPr>
            <w:tcW w:w="10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B/05.4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2"/>
        <w:gridCol w:w="7368"/>
      </w:tblGrid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зала и инвентаря для обслуживания массовых мероприятий в организациях пит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омещения и инвентаря для обслуживания блюдами и напитками на выездных мероприяти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ервировка стола с учетом вида массового мероприя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ача аперитива и закусок на торжественных, официальных приемах и других массовых мероприяти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ача блюд на торжественных, официальных приемах и других массовых мероприяти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ача напитков на торжественных, официальных приемах и мероприяти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мена и сбор использованной посуды и приборов на торжественных, официальных приемах и других массовых мероприятиях</w:t>
            </w:r>
          </w:p>
        </w:tc>
      </w:tr>
      <w:tr>
        <w:trPr/>
        <w:tc>
          <w:tcPr>
            <w:tcW w:w="28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работы по подготовке зала и инвентаря для обслуживания массовых мероприятий в организациях питания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работы по подготовке помещения и инвентаря для обслуживания блюдами и напитками на выездных мероприятиях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ервировать столы с учетом вида массового мероприятия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стречать, принимать потребителей на массовых мероприятиях в организациях питания и выездных мероприятиях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авать блюда, напитки на торжественных, официальных приемах и других массовых мероприятиях</w:t>
            </w:r>
          </w:p>
        </w:tc>
      </w:tr>
      <w:tr>
        <w:trPr/>
        <w:tc>
          <w:tcPr>
            <w:tcW w:w="28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о-правовые акты Российской Федерации, регулирующие деятельность организаций питания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значение массовых мероприятий, проводимых в организациях питания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подготовки к проведению массовых мероприятий в организациях питания и при выездном обслуживании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енности обслуживания массовых мероприятий в организациях питания и на выездных мероприятиях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охраны труда, производственной санитарии и пожарной безопасности в организациях питания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6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3282"/>
        <w:gridCol w:w="1049"/>
        <w:gridCol w:w="1133"/>
        <w:gridCol w:w="1909"/>
        <w:gridCol w:w="850"/>
      </w:tblGrid>
      <w:tr>
        <w:trPr/>
        <w:tc>
          <w:tcPr>
            <w:tcW w:w="1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служивание потребителей организаций питания напитками и закусками за барной стойкой</w:t>
            </w:r>
          </w:p>
        </w:tc>
        <w:tc>
          <w:tcPr>
            <w:tcW w:w="10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B/06.4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2"/>
        <w:gridCol w:w="7368"/>
      </w:tblGrid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ормление витрины и барной стой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наличия запасов посуды, аксессуаров и инструмен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ение заявок на продукты, напитки и сырье, используемые при приготовлении напитков и закусо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рка наличия маркировки винно-водочных изделий, получаемых со склада, а также наличия сопроводительной документации (товарно-транспортные накладные, сертификаты, декларации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стреча потребителей бара и прием заказа на продукцию бар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меню бар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и подача алкогольных и слабоалкогольных коктейлей и напит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и подача свежевыжатых соков и прочих безалкогольных напит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холодных и горячих закусо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готовление заготовок и украшений для приготовления и оформления напитков и закусо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ь хранения и расхода продуктов, сырья, используемых при приготовлении напитков и закусо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Эксплуатация и обслуживание музыкальной аппаратуры бар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нятие и оформление платежей за выполненный заказ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ормление отчетно-финансовых документов о работе бар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бара, буфета к закрытию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ворческое приготовление и презентация фирменных напитков и закусок с элементами шоу</w:t>
            </w:r>
          </w:p>
        </w:tc>
      </w:tr>
      <w:tr>
        <w:trPr/>
        <w:tc>
          <w:tcPr>
            <w:tcW w:w="28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авливать бар, буфет к обслуживанию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нимать заказ и консультировать потребителей по напиткам и продукции бара, буфета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инвентаризацию продуктов, сырья, используемых при приготовлении напитков и закусок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Эксплуатировать в процессе работы оборудование бара, буфета с соблюдением требований охраны труда и санитарных норм и правил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мбинировать различные способы приготовления и сочетания основных продуктов с дополнительными ингредиентами для создания напитков и закусок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отовить и презентовать фирменные напитки и закуски с элементами шоу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основывать предложения по изменению ассортимента продукции бара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контроль выполнения помощниками бармена заданий по изготовлению простых видов напитков и закусок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держивать в чистоте и порядке столы в баре, барную стойку, барный инвентарь, посуду и оборудование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еобходимые условия и сроки хранения продуктов и напитков в баре, буфете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расчет с потребителем, оформлять платежи по счетам и вести кассовую документацию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ять отчеты о выполненных заказах и реализованной продукции в баре, буфете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правила профессионального этикета</w:t>
            </w:r>
          </w:p>
        </w:tc>
      </w:tr>
      <w:tr>
        <w:trPr/>
        <w:tc>
          <w:tcPr>
            <w:tcW w:w="28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о-правовые акты Российской Федерации, регулирующие деятельность организаций питания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иды и классификации баров, планировочные решения баров, буфетов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ссортимент, рецептуры, современные технологии приготовления, правила оформления и подачи алкогольных, слабоалкогольных коктейлей, напитков, а также закусок и изделий, реализуемых в баре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расхода сырья и полуфабрикатов, используемых при производстве напитков и закусок, правила учета и выдачи продуктов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атериально-техническое и информационное оснащение бара и буфета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безопасной эксплуатации оборудования бара, буфета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ведения учетно-отчетной и кассовой документации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роки и условия хранения различных групп товаров и готовой продукции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нципы и приемы презентации напитков и закусок потребителям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наставничества и обучения на рабочих местах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охраны труда, производственной санитарии и пожарной безопасности в организациях питания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3. Обобщенная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3629"/>
        <w:gridCol w:w="1047"/>
        <w:gridCol w:w="820"/>
        <w:gridCol w:w="1909"/>
        <w:gridCol w:w="848"/>
      </w:tblGrid>
      <w:tr>
        <w:trPr/>
        <w:tc>
          <w:tcPr>
            <w:tcW w:w="1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уководство деятельностью бригады официантов/барменов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C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5"/>
        <w:gridCol w:w="7425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7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арший официант (бармен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ригадир официантов (бармен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остес</w:t>
            </w:r>
          </w:p>
        </w:tc>
      </w:tr>
      <w:tr>
        <w:trPr/>
        <w:tc>
          <w:tcPr>
            <w:tcW w:w="102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7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реднее профессиональное образование - программы подготовки квалифицированных рабочих (служащих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полнительное профессиональное образование - программы профессиональной переподготовки, программы повышения квалификации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 менее одного года работы в организациях питания по обслуживанию потребителей блюдами и напитками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личие медицинской книжки;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 производстве блюд, напитков и кулинарных изделий с использованием алкоголя возраст не менее 18 лет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Дополнительные характеристик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1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1"/>
        <w:gridCol w:w="1708"/>
        <w:gridCol w:w="6256"/>
      </w:tblGrid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131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ицианты</w:t>
            </w:r>
          </w:p>
        </w:tc>
      </w:tr>
      <w:tr>
        <w:trPr/>
        <w:tc>
          <w:tcPr>
            <w:tcW w:w="22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132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уфетчики (бармены)</w:t>
            </w:r>
          </w:p>
        </w:tc>
      </w:tr>
      <w:tr>
        <w:trPr/>
        <w:tc>
          <w:tcPr>
            <w:tcW w:w="22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ТКС</w:t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§20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ициант 5-го разряда</w:t>
            </w:r>
          </w:p>
        </w:tc>
      </w:tr>
      <w:tr>
        <w:trPr/>
        <w:tc>
          <w:tcPr>
            <w:tcW w:w="22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§2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рмен 5-го разряда</w:t>
            </w:r>
          </w:p>
        </w:tc>
      </w:tr>
      <w:tr>
        <w:trPr/>
        <w:tc>
          <w:tcPr>
            <w:tcW w:w="22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§5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уфетчик 5-го разряда</w:t>
            </w:r>
          </w:p>
        </w:tc>
      </w:tr>
      <w:tr>
        <w:trPr/>
        <w:tc>
          <w:tcPr>
            <w:tcW w:w="22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</w:t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1176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рмен</w:t>
            </w:r>
          </w:p>
        </w:tc>
      </w:tr>
      <w:tr>
        <w:trPr/>
        <w:tc>
          <w:tcPr>
            <w:tcW w:w="22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1301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уфетчик</w:t>
            </w:r>
          </w:p>
        </w:tc>
      </w:tr>
      <w:tr>
        <w:trPr/>
        <w:tc>
          <w:tcPr>
            <w:tcW w:w="22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6399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ициант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</w:t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00106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обслуживания в общественном питани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3.1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6"/>
        <w:gridCol w:w="3305"/>
        <w:gridCol w:w="1040"/>
        <w:gridCol w:w="1130"/>
        <w:gridCol w:w="1909"/>
        <w:gridCol w:w="840"/>
      </w:tblGrid>
      <w:tr>
        <w:trPr/>
        <w:tc>
          <w:tcPr>
            <w:tcW w:w="19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аз, получение, организация хранения и использования бригадой официантов/барменов продуктов, сырья, оборудования и инвентаря</w:t>
            </w:r>
          </w:p>
        </w:tc>
        <w:tc>
          <w:tcPr>
            <w:tcW w:w="10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C/01.5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1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2"/>
        <w:gridCol w:w="7413"/>
      </w:tblGrid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наличия запасов продуктов, сырья, оборудования и инвентаря, необходимых для бесперебойной работы бригады официантов/бармен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ение заявок на продукты, сырье, оборудование и инвента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приема, хранения и использования бригадой официантов/барменов продуктов, сырья, оборудования и инвента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отчетов по использованию бригадой официантов/барменов продуктов, сырья, оборудования и инвента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ь условий хранения и соблюдения норм расхода продуктов, сырья, оборудования и инвентаря</w:t>
            </w:r>
          </w:p>
        </w:tc>
      </w:tr>
      <w:tr>
        <w:trPr/>
        <w:tc>
          <w:tcPr>
            <w:tcW w:w="28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контроль текущей деятельности членов бригады официантов/барменов и своевременно выявлять отклонения в их работе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дупреждать факты хищений и других случаев нарушения членами бригады официантов/барменов трудовой дисциплины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отовить отчеты о работе бригады официантов/барменов</w:t>
            </w:r>
          </w:p>
        </w:tc>
      </w:tr>
      <w:tr>
        <w:trPr/>
        <w:tc>
          <w:tcPr>
            <w:tcW w:w="28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о-правовые акты Российской Федерации, регулирующие деятельность средств размещения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струменты планирования, организации и контроля деятельности подчиненных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организация хранения и использования продуктов, сырья, оборудования и инвентаря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расхода материалов и условия применения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охраны труда, санитарии и гигиены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3.2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6"/>
        <w:gridCol w:w="3305"/>
        <w:gridCol w:w="1040"/>
        <w:gridCol w:w="1130"/>
        <w:gridCol w:w="1909"/>
        <w:gridCol w:w="840"/>
      </w:tblGrid>
      <w:tr>
        <w:trPr/>
        <w:tc>
          <w:tcPr>
            <w:tcW w:w="19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работы бригады официантов/барменов</w:t>
            </w:r>
          </w:p>
        </w:tc>
        <w:tc>
          <w:tcPr>
            <w:tcW w:w="10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C/02.5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1"/>
        <w:gridCol w:w="7394"/>
      </w:tblGrid>
      <w:tr>
        <w:trPr/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текущих и оперативных планов работы бригады официантов/барменов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дение вводного и текущего инструктажа членов бригады официантов/барменов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спределение заданий между работниками бригады официантов/барменов в зависимости от их умений и компетенции, определение их степени ответственности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ординация и контроль выполнения производственных заданий работниками бригады официантов/барменов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ение необходимости обучения работников бригады официантов/барменов и организация их обучения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ем и оформление заказов на проведение массовых мероприятий, в том числе выездных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заимодействие с основным производством, складом, сервизной и другими структурными подразделениями организации питания для бесперебойной работы бригады официантов/барменов</w:t>
            </w:r>
          </w:p>
        </w:tc>
      </w:tr>
      <w:tr>
        <w:trPr/>
        <w:tc>
          <w:tcPr>
            <w:tcW w:w="27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текущий и оперативные планы работ бригады официантов/барменов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спределять работу между членами бригады официантов/барменов и ставить им производственные задачи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и контролировать обслуживание при проведении массовых мероприятий в организациях питания, в том числе выездных мероприятий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учать членов бригады на рабочих местах современным технологиям обслуживания потребителей организаций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правлять конфликтными ситуациями в службе обслуживания организаций питания</w:t>
            </w:r>
          </w:p>
        </w:tc>
      </w:tr>
      <w:tr>
        <w:trPr/>
        <w:tc>
          <w:tcPr>
            <w:tcW w:w="27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о-правовые акты Российской Федерации, регулирующие деятельность организаций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обслуживания в организациях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организации труда официантов/барменов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струменты планирования, организации, стимулирования и контроля деятельности сотрудников организаций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и межличностного и делового общения, общения с потребителями, переговоров, конфликтологии малой группы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трудовой дисциплины, охраны здоровья, санитарии и гигиены</w:t>
            </w:r>
          </w:p>
        </w:tc>
      </w:tr>
      <w:tr>
        <w:trPr/>
        <w:tc>
          <w:tcPr>
            <w:tcW w:w="2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3.3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6"/>
        <w:gridCol w:w="3305"/>
        <w:gridCol w:w="1040"/>
        <w:gridCol w:w="1130"/>
        <w:gridCol w:w="1909"/>
        <w:gridCol w:w="840"/>
      </w:tblGrid>
      <w:tr>
        <w:trPr/>
        <w:tc>
          <w:tcPr>
            <w:tcW w:w="19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ь работы подчиненных и подготовка отчетности о работе бригады официантов/барменов</w:t>
            </w:r>
          </w:p>
        </w:tc>
        <w:tc>
          <w:tcPr>
            <w:tcW w:w="10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C/03.5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2"/>
        <w:gridCol w:w="7368"/>
      </w:tblGrid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ение и использование форм контроля обслуживания потребителей организации питания бригадой официантов/бармен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результатов работы бригады официантов/барменов и каждого из ее члена в отдель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ение отклонений от плана в работе бригады официантов/барменов и их причи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отчета о результатах работы бригады официантов/барменов за отчетный период</w:t>
            </w:r>
          </w:p>
        </w:tc>
      </w:tr>
      <w:tr>
        <w:trPr/>
        <w:tc>
          <w:tcPr>
            <w:tcW w:w="28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и производить входной, текущий и итоговый контроль работы бригады официантов/барменов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ивать результаты работы бригады официантов/барменов за отчетный период и определять причины отклонений результатов работы от плана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меры по предупреждению невыполнения бригадой официантов/барменов плана работ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компьютерные программы для ведения делопроизводства и выполнения регламентов организации работы бригады официантов/барменов</w:t>
            </w:r>
          </w:p>
        </w:tc>
      </w:tr>
      <w:tr>
        <w:trPr/>
        <w:tc>
          <w:tcPr>
            <w:tcW w:w="28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о-правовые акты Российской Федерации, регулирующие деятельность средств размещения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хнологии контроля деятельности подчиненных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неджмент и маркетинг, делопроизводство, способы подготовки отчетности организаций питания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трудовой дисциплины, охраны труда, санитарии и гигиены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4. Обобщенная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8"/>
        <w:gridCol w:w="3611"/>
        <w:gridCol w:w="1052"/>
        <w:gridCol w:w="826"/>
        <w:gridCol w:w="1909"/>
        <w:gridCol w:w="854"/>
      </w:tblGrid>
      <w:tr>
        <w:trPr/>
        <w:tc>
          <w:tcPr>
            <w:tcW w:w="19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правление процессами обслуживания потребителей организаций питания</w:t>
            </w:r>
          </w:p>
        </w:tc>
        <w:tc>
          <w:tcPr>
            <w:tcW w:w="10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5"/>
        <w:gridCol w:w="7425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7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дминистратор зал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рдотель</w:t>
            </w:r>
          </w:p>
        </w:tc>
      </w:tr>
      <w:tr>
        <w:trPr/>
        <w:tc>
          <w:tcPr>
            <w:tcW w:w="102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7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шее образование -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полнительное профессиональное образование - программы повышения квалификации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 менее трех лет работы в организациях питания по руководству деятельностью бригады официантов/барменов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личие медицинской книжки;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 производстве блюд, напитков и кулинарных изделий с использованием алкоголя возраст не менее 18 лет*(8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Дополнительные характеристик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4"/>
        <w:gridCol w:w="1680"/>
        <w:gridCol w:w="6326"/>
      </w:tblGrid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412</w:t>
            </w:r>
          </w:p>
        </w:tc>
        <w:tc>
          <w:tcPr>
            <w:tcW w:w="6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уководители ресторанов (вагонов-ресторанов)</w:t>
            </w:r>
          </w:p>
        </w:tc>
      </w:tr>
      <w:tr>
        <w:trPr/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КС *(9)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чальник цеха (участка)</w:t>
            </w:r>
          </w:p>
        </w:tc>
      </w:tr>
      <w:tr>
        <w:trPr/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4107</w:t>
            </w:r>
          </w:p>
        </w:tc>
        <w:tc>
          <w:tcPr>
            <w:tcW w:w="6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рдотель (администратор торгового зала)</w:t>
            </w:r>
          </w:p>
        </w:tc>
      </w:tr>
      <w:tr>
        <w:trPr/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00106</w:t>
            </w:r>
          </w:p>
        </w:tc>
        <w:tc>
          <w:tcPr>
            <w:tcW w:w="6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обслуживания в общественном питани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4.1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3281"/>
        <w:gridCol w:w="1049"/>
        <w:gridCol w:w="1134"/>
        <w:gridCol w:w="1909"/>
        <w:gridCol w:w="850"/>
      </w:tblGrid>
      <w:tr>
        <w:trPr/>
        <w:tc>
          <w:tcPr>
            <w:tcW w:w="1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ние процессов обслуживания потребителей организаций питания</w:t>
            </w:r>
          </w:p>
        </w:tc>
        <w:tc>
          <w:tcPr>
            <w:tcW w:w="10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1.6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1"/>
        <w:gridCol w:w="7394"/>
      </w:tblGrid>
      <w:tr>
        <w:trPr/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факторов, влияющих на процессы обслуживания потребителей организаций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ние потребностей службы обслуживания организации питания в трудовых и материальных ресурсах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ланов службы обслуживания организации питания по отдельным видам процессов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едложений по совершенствованию ценообразования, ассортиментной политики в части услуг службы обслуживания организации питания</w:t>
            </w:r>
          </w:p>
        </w:tc>
      </w:tr>
      <w:tr>
        <w:trPr/>
        <w:tc>
          <w:tcPr>
            <w:tcW w:w="27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основывать предложения по изменению планов развития организации питания в части процессов обслужива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ять изменение потребительских предпочтений в отношении блюд, напитков и кулинарных изделий, технологий обслужива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планы работ службы обслуживания организации питания по основным направлениям деятельности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выполнение бригадами официантов/барменов плана работ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льзоваться навыками делового общения, проведения собраний трудового коллектива организации питания</w:t>
            </w:r>
          </w:p>
        </w:tc>
      </w:tr>
      <w:tr>
        <w:trPr/>
        <w:tc>
          <w:tcPr>
            <w:tcW w:w="27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о-правовые акты Российской Федерации, регулирующие деятельность организаций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хнологии обслуживания в организациях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Экономика, менеджмент и маркетинг, делопроизводство, подготовка отчетности организаций питания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и межличностного и делового общения, переговоров, конфликтологии, публичных выступлений</w:t>
            </w:r>
          </w:p>
        </w:tc>
      </w:tr>
      <w:tr>
        <w:trPr/>
        <w:tc>
          <w:tcPr>
            <w:tcW w:w="2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зированные информационные программы и технологии, используемые в процессе обслуживания в организации питания</w:t>
            </w:r>
          </w:p>
        </w:tc>
      </w:tr>
      <w:tr>
        <w:trPr/>
        <w:tc>
          <w:tcPr>
            <w:tcW w:w="2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4.2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6"/>
        <w:gridCol w:w="3281"/>
        <w:gridCol w:w="1049"/>
        <w:gridCol w:w="1134"/>
        <w:gridCol w:w="1909"/>
        <w:gridCol w:w="851"/>
      </w:tblGrid>
      <w:tr>
        <w:trPr/>
        <w:tc>
          <w:tcPr>
            <w:tcW w:w="19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и координация процессов обслуживания потребителей организаций питания</w:t>
            </w:r>
          </w:p>
        </w:tc>
        <w:tc>
          <w:tcPr>
            <w:tcW w:w="10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2.6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7"/>
        <w:gridCol w:w="7383"/>
      </w:tblGrid>
      <w:tr>
        <w:trPr/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дение организационной диагностики, проектирования и регламентации процессов обслуживания потребителей организаций питания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спределение производственных заданий между бригадами официантов/барменов в зависимости от их специализации и определение степени ответственности старших официантов/барменов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ординация процессов службы обслуживания потребителей организаций питания с другими службами организации питания для бесперебойной работы всех служб</w:t>
            </w:r>
          </w:p>
        </w:tc>
      </w:tr>
      <w:tr>
        <w:trPr/>
        <w:tc>
          <w:tcPr>
            <w:tcW w:w="28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ивать организацию процессов обслуживания потребителей организаций питания</w:t>
            </w:r>
          </w:p>
        </w:tc>
      </w:tr>
      <w:tr>
        <w:trPr/>
        <w:tc>
          <w:tcPr>
            <w:tcW w:w="28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способы распределения производственных заданий между бригадами официантов/барменов, передачи полномочий и ответственности</w:t>
            </w:r>
          </w:p>
        </w:tc>
      </w:tr>
      <w:tr>
        <w:trPr/>
        <w:tc>
          <w:tcPr>
            <w:tcW w:w="28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производственные регламенты и инструкции по процессам обслуживания потребителей организаций питания</w:t>
            </w:r>
          </w:p>
        </w:tc>
      </w:tr>
      <w:tr>
        <w:trPr/>
        <w:tc>
          <w:tcPr>
            <w:tcW w:w="28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гласовывать планы службы обслуживания с основным производством и другими структурными подразделениями организации питания</w:t>
            </w:r>
          </w:p>
        </w:tc>
      </w:tr>
      <w:tr>
        <w:trPr/>
        <w:tc>
          <w:tcPr>
            <w:tcW w:w="28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ординировать производственные и социальные процессы обслуживания потребителей организации питания в соответствии с целями ее развития</w:t>
            </w:r>
          </w:p>
        </w:tc>
      </w:tr>
      <w:tr>
        <w:trPr/>
        <w:tc>
          <w:tcPr>
            <w:tcW w:w="28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собрания трудового коллектива службы обслуживания организации питания</w:t>
            </w:r>
          </w:p>
        </w:tc>
      </w:tr>
      <w:tr>
        <w:trPr/>
        <w:tc>
          <w:tcPr>
            <w:tcW w:w="28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о-правовые акты Российской Федерации, регулирующие деятельность организаций питания</w:t>
            </w:r>
          </w:p>
        </w:tc>
      </w:tr>
      <w:tr>
        <w:trPr/>
        <w:tc>
          <w:tcPr>
            <w:tcW w:w="28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хнологии обслуживания в организациях питания</w:t>
            </w:r>
          </w:p>
        </w:tc>
      </w:tr>
      <w:tr>
        <w:trPr/>
        <w:tc>
          <w:tcPr>
            <w:tcW w:w="28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Экономика, менеджмент и маркетинг, делопроизводство, способы подготовки отчетности организаций питания</w:t>
            </w:r>
          </w:p>
        </w:tc>
      </w:tr>
      <w:tr>
        <w:trPr/>
        <w:tc>
          <w:tcPr>
            <w:tcW w:w="28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и межличностного и делового общения, переговоров, конфликтологии, публичных выступлений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4.3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6"/>
        <w:gridCol w:w="3281"/>
        <w:gridCol w:w="1049"/>
        <w:gridCol w:w="1134"/>
        <w:gridCol w:w="1909"/>
        <w:gridCol w:w="851"/>
      </w:tblGrid>
      <w:tr>
        <w:trPr/>
        <w:tc>
          <w:tcPr>
            <w:tcW w:w="19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ь работы и оценка результатов процессов обслуживания потребителей организаций питания</w:t>
            </w:r>
          </w:p>
        </w:tc>
        <w:tc>
          <w:tcPr>
            <w:tcW w:w="10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3.6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1377"/>
        <w:gridCol w:w="518"/>
        <w:gridCol w:w="1947"/>
        <w:gridCol w:w="1402"/>
        <w:gridCol w:w="2536"/>
      </w:tblGrid>
      <w:tr>
        <w:trPr/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4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2"/>
        <w:gridCol w:w="7413"/>
      </w:tblGrid>
      <w:tr>
        <w:trPr/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ь выполнения регламентов и стандартов сотрудниками службы обслуживания организации питания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результатов деятельности службы обслуживания организации питания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ение отклонений от плана в работе службы обслуживания организации питания и их причин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отчетов о результатах работы службы обслуживания организации питания за отчетный период вышестоящему руководству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ация мер по предупреждению хищений и других случаев нарушения в службе обслуживания организации питания трудовой дисциплины, регламентов и стандартов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мер по повышению эффективности работы службы обслуживания организации питания</w:t>
            </w:r>
          </w:p>
        </w:tc>
      </w:tr>
      <w:tr>
        <w:trPr/>
        <w:tc>
          <w:tcPr>
            <w:tcW w:w="28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входной, текущий и итоговый контроль работы службы обслуживания организации питания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ять и оценивать проблемы в функционировании системы контроля в службе обслуживания организации питания, прогнозировать их последствия, принимать меры по их исправлению и недопущению в будущем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льзоваться навыками делового общения, проведения собраний в коллективе с учетом особенностей деятельности организации питания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информационные технологии, применяемые организациями питания, для ведения делопроизводства и выполнения регламентов организации работы службы обслуживания</w:t>
            </w:r>
          </w:p>
        </w:tc>
      </w:tr>
      <w:tr>
        <w:trPr/>
        <w:tc>
          <w:tcPr>
            <w:tcW w:w="28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о-правовые акты Российской Федерации, регулирующие деятельность организаций питания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хнологии обслуживания в организациях питания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Экономика, менеджмент и маркетинг, делопроизводство, способы подготовки отчетности организаций питания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и межличностного и делового общения, переговоров, конфликтологии, публичных выступлений</w:t>
            </w:r>
          </w:p>
        </w:tc>
      </w:tr>
      <w:tr>
        <w:trPr/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4.1. Ответственная организация-разработчик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3"/>
        <w:gridCol w:w="5687"/>
      </w:tblGrid>
      <w:tr>
        <w:trPr/>
        <w:tc>
          <w:tcPr>
            <w:tcW w:w="10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оссийский союз промышленников и предпринимателей (РСПП (OOP), город Москва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нительный вице-президент</w:t>
            </w:r>
          </w:p>
        </w:tc>
        <w:tc>
          <w:tcPr>
            <w:tcW w:w="5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узьмин Дмитрий Владимирович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4.2.Наименования организаций-разработчик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1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4"/>
        <w:gridCol w:w="9401"/>
      </w:tblGrid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коммерческое партнерство "Федерация Рестораторов и Отельеров", город Москв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*(1) Общероссийский классификатор занят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*(2) Общероссийский классификатор видов экономической деятельно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*(3) от 5 декабря 2014 г. N 801н (зарегистрирован Минюстом России 3 февраля 2015 г., регистрационный N 35848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*(4) статья 265 Трудового кодекса Российской Федерации (Собрание законодательства Российской Федерации, 2002, N 1, ст. 3; 2004, N 35, ст. 3607; 2006, N 27, ст. 2878; 2008, N 30, ст. 3616; 2011, N 49, ст. 7031; 2013, N 48, ст. 6165, N 52, ст. 6986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*(5) Единый тарифно-квалификационный справочник работ и профессий рабочих, выпуск 51, раздел "Торговля и общественное питание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*(6) Общероссийский классификатор профессий рабочих, должностей служащих и тарифных разряд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*(7) Общероссийский классификатор специальностей по образованию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*(8) статья 265 Трудового кодекса Российской Федерации (Собрание законодательства Российской Федерации, 2002, N 1, ст. 3; 2006, N 27, ст. 2878; 2013, N 14, ст. 1666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*(9) Единый квалификационный справочник должностей руководителей, специалистов и других служащи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before="0" w:after="16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4:00Z</dcterms:created>
  <dc:creator>Администратор</dc:creator>
  <dc:description/>
  <cp:keywords/>
  <dc:language>en-US</dc:language>
  <cp:lastModifiedBy>Администратор</cp:lastModifiedBy>
  <dcterms:modified xsi:type="dcterms:W3CDTF">2021-06-24T05:54:00Z</dcterms:modified>
  <cp:revision>2</cp:revision>
  <dc:subject/>
  <dc:title/>
</cp:coreProperties>
</file>