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ТРУДА И СОЦИАЛЬНОЙ ЗАЩИТЫ РОССИЙСКОЙ ФЕДЕРАЦИИ</w:t>
        <w:br/>
        <w:br/>
        <w:t>ПРИКАЗ</w:t>
        <w:br/>
        <w:br/>
        <w:t>от 24 июля 2015 года N 514н</w:t>
        <w:br/>
        <w:br/>
        <w:br/>
        <w:t>Об утверждении 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420294037" \l "DCO0QD"</w:instrText>
      </w:r>
      <w:r>
        <w:rPr>
          <w:rStyle w:val="InternetLink"/>
          <w:sz w:val="36"/>
          <w:u w:val="single"/>
          <w:b/>
          <w:szCs w:val="36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36"/>
          <w:szCs w:val="36"/>
          <w:u w:val="single"/>
          <w:lang w:eastAsia="ru-RU"/>
        </w:rPr>
        <w:t>профессионального стандарта "Педагог-психолог (психолог в сфере образования)"</w:t>
      </w:r>
      <w:r>
        <w:rPr>
          <w:rStyle w:val="InternetLink"/>
          <w:sz w:val="36"/>
          <w:u w:val="single"/>
          <w:b/>
          <w:szCs w:val="36"/>
          <w:bCs/>
          <w:rFonts w:eastAsia="Times New Roman" w:cs="Arial" w:ascii="Arial" w:hAnsi="Arial"/>
          <w:color w:val="3451A0"/>
          <w:lang w:eastAsia="ru-RU"/>
        </w:rPr>
        <w:fldChar w:fldCharType="end"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7DO0K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унктом 16 Правил разработки, утверждения и применения профессиональных стандарт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остановлением Правительства Российской Федерации от 22 января 2013 года N 2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N 4, ст.293; 2014, N 39, ст.5266),</w:t>
        <w:br/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*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94037" \l "DCO0QD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офессиональный стандарт "Педагог-психолог (психолог в сфере образования)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* Приложение в формате .PDF см. по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ссылке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- Примечание изготовителя базы данных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становить, чт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20294037" \l "DCO0QD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офессиональный стандарт "Педагог-психолог (психолог в сфере образования)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  <w:br/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инистр</w:t>
        <w:br/>
        <w:t>М.А.Топилин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18 августа 2015 года,</w:t>
        <w:br/>
        <w:t>регистрационный N 38575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ом Министерства труда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 социальной защиты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24 июля 2015 года N 514н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ОФЕССИОНАЛЬНЫЙ СТАНДАРТ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ЕДАГОГ-ПСИХОЛОГ (ПСИХОЛОГ В СФЕРЕ ОБРАЗОВАНИЯ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  <w:gridCol w:w="2208"/>
      </w:tblGrid>
      <w:tr>
        <w:trPr>
          <w:trHeight w:val="23" w:hRule="atLeast"/>
        </w:trPr>
        <w:tc>
          <w:tcPr>
            <w:tcW w:w="7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. Общие сведения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8"/>
        <w:gridCol w:w="524"/>
        <w:gridCol w:w="1253"/>
      </w:tblGrid>
      <w:tr>
        <w:trPr>
          <w:trHeight w:val="23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2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  <w:br/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938"/>
        <w:gridCol w:w="1331"/>
        <w:gridCol w:w="3255"/>
      </w:tblGrid>
      <w:tr>
        <w:trPr>
          <w:trHeight w:val="23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в средней школ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ский персонал специального обуч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lt;1&gt;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6817"/>
      </w:tblGrid>
      <w:tr>
        <w:trPr>
          <w:trHeight w:val="23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2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чальное обще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3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основное обще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реднее обще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21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офессиональное средне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22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0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рофессионально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451A0"/>
                  <w:sz w:val="24"/>
                  <w:szCs w:val="24"/>
                  <w:u w:val="single"/>
                  <w:lang w:eastAsia="ru-RU"/>
                </w:rPr>
                <w:t>ОКВЭД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)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23"/>
        <w:gridCol w:w="1606"/>
        <w:gridCol w:w="2323"/>
        <w:gridCol w:w="882"/>
        <w:gridCol w:w="1606"/>
      </w:tblGrid>
      <w:tr>
        <w:trPr>
          <w:trHeight w:val="23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3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4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детей и обучающихс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5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6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7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1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2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3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/04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5.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9"/>
        <w:gridCol w:w="1302"/>
        <w:gridCol w:w="480"/>
        <w:gridCol w:w="1785"/>
        <w:gridCol w:w="852"/>
        <w:gridCol w:w="508"/>
        <w:gridCol w:w="214"/>
        <w:gridCol w:w="1776"/>
        <w:gridCol w:w="431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629"/>
      </w:tblGrid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по профильным направлениям</w:t>
              <w:b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b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&lt;3&gt;</w:t>
              <w:br/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br/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4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018"/>
        <w:gridCol w:w="5280"/>
      </w:tblGrid>
      <w:tr>
        <w:trPr>
          <w:trHeight w:val="23" w:hRule="atLeas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ский персонал начального образования</w:t>
              <w:br/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 дошкольного воспитания и обучения</w:t>
              <w:br/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ский персонал специального обучения</w:t>
              <w:b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 &lt;4&gt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психолог</w:t>
              <w:b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9029638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lt;5&gt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  <w:b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instrText xml:space="preserve"> HYPERLINK "https://docs.cntd.ru/document/84250241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451A0"/>
                <w:sz w:val="24"/>
                <w:szCs w:val="24"/>
                <w:u w:val="single"/>
                <w:lang w:eastAsia="ru-RU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451A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&lt;6&gt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  <w:br/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0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</w:t>
              <w:br/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1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сихология</w:t>
              <w:br/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1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дошкольная педагогика и психология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4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3594"/>
        <w:gridCol w:w="720"/>
        <w:gridCol w:w="958"/>
        <w:gridCol w:w="1776"/>
        <w:gridCol w:w="485"/>
      </w:tblGrid>
      <w:tr>
        <w:trPr>
          <w:trHeight w:val="23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4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98"/>
        <w:gridCol w:w="1168"/>
        <w:gridCol w:w="547"/>
        <w:gridCol w:w="1679"/>
        <w:gridCol w:w="298"/>
        <w:gridCol w:w="400"/>
        <w:gridCol w:w="927"/>
        <w:gridCol w:w="298"/>
        <w:gridCol w:w="1445"/>
        <w:gridCol w:w="539"/>
      </w:tblGrid>
      <w:tr>
        <w:trPr>
          <w:trHeight w:val="23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4.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008"/>
      </w:tblGrid>
      <w:tr>
        <w:trPr>
          <w:trHeight w:val="23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профилактики и коррекции девиаций и асоциального поведения обучающихс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  <w:b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риемами формирования личности как сознательного субъекта поведения и социального действи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  <w:b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ории, направления и практика психокоррекционной работы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психологической коррекци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приемы индивидуальной психокоррекци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групповой динамики, методы, приемы проведения групповой психокоррекционной работы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способы повышения личностной активности в процессе психокоррекци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пособы определения и контроля результативности психокоррекци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методы и технологии, позволяющие решать диагностические и коррекционно-развивающие задач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приемы наблюдения за психическим и физическим развитием обучающихс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изнаки отклоняющегося поведения у подростков, способы и методы коррекции этих форм поведения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нормы и договоры в области прав ребенка и образования детей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  <w:br/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общего образования</w:t>
              <w:b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br/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4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98"/>
        <w:gridCol w:w="1157"/>
        <w:gridCol w:w="547"/>
        <w:gridCol w:w="1682"/>
        <w:gridCol w:w="298"/>
        <w:gridCol w:w="401"/>
        <w:gridCol w:w="928"/>
        <w:gridCol w:w="298"/>
        <w:gridCol w:w="1518"/>
        <w:gridCol w:w="469"/>
      </w:tblGrid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5.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010"/>
      </w:tblGrid>
      <w:tr>
        <w:trPr>
          <w:trHeight w:val="23" w:hRule="atLeast"/>
        </w:trPr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  <w:b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диагностический инструментарий, адекватный целям исследования и возможностям конкретного обучающегос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иагностическую работу по выявлению уровня готовности или адаптации к новым образовательным условиям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  <w:b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методы и технологии, позволяющие решать диагностические задачи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бора, первичной обработки информации, результатов психологических наблюдений и диагностики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математической обработки результатов психологической диагностики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нтерпретации и представления результатов психодиагностического обследования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нормы и договоры в области прав ребенка и образования детей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  <w:b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 общего образования</w:t>
              <w:b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br/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V. Сведения об организациях - разработчиках профессионального стандарта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3532"/>
      </w:tblGrid>
      <w:tr>
        <w:trPr>
          <w:trHeight w:val="23" w:hRule="atLeast"/>
        </w:trPr>
        <w:tc>
          <w:tcPr>
            <w:tcW w:w="5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Виталий Владимирович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textAlignment w:val="baseline"/>
        <w:outlineLvl w:val="3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808"/>
      </w:tblGrid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br/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"Самарский региональный социопсихологический центр", город Самара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br/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"Уральский государственный педагогический университет", город Екатеринбург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br/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"Башкирский государственный педагогический университет", город Уфа, Республика Башкортостан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br/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"Федерация психологов образования России", город Москва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"Волгоградский государственный социально-педагогический университет", город Волгоград</w:t>
              <w:b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ВПО "Южный федеральный университет", город Ростов-на-Дону</w:t>
              <w:br/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1&gt; Общероссийский классификатор занятий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2&gt;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щероссийский классификатор видов экономической деятельности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3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07664" \l "7EK0K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Статья 65 Трудового кодекса Российской Федер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02, N 1, ст. 3; 2004, N 35, ст. 3607; 2006, N 27, ст. 2878; 2008, N 30, ст. 3616; 2011, N 49, ст. 7031; 2013, N 48, ст. 6165, N 52, ст. 6986)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4&gt; Единый квалификационный справочник должностей руководителей, специалистов и служащих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5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963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бщероссийский классификатор профессий рабочих, должностей служащих и тарифных разряд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&lt;6&gt;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842502411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Общероссийский классификатор специальностей по образован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лен АО "Кодекс" и сверен по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фициальный интернет-порта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овой информации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www.pravo.gov.ru, 20.08.2015,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 0001201508200035</w:t>
        <w:br/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© АО «Кодекс», 2021. Исключительные авторские и смежные права принадлежат АО «Кодекс»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Политика конфиденциальности персональных данных</w:t>
        </w:r>
      </w:hyperlink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8-800-555-90-2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99999"/>
            <w:sz w:val="18"/>
            <w:szCs w:val="18"/>
            <w:u w:val="single"/>
            <w:lang w:eastAsia="ru-RU"/>
          </w:rPr>
          <w:t>spp@kodeks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0 revision: 99cef93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8415517" TargetMode="External"/><Relationship Id="rId3" Type="http://schemas.openxmlformats.org/officeDocument/2006/relationships/hyperlink" Target="https://docs.cntd.ru/document/1200110162" TargetMode="External"/><Relationship Id="rId4" Type="http://schemas.openxmlformats.org/officeDocument/2006/relationships/hyperlink" Target="https://docs.cntd.ru/document/1200110162" TargetMode="External"/><Relationship Id="rId5" Type="http://schemas.openxmlformats.org/officeDocument/2006/relationships/hyperlink" Target="https://kodeks.ru/policy-kpd" TargetMode="External"/><Relationship Id="rId6" Type="http://schemas.openxmlformats.org/officeDocument/2006/relationships/hyperlink" Target="tel:88005559025" TargetMode="External"/><Relationship Id="rId7" Type="http://schemas.openxmlformats.org/officeDocument/2006/relationships/hyperlink" Target="mailto:spp@kodek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5:00Z</dcterms:created>
  <dc:creator>Администратор</dc:creator>
  <dc:description/>
  <cp:keywords/>
  <dc:language>en-US</dc:language>
  <cp:lastModifiedBy>Администратор</cp:lastModifiedBy>
  <dcterms:modified xsi:type="dcterms:W3CDTF">2021-06-24T05:55:00Z</dcterms:modified>
  <cp:revision>2</cp:revision>
  <dc:subject/>
  <dc:title/>
</cp:coreProperties>
</file>