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Профессиональный стандарт</w:t>
        <w:br/>
        <w:t>"Повар"</w:t>
        <w:br/>
        <w:t>(утв. приказом Министерства труда и социальной защиты РФ от 8 сентября 2015 г. N 610н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0"/>
        <w:gridCol w:w="2835"/>
      </w:tblGrid>
      <w:tr>
        <w:trPr/>
        <w:tc>
          <w:tcPr>
            <w:tcW w:w="7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57</w:t>
            </w:r>
          </w:p>
        </w:tc>
      </w:tr>
      <w:tr>
        <w:trPr/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мер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I. Общие сведен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9"/>
        <w:gridCol w:w="301"/>
        <w:gridCol w:w="1685"/>
      </w:tblGrid>
      <w:tr>
        <w:trPr/>
        <w:tc>
          <w:tcPr>
            <w:tcW w:w="81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ство блюд, напитков и кулинарных изделий в организациях питания</w:t>
            </w:r>
          </w:p>
        </w:tc>
        <w:tc>
          <w:tcPr>
            <w:tcW w:w="3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.011</w:t>
            </w:r>
          </w:p>
        </w:tc>
      </w:tr>
      <w:tr>
        <w:trPr/>
        <w:tc>
          <w:tcPr>
            <w:tcW w:w="8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Основная цель вида профессиональной деятельности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качественных блюд, напитков и кулинарных изделий, их презентация и продажа в организациях питан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Группа занятий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3"/>
        <w:gridCol w:w="3395"/>
        <w:gridCol w:w="1652"/>
        <w:gridCol w:w="3425"/>
      </w:tblGrid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412</w:t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уководители ресторанов (вагонов- ресторанов)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434</w:t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Шеф-повара</w:t>
            </w:r>
          </w:p>
        </w:tc>
      </w:tr>
      <w:tr>
        <w:trPr/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120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вара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*(1)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ОКЗ)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Отнесение к видам экономической деятельности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7635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7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еятельность по предоставлению продуктов питания и напитков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*(2))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II. Описание трудовых функций, входящих в профессиональный стандарт</w:t>
        <w:br/>
        <w:t>(функциональная карта вида профессиональной деятельности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525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9"/>
        <w:gridCol w:w="3550"/>
        <w:gridCol w:w="1909"/>
        <w:gridCol w:w="5399"/>
        <w:gridCol w:w="1679"/>
        <w:gridCol w:w="1909"/>
      </w:tblGrid>
      <w:tr>
        <w:trPr/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общенные трудовые функции</w:t>
            </w:r>
          </w:p>
        </w:tc>
        <w:tc>
          <w:tcPr>
            <w:tcW w:w="89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3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</w:t>
            </w:r>
          </w:p>
        </w:tc>
        <w:tc>
          <w:tcPr>
            <w:tcW w:w="355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блюд, напитков и кулинарных изделий и другой продукции под руководством повара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полнение инструкций и заданий повара по организации рабочего места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1.3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полнение заданий повара по приготовлению, презентации и продаже блюд, напитков и кулинарных изделий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2.3</w:t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</w:t>
            </w:r>
          </w:p>
        </w:tc>
        <w:tc>
          <w:tcPr>
            <w:tcW w:w="355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блюд, напитков и кулинарных изделий и другой продукции разнообразного ассортимента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инвентаря, оборудования и рабочего места повара к работе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1.4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, оформление и презентация блюд, напитков и кулинарных изделий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2.4</w:t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</w:t>
            </w:r>
          </w:p>
        </w:tc>
        <w:tc>
          <w:tcPr>
            <w:tcW w:w="355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и контроль текущей деятельности бригады поваров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ение бригады поваров необходимыми материальными ресурсами и персоналом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/01.5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работы бригады поваров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/02.5</w:t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ь работы подчиненных и подготовка отчетности о работе бригады поваров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/03.5</w:t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</w:t>
            </w:r>
          </w:p>
        </w:tc>
        <w:tc>
          <w:tcPr>
            <w:tcW w:w="355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правление текущей деятельностью основного производства организации питания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ние процессов основного производства организации питания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1.6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и координация процессов основного производства организации питания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2.6</w:t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ь и оценка эффективности процессов основного производства организации питания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3.6</w:t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III. 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 Обобщенная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8"/>
        <w:gridCol w:w="3612"/>
        <w:gridCol w:w="1052"/>
        <w:gridCol w:w="825"/>
        <w:gridCol w:w="1909"/>
        <w:gridCol w:w="854"/>
      </w:tblGrid>
      <w:tr>
        <w:trPr/>
        <w:tc>
          <w:tcPr>
            <w:tcW w:w="19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блюд, напитков и кулинарных изделий и другой продукции под руководством повара</w:t>
            </w:r>
          </w:p>
        </w:tc>
        <w:tc>
          <w:tcPr>
            <w:tcW w:w="10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7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5"/>
        <w:gridCol w:w="7365"/>
      </w:tblGrid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лжностей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фессий</w:t>
            </w:r>
          </w:p>
        </w:tc>
        <w:tc>
          <w:tcPr>
            <w:tcW w:w="73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мощник пова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ладший повар</w:t>
            </w:r>
          </w:p>
        </w:tc>
      </w:tr>
      <w:tr>
        <w:trPr/>
        <w:tc>
          <w:tcPr>
            <w:tcW w:w="10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7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редне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7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личие медицинской книжки;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*(3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 производстве блюд, напитков и кулинарных изделий с использованием алкоголя возраст от 18 лет *(4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Дополнительные характеристик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1373"/>
        <w:gridCol w:w="6262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120</w:t>
            </w:r>
          </w:p>
        </w:tc>
        <w:tc>
          <w:tcPr>
            <w:tcW w:w="6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вара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*(5)</w:t>
            </w:r>
          </w:p>
        </w:tc>
        <w:tc>
          <w:tcPr>
            <w:tcW w:w="13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§22</w:t>
            </w:r>
          </w:p>
        </w:tc>
        <w:tc>
          <w:tcPr>
            <w:tcW w:w="62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вар 3-го разряда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§23</w:t>
            </w:r>
          </w:p>
        </w:tc>
        <w:tc>
          <w:tcPr>
            <w:tcW w:w="6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вар 4-го разряда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*(6)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6675</w:t>
            </w:r>
          </w:p>
        </w:tc>
        <w:tc>
          <w:tcPr>
            <w:tcW w:w="6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вар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1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3278"/>
        <w:gridCol w:w="1050"/>
        <w:gridCol w:w="1134"/>
        <w:gridCol w:w="1909"/>
        <w:gridCol w:w="852"/>
      </w:tblGrid>
      <w:tr>
        <w:trPr/>
        <w:tc>
          <w:tcPr>
            <w:tcW w:w="1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полнение инструкций и заданий повара по организации рабочего места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1.3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1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2"/>
        <w:gridCol w:w="7443"/>
      </w:tblGrid>
      <w:tr>
        <w:trPr/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к работе основного производства организации питания и своего рабочего места в соответствии с инструкциями и регламентами организации питания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борка рабочих мест сотрудников основного производства организации питания по заданию повара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рка технологического оборудования, производственного инвентаря, инструмента, весоизмерительных приборов основного производства организации питания по заданию повара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паковка и складирование по заданию повара пищевых продуктов, используемых в приготовлении блюд, напитков и кулинарных изделий или оставшихся после их приготовления, с учетом требований к безопасности и условиям хранения</w:t>
            </w:r>
          </w:p>
        </w:tc>
      </w:tr>
      <w:tr>
        <w:trPr/>
        <w:tc>
          <w:tcPr>
            <w:tcW w:w="27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работы по подготовке рабочего места и технологического оборудования, производственного инвентаря, инструмента, весоизмерительных приборов, используемых при приготовлении блюд, напитков и кулинарных изделий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стандарты чистоты на рабочем месте основного производства организации питания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регламенты, стандарты и нормативно-техническую документацию, используемую при производстве блюд, напитков и кулинарных изделий</w:t>
            </w:r>
          </w:p>
        </w:tc>
      </w:tr>
      <w:tr>
        <w:trPr/>
        <w:tc>
          <w:tcPr>
            <w:tcW w:w="27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 Российской Федерации, регулирующие деятельность организаций питания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цептуры и технологии приготовления блюд, напитков и кулинарных изделий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качеству, срокам и условия хранения, признаки и органолептические методы определения доброкачественности пищевых продуктов, используемых в приготовлении блюд, напитков и кулинарных изделий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значение, правила использования технологического оборудования, производственного инвентаря, инструмента, весоизмерительных приборов, посуды, используемых в приготовлении блюд, напитков и кулинарных изделий, и правила ухода за ними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охраны труда, производственной санитарии и пожарной безопасности в организациях питания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2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3284"/>
        <w:gridCol w:w="1048"/>
        <w:gridCol w:w="1133"/>
        <w:gridCol w:w="1909"/>
        <w:gridCol w:w="849"/>
      </w:tblGrid>
      <w:tr>
        <w:trPr/>
        <w:tc>
          <w:tcPr>
            <w:tcW w:w="1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полнение заданий повара по приготовлению, презентации и продаже блюд, напитков и кулинарных изделий</w:t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2.3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7"/>
        <w:gridCol w:w="7393"/>
      </w:tblGrid>
      <w:tr>
        <w:trPr/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о заданию повара пряностей, приправ, зерновых и молочных продуктов, плодов, муки, яиц, жиров, сахара и других продуктов для приготовления блюд, напитков и кулинарных изделий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ботка, нарезка и формовка овощей и грибов по заданию повара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рыбных полуфабрикатов, полуфабрикатов из мяса и домашней птицы по заданию повара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бутербродов и гастрономических продуктов порциями по заданию повара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блюд и гарниров из овощей, бобовых и кукурузы по заданию повара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каш и гарниров из круп по заданию повара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блюд из рыбы и нерыбных продуктов моря по заданию повара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блюд из мяса и мясных продуктов, домашней птицы и дичи по заданию повара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блюд из яиц по заданию повара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блюд из творога по заданию повара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блюд и гарниров из макаронных изделий по заданию повара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мучных блюд, выпечных изделий из теста с фаршами, пиццы, по заданию повара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горячих напитков по заданию повара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холодных и горячих сладких блюд, десертов по заданию повара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и оформление салатов, основных холодных закусок, холодных рыбных и мясных блюд по заданию повара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и оформление супов, бульонов и отваров по заданию повара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холодных и горячих соусов, отдельных компонентов для соусов и соусных полуфабрикатов по заданию повара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цеживание, протирание, замешивание, измельчение, фарширование, начинка продукции по заданию повара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ционирование (комплектация), раздача блюд, напитков и кулинарных изделий по заданию повара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мощь повару в производстве сложных, фирменных и национальных видов блюд, напитков и кулинарных изделий и их презентации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ем и оформление платежей за блюда, напитки и кулинарных изделий по заданию повара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паковка готовых блюд, напитков и кулинарных изделий на вынос по заданию повара</w:t>
            </w:r>
          </w:p>
        </w:tc>
      </w:tr>
      <w:tr>
        <w:trPr/>
        <w:tc>
          <w:tcPr>
            <w:tcW w:w="28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отовить блюда, напитки и кулинарные изделия по технологическим картам под руководством повара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правила сочетаемости основных продуктов и сырья при приготовлении блюд, напитков и кулинарных изделий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тпускать готовые блюда, напитки и кулинарные изделия с раздачи/ прилавка и на вынос с учетом требований к безопасности готовой продукции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бирать производственный инвентарь и технологическое оборудование и безопасно пользоваться им при приготовлении блюд, напитков и кулинарных изделий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санитарно-гигиенические требования и требования охраны труда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ккуратно обращаться с сырьем в процессе приготовления блюд, напитков и кулинарных изделий и экономно расходовать его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расчеты с потребителями с использованием различных форм наличной и безналичной оплаты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Эстетично и безопасно упаковывать готовые блюда, напитки и кулинарные изделия на вынос</w:t>
            </w:r>
          </w:p>
        </w:tc>
      </w:tr>
      <w:tr>
        <w:trPr/>
        <w:tc>
          <w:tcPr>
            <w:tcW w:w="28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 Российской Федерации, регулирующие деятельность организаций питания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приготовления блюд, напитков и кулинарных изделий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качеству, безопасности пищевых продуктов, используемых в приготовлении блюд, напитков и кулинарных изделий, условия их хранения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пользования сборниками рецептур на приготовление блюд, напитков и кулинарных изделий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минимизации отходов при очистке, обработке и измельчении сырья, используемого при приготовлении блюд, напитков и кулинарных изделий, с учетом соблюдения требований к качеству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ищевая ценность различных видов продуктов и сырья, используемого при приготовлении блюд, напитков и кулинарных изделий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нципы и приемы презентации блюд, напитков и кулинарных изделий потребителям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и технологии расчетов с потребителями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охраны труда, производственной санитарии и пожарной безопасности в организациях питания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 Обобщенная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8"/>
        <w:gridCol w:w="3614"/>
        <w:gridCol w:w="1051"/>
        <w:gridCol w:w="825"/>
        <w:gridCol w:w="1909"/>
        <w:gridCol w:w="853"/>
      </w:tblGrid>
      <w:tr>
        <w:trPr/>
        <w:tc>
          <w:tcPr>
            <w:tcW w:w="19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блюд, напитков и кулинарных изделий и другой продукции разнообразного ассортимента</w:t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7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7"/>
        <w:gridCol w:w="7363"/>
      </w:tblGrid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лжностей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фессий</w:t>
            </w:r>
          </w:p>
        </w:tc>
        <w:tc>
          <w:tcPr>
            <w:tcW w:w="7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вар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реднее профессиональное образование - программы подготовки квалифицированных рабочих (служащих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ктическо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ы</w:t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 менее года на третьем квалификационном уровне в основном производстве организаций питания для сотрудников, имеющих профессиональное обучение (программы профессиональной подготовки по профессиям рабочих, должностям служащих, программы переподготовки рабочих, служащих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 менее шести месяцев на третьем квалификационном уровне в основном производстве организаций питания для сотрудников, имеющих среднее профессиональное образование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личие медицинской книжки;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 производстве блюд, напитков и кулинарных изделий с использованием алкоголя возраст от 18 лет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Дополнительные характеристик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8"/>
        <w:gridCol w:w="1392"/>
        <w:gridCol w:w="6280"/>
      </w:tblGrid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120</w:t>
            </w:r>
          </w:p>
        </w:tc>
        <w:tc>
          <w:tcPr>
            <w:tcW w:w="6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вара</w:t>
            </w:r>
          </w:p>
        </w:tc>
      </w:tr>
      <w:tr>
        <w:trPr/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ТКС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§24</w:t>
            </w:r>
          </w:p>
        </w:tc>
        <w:tc>
          <w:tcPr>
            <w:tcW w:w="6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вар 5-го разряда</w:t>
            </w:r>
          </w:p>
        </w:tc>
      </w:tr>
      <w:tr>
        <w:trPr/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ПДТР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6675</w:t>
            </w:r>
          </w:p>
        </w:tc>
        <w:tc>
          <w:tcPr>
            <w:tcW w:w="6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вар</w:t>
            </w:r>
          </w:p>
        </w:tc>
      </w:tr>
      <w:tr>
        <w:trPr/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60502</w:t>
            </w:r>
          </w:p>
        </w:tc>
        <w:tc>
          <w:tcPr>
            <w:tcW w:w="6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я продукции общественного питан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1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8"/>
        <w:gridCol w:w="3280"/>
        <w:gridCol w:w="1049"/>
        <w:gridCol w:w="1133"/>
        <w:gridCol w:w="1909"/>
        <w:gridCol w:w="851"/>
      </w:tblGrid>
      <w:tr>
        <w:trPr/>
        <w:tc>
          <w:tcPr>
            <w:tcW w:w="19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инвентаря, оборудования и рабочего места повара к работе</w:t>
            </w:r>
          </w:p>
        </w:tc>
        <w:tc>
          <w:tcPr>
            <w:tcW w:w="10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1.4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2"/>
        <w:gridCol w:w="7413"/>
      </w:tblGrid>
      <w:tr>
        <w:trPr/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наличия запасов сырья и полуфабрикатов, необходимых для приготовления блюд, налитков и кулинарных изделий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наличия персонала и материальных ресурсов, необходимых для приготовления блюд, напитков и кулинарных изделий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ение заявок на сырье и полуфабрикаты, используемые при приготовлении блюд, напитков и кулинарных изделий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товарных отчетов по производству блюд, напитков и кулинарных изделий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ь выполнения помощником повара заданий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ь хранения и расхода продуктов, используемых при производстве блюд, напитков и кулинарных изделий</w:t>
            </w:r>
          </w:p>
        </w:tc>
      </w:tr>
      <w:tr>
        <w:trPr/>
        <w:tc>
          <w:tcPr>
            <w:tcW w:w="27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зменять ассортимент блюд, напитков и кулинарных изделий в зависимости от изменения спроса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анализ и оценку потребности основного производства организации питания в материальных ресурсах и персонале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ивать наличие сырья и материалов для приготовления блюд, напитков и кулинарных изделий и прогнозировать потребность в них в соответствии с имеющимися условиями хранения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обучение помощников повара на рабочих местах технологиям приготовления блюд, напитков и кулинарных изделий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контроль выполнения помощниками повара заданий по изготовлению блюд, напитков и кулинарных изделий стандартного ассортимента</w:t>
            </w:r>
          </w:p>
        </w:tc>
      </w:tr>
      <w:tr>
        <w:trPr/>
        <w:tc>
          <w:tcPr>
            <w:tcW w:w="27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 Российской Федерации, регулирующие деятельность организаций питания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качеству, срокам и условиям хранения, порционированию, оформлению и подаче блюд, напитков и кулинарных изделий разнообразного ассортимента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приготовления блюд, напитков и кулинарных изделий разнообразного ассортимента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составления меню, заявок на продукты, ведения учета и составления товарных отчетов о производстве блюд, напитков и кулинарных изделий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сокращения потерь и сохранения питательной ценности пищевых продуктов, используемых при производстве блюд, напитков и кулинарных изделий, при их тепловой обработке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фика производственной деятельности организации, технологические процессы и режимы производства блюд, напитков и кулинарных изделий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применения ароматических веществ с целью улучшения вкусовых качеств блюд, напитков и кулинарных изделий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наставничества и обучения на рабочих местах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2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3284"/>
        <w:gridCol w:w="1048"/>
        <w:gridCol w:w="1133"/>
        <w:gridCol w:w="1909"/>
        <w:gridCol w:w="849"/>
      </w:tblGrid>
      <w:tr>
        <w:trPr/>
        <w:tc>
          <w:tcPr>
            <w:tcW w:w="1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, оформление и презентация блюд, напитков и кулинарных изделий</w:t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2.4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1"/>
        <w:gridCol w:w="7409"/>
      </w:tblGrid>
      <w:tr>
        <w:trPr/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ействия</w:t>
            </w:r>
          </w:p>
        </w:tc>
        <w:tc>
          <w:tcPr>
            <w:tcW w:w="7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меню/ассортимента и рецептов блюд, напитков и кулинарных изделий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сырья и полуфабрикатов для приготовления блюд, напитков и кулинарных изделий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экзотических и редких видов овощей и грибов для приготовления блюд, напитков и кулинарных изделий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резка и формовка овощей и фруктов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и оформление канапе и легких закусок разнообразного ассортимента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и оформление холодных и горячих закусок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и оформление холодных рыбных и мясных блюда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и оформление супов, отваров и бульонов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и оформление горячих и холодных соусов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и оформление блюд из овощей и грибов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и оформление блюд из рыбы, моллюсков и ракообразных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и оформление блюд из мяса, мясных полуфабрикатов, домашней птицы и дичи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и оформление блюд из творога, сыра, макаронных изделий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и оформление мучных блюд из разных видов муки и изделий из теста разнообразного ассортимента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и оформление холодных и горячих десертов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и оформление блюд здорового питания и диетических (лечебных) блюд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ь хранения и расхода продуктов на производстве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ь качества приготовления блюд, напитков и кулинарных изделий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ь безопасности готовых блюд, напитков и кулинарных изделий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зентация готовых блюд, напитков и кулинарных изделий потребителям</w:t>
            </w:r>
          </w:p>
        </w:tc>
      </w:tr>
      <w:tr>
        <w:trPr/>
        <w:tc>
          <w:tcPr>
            <w:tcW w:w="27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зготовлять блюда, напитки и кулинарные изделия по технологическим картам, фирменным рецептам, а также рецептам национальных кухонь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мбинировать различные способы приготовления и сочетания основных продуктов с дополнительными ингредиентами для создания гармоничных блюд, напитков и кулинарных изделий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ворчески оформлять блюда, напитки и кулинарные изделия, используя подходящие для этого отделочные полуфабрикаты и украше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отовить и презентовать блюда, напитки и кулинарные изделия с элементами шоу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при приготовлении блюд, напитков и кулинарных изделий требования к качеству и безопасности их приготовле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ивать качество приготовления и безопасность готовых блюд, напитков и кулинарных изделий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ять калькуляцию на блюда, напитки и кулинарные издел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ратко излагать концепции, оказавшие влияние на выбор и оформление блюд, напитков и кулинарных изделий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ять портфолио на блюда, напитки и кулинарные изделия</w:t>
            </w:r>
          </w:p>
        </w:tc>
      </w:tr>
      <w:tr>
        <w:trPr/>
        <w:tc>
          <w:tcPr>
            <w:tcW w:w="27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 Российской Федерации, регулирующие деятельность организации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организации питания, в том числе диетического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цептура и современные технологии приготовления блюд, напитков и кулинарных изделий разнообразного ассортимента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расхода сырья и полуфабрикатов, используемых при производстве блюд, напитков и кулинарных изделий, правила учета и выдачи продуктов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иды технологического оборудования, используемого при производстве блюд, напитков и кулинарных изделий, технические характеристики и условия его эксплуатации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нципы и приемы презентации блюд и напитков и кулинарных изделий потребителям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охраны труда, производственной санитарии и пожарной безопасности в организациях питания</w:t>
            </w:r>
          </w:p>
        </w:tc>
      </w:tr>
      <w:tr>
        <w:trPr/>
        <w:tc>
          <w:tcPr>
            <w:tcW w:w="2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3. Обобщенная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8"/>
        <w:gridCol w:w="3610"/>
        <w:gridCol w:w="1052"/>
        <w:gridCol w:w="826"/>
        <w:gridCol w:w="1909"/>
        <w:gridCol w:w="855"/>
      </w:tblGrid>
      <w:tr>
        <w:trPr/>
        <w:tc>
          <w:tcPr>
            <w:tcW w:w="19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и контроль текущей деятельности бригады поваров</w:t>
            </w:r>
          </w:p>
        </w:tc>
        <w:tc>
          <w:tcPr>
            <w:tcW w:w="10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5"/>
        <w:gridCol w:w="7410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лжностей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фессий</w:t>
            </w:r>
          </w:p>
        </w:tc>
        <w:tc>
          <w:tcPr>
            <w:tcW w:w="7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Шеф-пова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ригадир поваров</w:t>
            </w:r>
          </w:p>
        </w:tc>
      </w:tr>
      <w:tr>
        <w:trPr/>
        <w:tc>
          <w:tcPr>
            <w:tcW w:w="101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7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реднее профессиональное образование - программы подготовки квалифицированных рабочих (служащих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полнительные профессиональные программы по основному производству организаций питания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 менее одного года на четвертом квалификационном уровне в основном производстве организаций питания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7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личие медицинской книжки;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 производстве блюд, напитков и кулинарных изделий с использованием алкоголя возраст не менее 18 лет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Дополнительные характеристик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7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4"/>
        <w:gridCol w:w="1375"/>
        <w:gridCol w:w="6271"/>
      </w:tblGrid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120</w:t>
            </w:r>
          </w:p>
        </w:tc>
        <w:tc>
          <w:tcPr>
            <w:tcW w:w="6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вара</w:t>
            </w:r>
          </w:p>
        </w:tc>
      </w:tr>
      <w:tr>
        <w:trPr/>
        <w:tc>
          <w:tcPr>
            <w:tcW w:w="25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434</w:t>
            </w:r>
          </w:p>
        </w:tc>
        <w:tc>
          <w:tcPr>
            <w:tcW w:w="6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Шеф-повара</w:t>
            </w:r>
          </w:p>
        </w:tc>
      </w:tr>
      <w:tr>
        <w:trPr/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ТКС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§25</w:t>
            </w:r>
          </w:p>
        </w:tc>
        <w:tc>
          <w:tcPr>
            <w:tcW w:w="6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вар 6-го разряда</w:t>
            </w:r>
          </w:p>
        </w:tc>
      </w:tr>
      <w:tr>
        <w:trPr/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ПДТР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6675</w:t>
            </w:r>
          </w:p>
        </w:tc>
        <w:tc>
          <w:tcPr>
            <w:tcW w:w="6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вар</w:t>
            </w:r>
          </w:p>
        </w:tc>
      </w:tr>
      <w:tr>
        <w:trPr/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60502</w:t>
            </w:r>
          </w:p>
        </w:tc>
        <w:tc>
          <w:tcPr>
            <w:tcW w:w="6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я продукции общественного питан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3.1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3284"/>
        <w:gridCol w:w="1048"/>
        <w:gridCol w:w="1133"/>
        <w:gridCol w:w="1909"/>
        <w:gridCol w:w="849"/>
      </w:tblGrid>
      <w:tr>
        <w:trPr/>
        <w:tc>
          <w:tcPr>
            <w:tcW w:w="1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ение бригады поваров необходимыми материальными ресурсами и персоналом</w:t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/01.5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6"/>
        <w:gridCol w:w="7424"/>
      </w:tblGrid>
      <w:tr>
        <w:trPr/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потребности в материальных и других ресурсах, необходимых для обеспечения бесперебойной работы бригады поваров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ение потребности членов бригады поваров в обучении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обучения поваров на рабочих местах и с отрывом от производства</w:t>
            </w:r>
          </w:p>
        </w:tc>
      </w:tr>
      <w:tr>
        <w:trPr/>
        <w:tc>
          <w:tcPr>
            <w:tcW w:w="27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план работы бригады поваров</w:t>
            </w:r>
          </w:p>
        </w:tc>
      </w:tr>
      <w:tr>
        <w:trPr/>
        <w:tc>
          <w:tcPr>
            <w:tcW w:w="2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спределять работу между членами бригады поваров и ставить задачи подчиненным</w:t>
            </w:r>
          </w:p>
        </w:tc>
      </w:tr>
      <w:tr>
        <w:trPr/>
        <w:tc>
          <w:tcPr>
            <w:tcW w:w="2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учать членов бригады на рабочих местах современным технологиям приготовления блюд, напитков и кулинарных изделий</w:t>
            </w:r>
          </w:p>
        </w:tc>
      </w:tr>
      <w:tr>
        <w:trPr/>
        <w:tc>
          <w:tcPr>
            <w:tcW w:w="2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ировать текущую деятельность членов бригады поваров и своевременно выявлять отклонения в их работе</w:t>
            </w:r>
          </w:p>
        </w:tc>
      </w:tr>
      <w:tr>
        <w:trPr/>
        <w:tc>
          <w:tcPr>
            <w:tcW w:w="2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дупреждать факты хищений и других случаев нарушения членами бригады поваров трудовой дисциплины</w:t>
            </w:r>
          </w:p>
        </w:tc>
      </w:tr>
      <w:tr>
        <w:trPr/>
        <w:tc>
          <w:tcPr>
            <w:tcW w:w="2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отовить отчеты о работе бригады поваров</w:t>
            </w:r>
          </w:p>
        </w:tc>
      </w:tr>
      <w:tr>
        <w:trPr/>
        <w:tc>
          <w:tcPr>
            <w:tcW w:w="27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 Российской Федерации, регулирующие деятельность организаций питания</w:t>
            </w:r>
          </w:p>
        </w:tc>
      </w:tr>
      <w:tr>
        <w:trPr/>
        <w:tc>
          <w:tcPr>
            <w:tcW w:w="2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планирования, организации, стимулирования и контроля деятельности подчиненных организаций питания</w:t>
            </w:r>
          </w:p>
        </w:tc>
      </w:tr>
      <w:tr>
        <w:trPr/>
        <w:tc>
          <w:tcPr>
            <w:tcW w:w="2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обучения на рабочих местах</w:t>
            </w:r>
          </w:p>
        </w:tc>
      </w:tr>
      <w:tr>
        <w:trPr/>
        <w:tc>
          <w:tcPr>
            <w:tcW w:w="2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трудовой дисциплины, охраны труда, санитарии и гигиены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3.2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3278"/>
        <w:gridCol w:w="1050"/>
        <w:gridCol w:w="1134"/>
        <w:gridCol w:w="1909"/>
        <w:gridCol w:w="852"/>
      </w:tblGrid>
      <w:tr>
        <w:trPr/>
        <w:tc>
          <w:tcPr>
            <w:tcW w:w="1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работы бригады поваров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/02.5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1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7"/>
        <w:gridCol w:w="7428"/>
      </w:tblGrid>
      <w:tr>
        <w:trPr/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дение вводного и текущего инструктажа членов бригады поваров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спределение заданий между работниками бригады поваров в зависимости от их умений и компетенции, определение их степени ответственности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ординация выполнения членами бригады поваров производственных заданий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ординация работы бригады поваров с деятельностью службы обслуживания и другими структурными подразделениями организации питания</w:t>
            </w:r>
          </w:p>
        </w:tc>
      </w:tr>
      <w:tr>
        <w:trPr/>
        <w:tc>
          <w:tcPr>
            <w:tcW w:w="27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план работы бригады поваров</w:t>
            </w:r>
          </w:p>
        </w:tc>
      </w:tr>
      <w:tr>
        <w:trPr/>
        <w:tc>
          <w:tcPr>
            <w:tcW w:w="2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спределять работу между членами бригады и ставить задачи подчиненным</w:t>
            </w:r>
          </w:p>
        </w:tc>
      </w:tr>
      <w:tr>
        <w:trPr/>
        <w:tc>
          <w:tcPr>
            <w:tcW w:w="2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учать членов бригады на рабочих местах современным технологиям приготовления блюд, напитков и кулинарных изделий разнообразного ассортимента</w:t>
            </w:r>
          </w:p>
        </w:tc>
      </w:tr>
      <w:tr>
        <w:trPr/>
        <w:tc>
          <w:tcPr>
            <w:tcW w:w="2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правлять конфликтными ситуациями, возникающими в бригаде</w:t>
            </w:r>
          </w:p>
        </w:tc>
      </w:tr>
      <w:tr>
        <w:trPr/>
        <w:tc>
          <w:tcPr>
            <w:tcW w:w="27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 Российской Федерации, регулирующие деятельность организаций питания</w:t>
            </w:r>
          </w:p>
        </w:tc>
      </w:tr>
      <w:tr>
        <w:trPr/>
        <w:tc>
          <w:tcPr>
            <w:tcW w:w="2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хнологии приготовления блюд, напитков и кулинарных изделий разнообразного ассортимента</w:t>
            </w:r>
          </w:p>
        </w:tc>
      </w:tr>
      <w:tr>
        <w:trPr/>
        <w:tc>
          <w:tcPr>
            <w:tcW w:w="2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безопасности пищевых продуктов, условиям их хранения</w:t>
            </w:r>
          </w:p>
        </w:tc>
      </w:tr>
      <w:tr>
        <w:trPr/>
        <w:tc>
          <w:tcPr>
            <w:tcW w:w="2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планирования, организации, стимулирования и контроля деятельности сотрудников организаций питания</w:t>
            </w:r>
          </w:p>
        </w:tc>
      </w:tr>
      <w:tr>
        <w:trPr/>
        <w:tc>
          <w:tcPr>
            <w:tcW w:w="2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 межличностного и делового общения, переговоров, конфликтологии малой группы</w:t>
            </w:r>
          </w:p>
        </w:tc>
      </w:tr>
      <w:tr>
        <w:trPr/>
        <w:tc>
          <w:tcPr>
            <w:tcW w:w="2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охраны труда, санитарии и гигиены, трудовой дисциплины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3.3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8"/>
        <w:gridCol w:w="3279"/>
        <w:gridCol w:w="1050"/>
        <w:gridCol w:w="1133"/>
        <w:gridCol w:w="1909"/>
        <w:gridCol w:w="851"/>
      </w:tblGrid>
      <w:tr>
        <w:trPr/>
        <w:tc>
          <w:tcPr>
            <w:tcW w:w="19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ь работы подчиненных и подготовка отчетности о работе бригады поваров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/03.5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7"/>
        <w:gridCol w:w="7393"/>
      </w:tblGrid>
      <w:tr>
        <w:trPr/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результатов работы бригады поваров за отчетный период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ение и использование форм контроля, соответствующих особенностям работ по производству блюд, напитков и кулинарных изделий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ение отклонений от плана в работе бригады поваров и их причин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дставление отчета о результатах работы бригады поваров за отчетный период</w:t>
            </w:r>
          </w:p>
        </w:tc>
      </w:tr>
      <w:tr>
        <w:trPr/>
        <w:tc>
          <w:tcPr>
            <w:tcW w:w="28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и производить входной, текущий и итоговый контроль работы членов бригады поваров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результаты работы бригады поваров за отчетный период и определять причины отклонений результатов работы бригады поваров от плана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меры по предупреждению невыполнения плана работ и контролировать их реализацию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информационные технологии для ведения делопроизводства и выполнения регламентов организации работы бригады поваров</w:t>
            </w:r>
          </w:p>
        </w:tc>
      </w:tr>
      <w:tr>
        <w:trPr/>
        <w:tc>
          <w:tcPr>
            <w:tcW w:w="28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 Российской Федерации, регулирующие деятельность организаций питания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хнологии контроля организации деятельности сотрудников организаций питания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управления, делопроизводства и подготовки отчетности организаций питания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маркетинговых исследований в организациях питания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4. Обобщенная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8"/>
        <w:gridCol w:w="3612"/>
        <w:gridCol w:w="1052"/>
        <w:gridCol w:w="825"/>
        <w:gridCol w:w="1909"/>
        <w:gridCol w:w="854"/>
      </w:tblGrid>
      <w:tr>
        <w:trPr/>
        <w:tc>
          <w:tcPr>
            <w:tcW w:w="19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правление текущей деятельностью основного производства организации питания</w:t>
            </w:r>
          </w:p>
        </w:tc>
        <w:tc>
          <w:tcPr>
            <w:tcW w:w="10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7425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лжностей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фессий</w:t>
            </w:r>
          </w:p>
        </w:tc>
        <w:tc>
          <w:tcPr>
            <w:tcW w:w="7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ведующий производств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правляющий производством</w:t>
            </w:r>
          </w:p>
        </w:tc>
      </w:tr>
      <w:tr>
        <w:trPr/>
        <w:tc>
          <w:tcPr>
            <w:tcW w:w="101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7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тельные программы среднего профессионального образования - программы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тельные программы высшего образования - программы бакалавриат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полнительные профессиональные программы по основному производству и управлению организациями питания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 менее трех лет на пятом квалификационном уровне в основном производстве организаций питания для специалистов, имеющих 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 менее двух лет на пятом квалификационном уровне в основном производстве организаций питания для специалистов, имеющих высшее образование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7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личие медицинской книжки;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 производстве блюд, напитков и кулинарных изделий с использованием алкоголя возраст от 18 лет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Дополнительные характеристик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4"/>
        <w:gridCol w:w="1390"/>
        <w:gridCol w:w="6271"/>
      </w:tblGrid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412</w:t>
            </w:r>
          </w:p>
        </w:tc>
        <w:tc>
          <w:tcPr>
            <w:tcW w:w="6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уководители ресторанов (вагонов-ресторанов)</w:t>
            </w:r>
          </w:p>
        </w:tc>
      </w:tr>
      <w:tr>
        <w:trPr/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*(7)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ведующий производством (шеф-повар)</w:t>
            </w:r>
          </w:p>
        </w:tc>
      </w:tr>
      <w:tr>
        <w:trPr/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ПДТ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4684</w:t>
            </w:r>
          </w:p>
        </w:tc>
        <w:tc>
          <w:tcPr>
            <w:tcW w:w="6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чальник отдела (на предприятиях общественного питания и в гостиницах)</w:t>
            </w:r>
          </w:p>
        </w:tc>
      </w:tr>
      <w:tr>
        <w:trPr/>
        <w:tc>
          <w:tcPr>
            <w:tcW w:w="2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60501</w:t>
            </w:r>
          </w:p>
        </w:tc>
        <w:tc>
          <w:tcPr>
            <w:tcW w:w="6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я продуктов общественного питания</w:t>
            </w:r>
          </w:p>
        </w:tc>
      </w:tr>
      <w:tr>
        <w:trPr/>
        <w:tc>
          <w:tcPr>
            <w:tcW w:w="2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60505</w:t>
            </w:r>
          </w:p>
        </w:tc>
        <w:tc>
          <w:tcPr>
            <w:tcW w:w="6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я детского и функционального питан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4.1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3281"/>
        <w:gridCol w:w="1049"/>
        <w:gridCol w:w="1133"/>
        <w:gridCol w:w="1909"/>
        <w:gridCol w:w="851"/>
      </w:tblGrid>
      <w:tr>
        <w:trPr/>
        <w:tc>
          <w:tcPr>
            <w:tcW w:w="1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ние процессов основного производства организации питания</w:t>
            </w:r>
          </w:p>
        </w:tc>
        <w:tc>
          <w:tcPr>
            <w:tcW w:w="10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1.6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1"/>
        <w:gridCol w:w="7409"/>
      </w:tblGrid>
      <w:tr>
        <w:trPr/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факторов, влияющих на процессы основного производства организации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ние потребностей основного производства организации питания в трудовых и материальных ресурсах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ланов основного производства организации питания по отдельным видам процессов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едложений по совершенствованию ассортиментной политики и ценообразования на блюда, напитки и кулинарные изделия организации питания</w:t>
            </w:r>
          </w:p>
        </w:tc>
      </w:tr>
      <w:tr>
        <w:trPr/>
        <w:tc>
          <w:tcPr>
            <w:tcW w:w="27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факторы, влияющие на процессы основного производства организации питания, и давать их оценку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ть отдельные виды процессов основного производства организации питания и необходимые для этого ресурсы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и вносить коррективы в планы основного производства организации питания в зависимости от изменения факторов, влияющих на них</w:t>
            </w:r>
          </w:p>
        </w:tc>
      </w:tr>
      <w:tr>
        <w:trPr/>
        <w:tc>
          <w:tcPr>
            <w:tcW w:w="27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 Российской Федерации, регулирующие деятельность организации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охраны труда, санитарии и гигиены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безопасности пищевых продуктов, условиям их хране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хнологии производства блюд, напитков и кулинарных изделий разнообразного ассортимента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приготовления блюд, напитков и кулинарных изделий разнообразного ассортимента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зированные информационные программы и технологии, используемые в процессе организации основного производства организации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управления, делопроизводства и подготовки отчетности в организациях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маркетинговых исследований в организациях питания</w:t>
            </w:r>
          </w:p>
        </w:tc>
      </w:tr>
      <w:tr>
        <w:trPr/>
        <w:tc>
          <w:tcPr>
            <w:tcW w:w="2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4.2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8"/>
        <w:gridCol w:w="3279"/>
        <w:gridCol w:w="1050"/>
        <w:gridCol w:w="1133"/>
        <w:gridCol w:w="1909"/>
        <w:gridCol w:w="851"/>
      </w:tblGrid>
      <w:tr>
        <w:trPr/>
        <w:tc>
          <w:tcPr>
            <w:tcW w:w="19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и координация процессов основного производства организации питания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2.6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6"/>
        <w:gridCol w:w="7409"/>
      </w:tblGrid>
      <w:tr>
        <w:trPr/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дение организационной диагностики, проектирования и регламентации процессов основного производства организации питания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спределение производственных заданий между бригадами основного производства организации питания в зависимости от их специализации и определение степени ответственности бригадиров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ординация процессов основного производства организации питания с другими структурными подразделениями</w:t>
            </w:r>
          </w:p>
        </w:tc>
      </w:tr>
      <w:tr>
        <w:trPr/>
        <w:tc>
          <w:tcPr>
            <w:tcW w:w="27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ивать организацию процессов основного производства организаций питания</w:t>
            </w:r>
          </w:p>
        </w:tc>
      </w:tr>
      <w:tr>
        <w:trPr/>
        <w:tc>
          <w:tcPr>
            <w:tcW w:w="2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способы распределения производственных заданий между бригадами, передачи полномочий и степень ответственности</w:t>
            </w:r>
          </w:p>
        </w:tc>
      </w:tr>
      <w:tr>
        <w:trPr/>
        <w:tc>
          <w:tcPr>
            <w:tcW w:w="2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производственные регламенты и инструкции по процессам основного производства организации питания</w:t>
            </w:r>
          </w:p>
        </w:tc>
      </w:tr>
      <w:tr>
        <w:trPr/>
        <w:tc>
          <w:tcPr>
            <w:tcW w:w="2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ординировать производственные и социальные процессы основного производства организации питания в соответствии с целями развития организации питания</w:t>
            </w:r>
          </w:p>
        </w:tc>
      </w:tr>
      <w:tr>
        <w:trPr/>
        <w:tc>
          <w:tcPr>
            <w:tcW w:w="2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гласовывать планы и процессы основного производства организации питания со службой обслуживания и другими структурными подразделениями организации питания</w:t>
            </w:r>
          </w:p>
        </w:tc>
      </w:tr>
      <w:tr>
        <w:trPr/>
        <w:tc>
          <w:tcPr>
            <w:tcW w:w="2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собрания работников основного производства организации питания</w:t>
            </w:r>
          </w:p>
        </w:tc>
      </w:tr>
      <w:tr>
        <w:trPr/>
        <w:tc>
          <w:tcPr>
            <w:tcW w:w="27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 Российской Федерации, регулирующие деятельность организации питания</w:t>
            </w:r>
          </w:p>
        </w:tc>
      </w:tr>
      <w:tr>
        <w:trPr/>
        <w:tc>
          <w:tcPr>
            <w:tcW w:w="2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хнологии организации питания</w:t>
            </w:r>
          </w:p>
        </w:tc>
      </w:tr>
      <w:tr>
        <w:trPr/>
        <w:tc>
          <w:tcPr>
            <w:tcW w:w="2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зированные компьютерные программы и технологии, используемые организациями питания</w:t>
            </w:r>
          </w:p>
        </w:tc>
      </w:tr>
      <w:tr>
        <w:trPr/>
        <w:tc>
          <w:tcPr>
            <w:tcW w:w="2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управления, делопроизводства и подготовки отчетности в организациях питания</w:t>
            </w:r>
          </w:p>
        </w:tc>
      </w:tr>
      <w:tr>
        <w:trPr/>
        <w:tc>
          <w:tcPr>
            <w:tcW w:w="2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маркетинговых исследований в организациях питания</w:t>
            </w:r>
          </w:p>
        </w:tc>
      </w:tr>
      <w:tr>
        <w:trPr/>
        <w:tc>
          <w:tcPr>
            <w:tcW w:w="2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деловых коммуникаций и публичных выступлений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4.3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3283"/>
        <w:gridCol w:w="1048"/>
        <w:gridCol w:w="1133"/>
        <w:gridCol w:w="1909"/>
        <w:gridCol w:w="850"/>
      </w:tblGrid>
      <w:tr>
        <w:trPr/>
        <w:tc>
          <w:tcPr>
            <w:tcW w:w="1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ь и оценка эффективности процессов основного производства организации питания</w:t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3.6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7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1"/>
        <w:gridCol w:w="7379"/>
      </w:tblGrid>
      <w:tr>
        <w:trPr/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ь выполнения работниками основного производства организации питания технологий приготовления блюд, напитков и кулинарных изделий, регламентов и стандартов, принятых в организации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результатов деятельности основного производства организации питания за отчетный период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ение отклонений от плана в работе основного производства организации питания и их причин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отчетов о результатах работы основного производства организации питания за отчетный период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ация мер по предупреждению хищений и других случаев нарушения сотрудниками основного производства организации питания трудовой дисциплины, регламентов и стандартов, принятых в организации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и реализация мер по повышению эффективности работы основного производства организации питания</w:t>
            </w:r>
          </w:p>
        </w:tc>
      </w:tr>
      <w:tr>
        <w:trPr/>
        <w:tc>
          <w:tcPr>
            <w:tcW w:w="27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входной, текущий и итоговый контроль работы основного производства организации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ять и оценивать проблемы в функционировании системы контроля на основном производстве организации питания, прогнозировать их последствия, принимать меры по их решению и недопущению в будущем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собрания работников с учетом особенностей деятельности организаций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информационные технологии, применяемые организациями питания, для ведения делопроизводства и выполнения регламентов организации работы основного производства</w:t>
            </w:r>
          </w:p>
        </w:tc>
      </w:tr>
      <w:tr>
        <w:trPr/>
        <w:tc>
          <w:tcPr>
            <w:tcW w:w="27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 Российской Федерации, регулирующие деятельность организаций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хнологии приготовления блюд, напитков и кулинарных изделий разнообразного ассортимента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экономических расчетов и оценки эффективности организаций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управления, делопроизводства и подготовки отчетности в организациях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маркетинговых исследований в организациях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 межличностного и делового общения, переговоров, конфликтологии, публичных выступлений</w:t>
            </w:r>
          </w:p>
        </w:tc>
      </w:tr>
      <w:tr>
        <w:trPr/>
        <w:tc>
          <w:tcPr>
            <w:tcW w:w="2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4.1. Ответственная организация-разработчик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8"/>
        <w:gridCol w:w="7387"/>
      </w:tblGrid>
      <w:tr>
        <w:trPr/>
        <w:tc>
          <w:tcPr>
            <w:tcW w:w="10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ГБОУ ДПО "Государственный институт новых форм обучения", город Москва</w:t>
            </w:r>
          </w:p>
        </w:tc>
      </w:tr>
      <w:tr>
        <w:trPr/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. о. ректора</w:t>
            </w:r>
          </w:p>
        </w:tc>
        <w:tc>
          <w:tcPr>
            <w:tcW w:w="7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льниченко Леся Николаевн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4.2. Наименования организаций-разработчик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7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4"/>
        <w:gridCol w:w="9326"/>
      </w:tblGrid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П "Федерация рестораторов и отельеров", город Москва</w:t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юз "Агентство развития профессиональных сообществ и рабочих кадров "Ворлдскиллс Россия", город Москв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*(1) Общероссийский классификатор заняти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*(2) Общероссийский классификатор видов экономической деятельност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*(3) от 5 декабря 2014 г. N 801н (зарегистрирован Минюстом России 3 февраля 2015 г., регистрационный N 35848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*(4) статья 265 Трудового кодекса Российской Федерации (Собрание законодательства Российской Федерации, 2002, N 1, ст. 3; 2006, N 27, ст. 2878; 2013, N 14, ст. 1666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*(5) Единый тарифно-квалификационный справочник работ и профессий рабочих, выпуск N 51, раздел "Торговля и общественное питание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*(6) Общероссийский классификатор профессий рабочих, должностей служащих и тарифных разряд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*(7) Единый квалификационный справочник должностей руководителей, специалистов и других служащих.</w:t>
      </w:r>
    </w:p>
    <w:p>
      <w:pPr>
        <w:pStyle w:val="Normal"/>
        <w:spacing w:before="0" w:after="16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5:00Z</dcterms:created>
  <dc:creator>Администратор</dc:creator>
  <dc:description/>
  <cp:keywords/>
  <dc:language>en-US</dc:language>
  <cp:lastModifiedBy>Администратор</cp:lastModifiedBy>
  <dcterms:modified xsi:type="dcterms:W3CDTF">2021-06-24T05:55:00Z</dcterms:modified>
  <cp:revision>2</cp:revision>
  <dc:subject/>
  <dc:title/>
</cp:coreProperties>
</file>