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арегистрировано</w:t>
        <w:br/>
        <w:t>в Министерстве юстиции</w:t>
        <w:br/>
        <w:t>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8 февраля 2016 года,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егистрационный N 40993</w:t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. Младший медицинский персонал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риказом Министерства труд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24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от 12 января 2016 года N 2н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МЛАДШИЙ МЕДИЦИНСКИЙ ПЕРСОНАЛ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7"/>
        <w:gridCol w:w="2498"/>
      </w:tblGrid>
      <w:tr>
        <w:trPr>
          <w:trHeight w:val="23" w:hRule="atLeast"/>
        </w:trPr>
        <w:tc>
          <w:tcPr>
            <w:tcW w:w="6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47</w:t>
            </w:r>
          </w:p>
        </w:tc>
      </w:tr>
      <w:tr>
        <w:trPr/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5"/>
        <w:gridCol w:w="361"/>
        <w:gridCol w:w="1149"/>
      </w:tblGrid>
      <w:tr>
        <w:trPr>
          <w:trHeight w:val="23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младшего медицинского персонала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2.003</w:t>
            </w:r>
          </w:p>
        </w:tc>
      </w:tr>
      <w:tr>
        <w:trPr/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Основная цель вида профессиональной деятельно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здание благоприятных и комфортных условий пребывания пациента в медицинск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Группа занят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6"/>
        <w:gridCol w:w="2959"/>
        <w:gridCol w:w="1641"/>
        <w:gridCol w:w="2959"/>
      </w:tblGrid>
      <w:tr>
        <w:trPr>
          <w:trHeight w:val="23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3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мощники по уходу за больным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 &lt;1&gt;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Отнесение к видам экономической деятельно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0"/>
        <w:gridCol w:w="7425"/>
      </w:tblGrid>
      <w:tr>
        <w:trPr>
          <w:trHeight w:val="23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1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больничных организаций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9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7.10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медицинскому уходу с обеспечением проживания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ВЭД &lt;2&gt;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"/>
        <w:gridCol w:w="2313"/>
        <w:gridCol w:w="1678"/>
        <w:gridCol w:w="2145"/>
        <w:gridCol w:w="914"/>
        <w:gridCol w:w="1678"/>
      </w:tblGrid>
      <w:tr>
        <w:trPr>
          <w:trHeight w:val="23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мещение и транспортировка материальных объектов и медицинских от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ое содержание помещений, оборудования, инвентар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2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ход за телом умершего челове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3.2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их услуг по уход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ый уход за пациенто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1.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6"/>
        <w:gridCol w:w="56"/>
        <w:gridCol w:w="1277"/>
        <w:gridCol w:w="506"/>
        <w:gridCol w:w="1707"/>
        <w:gridCol w:w="56"/>
        <w:gridCol w:w="784"/>
        <w:gridCol w:w="631"/>
        <w:gridCol w:w="56"/>
        <w:gridCol w:w="1790"/>
        <w:gridCol w:w="586"/>
      </w:tblGrid>
      <w:tr>
        <w:trPr>
          <w:trHeight w:val="23" w:hRule="atLeast"/>
        </w:trPr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9"/>
        <w:gridCol w:w="6816"/>
      </w:tblGrid>
      <w:tr>
        <w:trPr>
          <w:trHeight w:val="23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</w:t>
            </w:r>
          </w:p>
        </w:tc>
      </w:tr>
      <w:tr>
        <w:trPr>
          <w:trHeight w:val="23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ое обучение по должности "Санитар" &lt;3&gt;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&lt;4&gt;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8"/>
        <w:gridCol w:w="1101"/>
        <w:gridCol w:w="4976"/>
      </w:tblGrid>
      <w:tr>
        <w:trPr>
          <w:trHeight w:val="23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321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мощники по уходу за больными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 &lt;5&gt;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ка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 &lt;6&gt;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8112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ка (мойщица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мещение и транспортировка материальных объектов и медицинских отходов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2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6974"/>
      </w:tblGrid>
      <w:tr>
        <w:trPr>
          <w:trHeight w:val="2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мещение материальных объектов и медицинских отходов на средствах транспортировк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анспортировка и своевременная доставка материальных объектов и медицинских отходов к месту назначения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гласовывать действия с медицинским персоналом медицинской организации при перемещении, транспортировке материальных объектов и медицинских отходо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ционально использовать специальные транспортные средства перемещения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далять медицинские отходы с мест первичного образования и перемещать в места временного хранения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сохранность перемещаемых объектов в медицинской организаци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герметизацию упаковок и емкостей однократного применения с отходами различных классов опасност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упаковку (пакеты, баки) однократного и многократного применения в местах первичного сбора отходов с учетом класса опасност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ьно применять средства индивидуальной защиты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гигиеническую обработку рук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первую помощь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упаковок (емкостей), контейнеров для материальных объектов и медицинских отходов, правила герметизации упаковок для отходов различного класса опасност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ства и способы перемещения и транспортировки материальных объектов, медицинских отходов и обеспечения их сохранности в медицинской организаци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и правила использования средств перемещения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одъема и перемещения тяжестей с учетом здоровьесберегающих технологий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инфекционной безопасности, санитарно-гигиенический и противоэпидемический режим при транспортировке материальных объекто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струкция по сбору, хранению и перемещению медицинских отходов организаци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хема обращения с медицинскими отходам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гигиенической обработки рук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лгоритм оказания первой помощ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д руководством с элементами самостоятельности при выполнении знакомых зада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дивидуаль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стандартных заданий, выбор способа действия по инструкци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ое содержание помещений, оборудования, инвентар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2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6974"/>
      </w:tblGrid>
      <w:tr>
        <w:trPr>
          <w:trHeight w:val="2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жедневная влажная и генеральная уборка палат, помещений, кабинетов с использованием дезинфицирующих и моющих средст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ззараживание воздуха и проветривание палат, помещений, кабинето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орядка в холодильниках и санитарное содержание холодильников для хранения личных пищевых продуктов пациенто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зинфекция предметов ухода, оборудования, инвентаря и медицинских изделий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стерилизационная очистка медицинских изделий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уборку помещений, в том числе с применением дезинфицирующих и моющих средст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разрешенные для обеззараживания воздуха оборудование и химические средства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держивать санитарное состояние холодильников для хранения личных пищевых продуктов пациенто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порядок хранения пищевых продуктов пациентов в холодильниках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оющие и дезинфицирующие средства при дезинфекции предметов ухода, оборудования, инвентаря, емкостей многократного применения для медицинских отходо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и хранить уборочный инвентарь, оборудование в соответствии с маркировкой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предстерилизационную очистку медицинских изделий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обезвреживание отдельных видов медицинских отходов, обработку поверхностей, загрязненных биологическими жидкостям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ьно применять средства индивидуальной защиты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рафик проведения ежедневной влажной и генеральной уборки палат, помещений, кабинетов с использованием дезинфицирующих и моющих средст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еззараживания воздуха и проветривания палат, помещений, кабинето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струкция по санитарному содержанию холодильников и условиям хранения личных пищевых продуктов пациенто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нфекционной безопасности при выполнении трудовых действий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хранения уборочного инвентаря, дезинфицирующих и моющих средст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струкции по применению моющих и дезинфицирующих средств, используемых в медицинской организаци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зинфекции и предстерилизационной очистки медицинских изделий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струкции по проведению дезинфекции предметов ухода, оборудования, инвентаря, емкостей многократного применения для медицинских отходов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безопасного обезвреживания инфицированных и потенциально инфицированных отходов (материалы, инструменты, предметы, загрязненные кровью и/или другими биологическими жидкостями; патологоанатомические отходы, органические операционные отходы, пищевые отходы из инфекционных отделений, отходы из микробиологических, клинико-диагностических лабораторий, биологические отходы вивариев; живые вакцины, не пригодные к использованию)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безопасного обезвреживания чрезвычайно эпидемиологически опасных отходов (материалы, контактировавшие с больными инфекционными болезнями, вызванными микроорганизмами 1-й и 2-й групп патогенности, отходы лабораторий, работающих с микроорганизмами 1-й и 2-й групп патогенности)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д руководством с элементами самостоятельности при выполнении знакомых зада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дивидуаль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стандартных заданий, выбор способа действия по инструкци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ход за телом умершего человек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3.2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6974"/>
      </w:tblGrid>
      <w:tr>
        <w:trPr>
          <w:trHeight w:val="2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ход за телом умершего человека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анспортировка тела умершего человека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посмертный уход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сохранность тела умершего человека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змерять рост и массу тела умершего человека при работе в патологоанатомическом отделени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здавать условия для производства вскрытий и забора биологического материала при работе в патологоанатомическом отделени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туалет тела умершего человека и помещать его в трупохранилище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анспортировать тело умершего человека до места временного хранения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ставлять трупный материал в лабораторию медицинской организаци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регистрацию приема и выдачи тела умершего человека при работе в патологоанатомическом отделени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ьно применять средства индивидуальной защиты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ледовательность посмертного ухода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ловия хранения тела умершего человека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ства и способы измерения роста и массы тела умершего человека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Ход процедуры вскрытия тела умершего человека при работе в патологоанатомическом отделени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санитарной обработки и хранения тела умершего человека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ства, способы доставки и правила безопасности при транспортировке трупного материала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я транспортировки тела умершего человека до места временного хранения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четные формы медицинской документаци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ое законодательство Российской Федерации, регулирующее трудовой процесс, нормы этики и морали в профессиональной деятельност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внутреннего трудового распорядка, лечебно-охранительного, санитарно-гигиенического и противоэпидемического режима медицинской организации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именения средств индивидуальной защиты</w:t>
            </w:r>
          </w:p>
        </w:tc>
      </w:tr>
      <w:tr>
        <w:trPr/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д руководством с элементами самостоятельности при выполнении знакомых зада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дивидуаль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стандартных заданий, выбор способа действия по инструкци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6"/>
        <w:gridCol w:w="56"/>
        <w:gridCol w:w="1277"/>
        <w:gridCol w:w="506"/>
        <w:gridCol w:w="1707"/>
        <w:gridCol w:w="56"/>
        <w:gridCol w:w="784"/>
        <w:gridCol w:w="631"/>
        <w:gridCol w:w="56"/>
        <w:gridCol w:w="1790"/>
        <w:gridCol w:w="586"/>
      </w:tblGrid>
      <w:tr>
        <w:trPr>
          <w:trHeight w:val="23" w:hRule="atLeast"/>
        </w:trPr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их услуг по уходу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7"/>
        <w:gridCol w:w="6818"/>
      </w:tblGrid>
      <w:tr>
        <w:trPr>
          <w:trHeight w:val="23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ладшая медицинская сестра по уходу за больными</w:t>
            </w:r>
          </w:p>
        </w:tc>
      </w:tr>
      <w:tr>
        <w:trPr>
          <w:trHeight w:val="23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общее образование 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ое обучение по должности "Младшая медицинская сестра по уходу за больными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5"/>
        <w:gridCol w:w="1214"/>
        <w:gridCol w:w="4896"/>
      </w:tblGrid>
      <w:tr>
        <w:trPr>
          <w:trHeight w:val="23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32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мощники по уходу за больными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ладшая медицинская сестра по уходу за больными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23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ладшая медицинская сестра по уходу за больными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 &lt;7&gt;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6010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стринское дело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ый уход за пациентом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1.4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8"/>
        <w:gridCol w:w="6977"/>
      </w:tblGrid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учение информации от пациентов (их родственников/законных представителей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мещение и перемещение пациента в постел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ая обработка, гигиенический уход за тяжелобольными пациентами (умывание, обтирание кожных покровов, полоскание полости рта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особия пациенту с недостаточностью самостоятельного ухода при физиологических отправлениях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рмление пациента с недостаточностью самостоятельного уход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учение комплектов чистого нательного белья, одежды и обув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мена нательного и постельного бель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анспортировка и сопровождение пациент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мощь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блюдение за функциональным состоянием пациент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ставка биологического материала в лабораторию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ервой помощи при угрожающих жизни состояниях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учать информацию от пациентов (их родственников/законных представителей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пециальные средства для размещения и перемещения пациента в постели с применением принципов эргономик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мещать и перемещать пациента в постели с использованием принципов эргономик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здавать комфортные условия пребывания пациента в медицинской организаци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змерять температуру тела, частоту пульса, артериальное давление, частоту дыхательных движений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сновные показатели функционального состояния пациент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змерять антропометрические показатели (рост, масса тела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формировать медицинский персонал об изменениях в состоянии пациент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помощь пациенту во время его осмотра врачом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первую помощь при угрожающих жизни состояниях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и предметы ухода при санитарной обработке и гигиеническом уходе за пациентом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пособие пациенту с недостаточностью самостоятельного ухода при физиологических отправлениях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рмить пациента с недостаточностью самостоятельного уход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продукты с истекшим сроком годности, признаками порчи и загрязнениями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учать комплекты чистого нательного белья, одежды и обув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смену нательного и постельного бель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транспортировку и сопровождение пациент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ставлять биологический материал в лаборатории медицинской организаци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воевременно доставлять медицинскую документацию к месту назначени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ьно применять средства индивидуальной защиты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бщения с пациентами (их родственниками/законными представителями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доровьесберегающие технологии при перемещении пациента с недостаточностью самостоятельного уход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санитарной обработки пациента и гигиенического ухода за пациентом с недостаточностью самостоятельного уход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пособия при физиологических отправлениях пациенту с недостаточностью самостоятельного уход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нформирования об изменениях в состоянии пациент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лгоритм измерения антропометрических показателей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казатели функционального состояния, признаки ухудшения состояния пациент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казания первой помощи при угрожающих жизни состояниях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о-эпидемиологические требования соблюдения правил личной гигиены пациент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кормления пациента с недостаточностью самостоятельного уход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о-эпидемиологические требования к организации питания пациентов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лгоритм смены нательного и постельного белья пациенту с недостаточностью самостоятельного уход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спользования и хранения предметов ухода за пациентом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ловия безопасной транспортировки и перемещения пациента с использованием принципов эргономик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ловия конфиденциальности при работе с биологическим материалом и медицинской документацией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безопасной транспортировки биологического материала в лабораторию медицинской организации, работы с медицинскими отходам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медицинской организаци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оки доставки деловой и медицинской документаци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ое законодательство Российской Федерации, регулирующее трудовой процесс младшей медицинской сестры; нормы этики в профессиональной деятельност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внутреннего трудового распорядка, лечебно-охранительного, санитарно-гигиенического и противоэпидемического режим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и средства оказания первой помощи при угрожающих жизни состояниях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д руководством медицинской сестры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собственной деятельности исходя из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ветственность за решение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шение различных типов практических задач, выбор способа действия из известных на основе знаний и практического опы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3"/>
        <w:gridCol w:w="4122"/>
      </w:tblGrid>
      <w:tr>
        <w:trPr>
          <w:trHeight w:val="23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ОУ ДПО "Всероссийский учебно-научно-методический центр по непрерывному медицинскому и фармацевтическому образованию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еленская Неля Васильевн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"/>
        <w:gridCol w:w="8751"/>
      </w:tblGrid>
      <w:tr>
        <w:trPr>
          <w:trHeight w:val="23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ОУ Омской области "Медицинский колледж", город Омск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АОУ СПО Республики Татарстан "Казанский медицинский колледж", город Казань, Республика Татарстан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ОУ СПО "Пензенский базовый медицинский колледж" Министерства здравоохранения Российской Федерации, город Пенза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ОУ СПО "Свердловский областной медицинский колледж", город Екатеринбург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ОУ СПО города Москвы "Медицинский колледж N 2 Департамента здравоохранения города Москвы", город Москва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ОУ СПО Комитета по здравоохранению администрации Волгоградской области "Медицинский колледж N 2", город Волгоград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ОУ СПО Московской области "Московский областной медицинский колледж N 1", город Москва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ОУ СПО "Нижегородский медицинский базовый колледж", город Нижний Новгород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инистерство здравоохранения Российской Федерации, город Москва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ластное ГБОУ СПО "Рязанский медико-социальный колледж", город Рязань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У "Межотраслевой научно-технический комплекс "Микрохирургия глаза" имени академика С.Н. Федорова" Министерства здравоохранения Российской Федерации,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1&gt; Общероссийский классификатор занят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2&gt; 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3&gt; Статья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4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5&gt; Единый квалификационный справочник должностей руководителей, специалистов и других служащи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6&gt; Общероссийский классификатор профессий рабочих, должностей служащих и тарифных разряд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7&gt; Общероссийский классификатор специальностей по образованию.</w:t>
      </w:r>
    </w:p>
    <w:p>
      <w:pPr>
        <w:pStyle w:val="Normal"/>
        <w:spacing w:before="0" w:after="16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5:00Z</dcterms:created>
  <dc:creator>Администратор</dc:creator>
  <dc:description/>
  <cp:keywords/>
  <dc:language>en-US</dc:language>
  <cp:lastModifiedBy>Администратор</cp:lastModifiedBy>
  <dcterms:modified xsi:type="dcterms:W3CDTF">2021-06-24T05:55:00Z</dcterms:modified>
  <cp:revision>2</cp:revision>
  <dc:subject/>
  <dc:title/>
</cp:coreProperties>
</file>