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Зарегистрировано</w:t>
        <w:br/>
        <w:t>в Министерстве юстиции</w:t>
        <w:br/>
        <w:t>Российской Федерации</w:t>
        <w:br/>
        <w:t>26 августа 2020 года,</w:t>
        <w:br/>
        <w:t>регистрационный N 5947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Профессиональный стандарт "Фельдшер"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УТВЕРЖДЕН</w:t>
        <w:br/>
        <w:t>приказом Министерства</w:t>
        <w:br/>
        <w:t>труда и социальной защиты</w:t>
        <w:br/>
        <w:t>Российской Федерации</w:t>
        <w:br/>
        <w:t>от 31 июля 2020 года N 470н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Фельдшер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8"/>
        <w:gridCol w:w="2567"/>
      </w:tblGrid>
      <w:tr>
        <w:trPr>
          <w:trHeight w:val="23" w:hRule="atLeast"/>
        </w:trPr>
        <w:tc>
          <w:tcPr>
            <w:tcW w:w="6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335</w:t>
            </w:r>
          </w:p>
        </w:tc>
      </w:tr>
      <w:tr>
        <w:trPr/>
        <w:tc>
          <w:tcPr>
            <w:tcW w:w="67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7"/>
        <w:gridCol w:w="1028"/>
        <w:gridCol w:w="1660"/>
      </w:tblGrid>
      <w:tr>
        <w:trPr>
          <w:trHeight w:val="23" w:hRule="atLeast"/>
        </w:trPr>
        <w:tc>
          <w:tcPr>
            <w:tcW w:w="6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среднего медицинского персонала в области лечебного дела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02.068</w:t>
            </w:r>
          </w:p>
        </w:tc>
      </w:tr>
      <w:tr>
        <w:trPr/>
        <w:tc>
          <w:tcPr>
            <w:tcW w:w="666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10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Основная цель вида профессиональн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первичной доврачебной медико-санитарной помощи, в том числе в неотложной и экстренной формах при острых заболеваниях и несчастных случаях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Группа занятий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8"/>
        <w:gridCol w:w="3867"/>
        <w:gridCol w:w="1454"/>
        <w:gridCol w:w="2686"/>
      </w:tblGrid>
      <w:tr>
        <w:trPr>
          <w:trHeight w:val="23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25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ий медицинский персонал здравоохранения, не входящий в другие групп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386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4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268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</w:t>
        <w:br/>
        <w:t>Общероссийский классификатор занятий.</w:t>
        <w:br/>
        <w:br/>
        <w:br/>
        <w:t>Отнесение к видам экономическ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6"/>
        <w:gridCol w:w="7509"/>
      </w:tblGrid>
      <w:tr>
        <w:trPr>
          <w:trHeight w:val="23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6.10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больничных организаций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6.90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в области медицины прочая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ВЭД)</w:t>
            </w:r>
          </w:p>
        </w:tc>
        <w:tc>
          <w:tcPr>
            <w:tcW w:w="750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</w:t>
        <w:br/>
        <w:t>Общероссийский классификатор видов экономической деятель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1824"/>
        <w:gridCol w:w="1858"/>
        <w:gridCol w:w="2152"/>
        <w:gridCol w:w="994"/>
        <w:gridCol w:w="1858"/>
      </w:tblGrid>
      <w:tr>
        <w:trPr>
          <w:trHeight w:val="23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первичной доврачебной медико-санитарной помощи населению по профилю "лечебное дело"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обследования пациентов с целью диагностики неосложненных острых заболеваний и (или) состояний, хронических заболеваний и их обострений, травм, отрав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1.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ение и проведение лечения неосложненных заболеваний и (или) состояний, хронических заболеваний и их обострений, травм, отрав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2.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по медицинской реабилитации, в том числе при реализации индивидуальных программ реабилитации или абилитации инвалид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3.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по профилактике инфекционных и неинфекционных заболеваний, укреплению здоровья и пропаганде здорового образа жизн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4.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5.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6.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1. Обобщенная трудовая функц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5"/>
        <w:gridCol w:w="374"/>
        <w:gridCol w:w="76"/>
        <w:gridCol w:w="1197"/>
        <w:gridCol w:w="489"/>
        <w:gridCol w:w="1194"/>
        <w:gridCol w:w="475"/>
        <w:gridCol w:w="260"/>
        <w:gridCol w:w="700"/>
        <w:gridCol w:w="464"/>
        <w:gridCol w:w="1534"/>
        <w:gridCol w:w="697"/>
      </w:tblGrid>
      <w:tr>
        <w:trPr>
          <w:trHeight w:val="23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первичной доврачебной медико-санитарной помощи населению по профилю "лечебное дело"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ельдшер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профессиональному образованию и обучению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ее профессиональное образование - программы подготовки специалистов среднего звена по специальности "Лечебное дело"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ртификат специалиста или свидетельство об аккредитации специалиста по специальности "Лечебное дело"</w:t>
              <w:br/>
              <w:br/>
              <w:t>Прохождение обязательных предварительных (при поступлении на работу) и периодических медицинских осмотров (обследований)</w:t>
              <w:br/>
              <w:br/>
              <w:t>Отсутствие ограничений на занятие профессиональной деятельностью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0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 целью профессионального роста и присвоения квалификационных категорий:</w:t>
            </w:r>
          </w:p>
        </w:tc>
      </w:tr>
      <w:tr>
        <w:trPr/>
        <w:tc>
          <w:tcPr>
            <w:tcW w:w="23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дополнительное профессиональное образование (программы повышения квалификации);</w:t>
            </w:r>
          </w:p>
        </w:tc>
      </w:tr>
      <w:tr>
        <w:trPr/>
        <w:tc>
          <w:tcPr>
            <w:tcW w:w="23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формирование профессиональных навыков через наставничество;</w:t>
            </w:r>
          </w:p>
        </w:tc>
      </w:tr>
      <w:tr>
        <w:trPr/>
        <w:tc>
          <w:tcPr>
            <w:tcW w:w="23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стажировка;</w:t>
            </w:r>
          </w:p>
        </w:tc>
      </w:tr>
      <w:tr>
        <w:trPr/>
        <w:tc>
          <w:tcPr>
            <w:tcW w:w="23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спользование дистанционных образовательных технологий (образовательный портал и вебинары);</w:t>
            </w:r>
          </w:p>
        </w:tc>
      </w:tr>
      <w:tr>
        <w:trPr/>
        <w:tc>
          <w:tcPr>
            <w:tcW w:w="23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тренинги в симуляционных центрах;</w:t>
            </w:r>
          </w:p>
        </w:tc>
      </w:tr>
      <w:tr>
        <w:trPr/>
        <w:tc>
          <w:tcPr>
            <w:tcW w:w="23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участие в конгрессных мероприятиях</w:t>
            </w:r>
          </w:p>
        </w:tc>
      </w:tr>
      <w:tr>
        <w:trPr/>
        <w:tc>
          <w:tcPr>
            <w:tcW w:w="234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врачебной тайны, принципов медицинской этики в работе с пациентами, их законными представителями и коллегами</w:t>
            </w:r>
          </w:p>
        </w:tc>
      </w:tr>
      <w:tr>
        <w:trPr/>
        <w:tc>
          <w:tcPr>
            <w:tcW w:w="2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программы государственных гарантий бесплатного оказания гражданам медицинской помощи, нормативных правовых актов, регулирующих медицинскую деятельность в сфере охраны здоровья граждан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</w:t>
        <w:br/>
        <w:t>Приказ Минздрава России от 20 декабря 2012 г. N 1183н "Об утверждении Номенклатуры должностей медицинских работников и фармацевтических работников" (зарегистрирован Минюстом России 18 марта 2013 г., регистрационный N 27723), с изменениями, внесенными приказом Минздрава России от 1 августа 2014 г. N 420н (зарегистрирован Минюстом России 14 августа 2014 г., регистрационный N 33591).</w:t>
        <w:br/>
        <w:br/>
        <w:t>Приказ Минздрава России от 10 февраля 2016 г. N 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юстом России 9 марта 2016 г., регистрационный N 41337).</w:t>
        <w:br/>
        <w:br/>
        <w:t>Приказ Минздрава России от 29 ноября 2012 г. N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 (зарегистрирован Минюстом России 29 марта 2013 г., регистрационный N 27918), с изменениями, внесенными приказами Минздрава России от 31 июля 2013 г. N 515н (зарегистрирован Минюстом России 30 августа 2013 г., регистрационный N 29853), от 23 октября 2014 г. N 658н (зарегистрирован Минюстом России 17 ноября 2014 г., регистрационный N 34729), от 10 февраля 2016 г. N 82н (зарегистрирован Минюстом России 11 марта 2016 г., регистрационный N 41389).</w:t>
        <w:br/>
        <w:br/>
        <w:t>Приказ Минздрава России от 6 июня 2016 г. N 352н "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" (зарегистрирован Минюстом России 4 июля 2016 г., регистрационный N 42742), с изменениями, внесенными приказом Минздрава России от 31 июля 2019 г. N 586н (зарегистрирован Минюстом России 3 октября 2019 г., регистрационный N 56127).</w:t>
        <w:br/>
        <w:br/>
        <w:t>Статья 213 Трудового кодекса Российской Федерации, (Собрание законодательства Российской Федерации, 2002, N 1, ст.3; 2004, N 35, ст.3607; 2006, N 27, ст.2878; 2008, N 30, ст.3616; 2011, N 49, ст.7031; 2013, N 48, ст.6165, N 52, ст.6986; 2015, N 29, ст.4356).</w:t>
        <w:br/>
        <w:br/>
        <w:t>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, приказом Минтруда России, Минздрава России от 6 февраля 2018 г. N 62н/49н (зарегистрирован Минюстом России 2 марта 2018 г., регистрационный N 50237), приказом Минздрава России от 13 декабря 2019 г. N 1032н (зарегистрирован Минюстом России 24 декабря 2019 г., регистрационный N 56976), приказом Минтруда России N 187н, Минздрава России N 268н от 3 апреля 2020 г. (зарегистрирован Минюстом России 12 мая 2020 г., регистрационный N 58320), приказом Минздрава России от 18 мая 2020 г. N 455н (зарегистрирован Минюстом России 22 мая 2020 г., регистрационный N 58430).</w:t>
        <w:br/>
        <w:br/>
        <w:t>Статья 351.1 Трудового кодекса Российской Федерации, (Собрание законодательства Российской Федерации, 2002, N 1, ст.3; 2010, N 52, ст.7002; 2015, N 1, ст.42, N 29, ст.4363; 2012, N 14, ст.1553; 2015, N 29, ст.4363).</w:t>
        <w:br/>
        <w:br/>
        <w:t>Статья 13 и статья 7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 г., N 48, ст.6724; 2013, N 27, ст.3477, N 30, ст.4038; N 48, ст.6265; 2014, N 23, ст.2930; 2015, N 14, ст.2018; N 29, ст.4356; 2020, N 14, ст.2023).</w:t>
        <w:br/>
        <w:br/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6"/>
        <w:gridCol w:w="2522"/>
        <w:gridCol w:w="4327"/>
      </w:tblGrid>
      <w:tr>
        <w:trPr>
          <w:trHeight w:val="23" w:hRule="atLeas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25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ий медицинский персонал здравоохранения, не входящий в другие группы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ельдшер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732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ельдшер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2.0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ечебное дело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_</w:t>
        <w:br/>
        <w:t>Единый квалификационный справочник должностей руководителей, специалистов и служащих.</w:t>
        <w:br/>
        <w:br/>
        <w:t>Общероссийский классификатор профессий рабочих, должностей служащих и тарифных разрядов.</w:t>
        <w:br/>
        <w:br/>
        <w:t>Общероссийский классификатор специальностей по образованию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0"/>
        <w:gridCol w:w="352"/>
        <w:gridCol w:w="74"/>
        <w:gridCol w:w="1205"/>
        <w:gridCol w:w="491"/>
        <w:gridCol w:w="1201"/>
        <w:gridCol w:w="476"/>
        <w:gridCol w:w="260"/>
        <w:gridCol w:w="915"/>
        <w:gridCol w:w="465"/>
        <w:gridCol w:w="1545"/>
        <w:gridCol w:w="701"/>
      </w:tblGrid>
      <w:tr>
        <w:trPr>
          <w:trHeight w:val="2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обследования пациентов с целью диагностики неосложненных острых заболеваний и (или) состояний, хронических заболеваний и их обострений, травм, отравлений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1.6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амбулаторного приема и посещение пациентов на дому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бор жалоб, анамнеза заболевания и анамнеза жизни у пациентов (их законных представителей)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осмотра, физикального и функционального обследования пациента, оценка состояния здоровья пациент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улирование предварительного диагноза, основанного на результатах анализа жалоб, анамнеза и данных объективного обследования пациент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плана обследования, а также направление пациента для его прохожд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а для консультаций к участковому врачу-терапевту, врачу общей практики (семейному врачу), участковому врачу-педиатру и врачам-специалистам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осмотра беременных женщин в случае физиологически протекающей беременности и направление на пренатальный скрининг для формирования групп риска по хромосомным нарушениям и врожденным аномалиям (порокам развития) у плод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дифференциальной диагностики заболеваний и (или) состоян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динамического наблюдения за пациентом при высоком риске развития хронических заболеваний и при хронических заболеваниях и (или) состояниях, не сопровождающихся угрозой жизни пациента, по назначению врач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медицинских показаний для оказания первичной медико-санитарной, специализированной и скорой медицинской помощи, а также паллиативной медицинской помощ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ение предраковых заболеваний и злокачественных новообразований, визуальных и пальпатор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 в соответствии с порядком оказания медицинской помощи населению по профилю "онкология"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работы по организации диспансерного наблюдения за пациентами с высоким риском хронических неинфекционных заболеваний и с хроническими заболеваниями, в том числе с предраковыми заболеваниями, с целью коррекции проводимого лечения и плана диспансерного наблюд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ение курящих лиц, лиц, избыточно потребляющих алкоголь, а также потребляющих наркотические средства и психотропные вещества без назначения врача, с высоким риском развития болезней, связанных с указанными факторам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ение клинических признаков состояний, требующих оказания медицинской помощи в неотложной форме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сбор жалоб, анамнеза жизни и заболевания у пациентов (их законных представителей)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терпретировать и анализировать информацию, полученную от пациентов (их законных представителей)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анатомо-функциональное состояние органов и систем организма пациента с учетом возрастных особенност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физикальное обследование пациента, включая: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осмотр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пальпацию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перкуссию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аускультацию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остояние пациент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анатомо-функциональное состояние органов и систем организма пациента с учетом возрастных особенностей и заболевания, проводить: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общий визуальный осмотр пациента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осмотр полости рта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осмотр верхних дыхательных путей с использованием дополнительных источников света, шпателя и зеркал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змерение роста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змерение массы тела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змерение основных анатомических окружностей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змерение окружности головы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змерение окружности грудной клетки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змерение толщины кожной складки (пликометрия)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осмотр беременных женщин и направлять на пренатальный скрининг в случае физиологически протекающей беременности для формирования групп риска по хромосомным нарушениям и врожденным аномалиям (порокам развития) у плод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терпретировать и анализировать результаты физикального обследования с учетом возрастных особенностей и заболевания: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термометрию общую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змерение частоты дыхания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змерение частоты сердцебиения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сследование пульса, исследование пульса методом мониторирования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змерение артериального давления на периферических артериях, суточное мониторирование артериального давления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регистрацию электрокардиограммы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прикроватное мониторирование жизненных функций и параметров,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оценку поведения пациента с психическими расстройствам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диагностику неосложненных острых заболеваний и (или) состояний, хронических заболеваний и их обострений, травм, отравлений у взрослых и дет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и планировать объем инструментальных и лабораторных исследований с учетом возрастных особенностей и наличия заболеван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терпретировать и анализировать результаты инструментальных и лабораторных обследований с учетом возрастных особенностей и наличия заболеван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необходимость направления пациентов к участковому врачу-терапевту, врачу общей практики (семейному врачу), участковому врачу-педиатру и врачам-специалистам с учетом возрастных особенностей и наличия заболеван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пациентов с повышенным риском развития злокачественных новообразований, с признаками предраковых заболеваний и злокачественных новообразований и направлять пациентов с подозрением на злокачественную опухоль и с предраковыми заболеваниями в первичный онкологический кабинет медицинской организации в соответствии с порядком оказания медицинской помощи населению по профилю "онкология"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работу по организации диспансерного наблюдения за пациентами с хроническими заболеваниями, в том числе с предраковыми заболеваниями, с целью коррекции проводимого лечения и плана диспансерного наблюд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диспансерное наблюдение за лицами, отнесенными по результатам профилактического медицинского осмотра и диспансеризации ко II группе здоровья, имеющими высокий или очень высокий суммарный сердечно-сосудистый риск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для оказания медицинской помощи с учетом возрастных особенност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клинические признаки состояний, требующих оказания медицинской помощи в неотложной форме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курящих лиц и лиц, избыточно потребляющих алкоголь, а также потребляющих наркотические средства и психотропные вещества без назначения врача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ое значение и методика сбора жалоб и анамнеза у пациентов или их законных представител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и цели проведения амбулаторного приема и активного посещения пациентов на дому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ое значение методики проведения медицинских осмотров и обследований пациенто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признаки и методы диагностики заболеваний и (или) состояний у детей и взрослых, протекающих без явных признаков угрозы жизни и не требующих оказания медицинской помощи в неотложной форме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ждународная статистическая классификация болезней и проблем, связанных со здоровьем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признаки состояний, требующих оказания медицинской помощи в неотложной форме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ое значение основных методов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кономерности функционирования здорового организма человека с учетом возрастных особенностей и механизмы обеспечения здоровья с позиции теории функциональных систем; особенности регуляции функциональных систем организма человека при патологических процесса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тиология, патогенез, клиническая картина, дифференциальная диагностика, особенности течения, осложнения и исходы наиболее распространенных острых и хронических заболеваний и (или) состоян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знаки физиологически нормально протекающей беременност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, цели и объем динамического наблюдения пациентов с высоким риском развития или наличием заболеваний с учетом возрастных особенност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к оказанию первичной медико-санитарной помощи в амбулаторных условиях или в условиях дневного стационар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и порядок направления пациента на консультации к участковому врачу-терапевту, врачу общей практики (семейному врачу), участковому врачу-педиатру и врачам-специалистам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к оказанию специализированной медицинской помощи в стационарных условия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для оказания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речень показаний для оказания паллиативной медицинской помощи, в том числе детям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выявления курящих и лиц, избыточно потребляющих алкоголь, а также лиц, потребляющих наркотические средства и психотропные вещества без назначения врача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0"/>
        <w:gridCol w:w="352"/>
        <w:gridCol w:w="74"/>
        <w:gridCol w:w="1205"/>
        <w:gridCol w:w="491"/>
        <w:gridCol w:w="1201"/>
        <w:gridCol w:w="476"/>
        <w:gridCol w:w="260"/>
        <w:gridCol w:w="915"/>
        <w:gridCol w:w="465"/>
        <w:gridCol w:w="1545"/>
        <w:gridCol w:w="701"/>
      </w:tblGrid>
      <w:tr>
        <w:trPr>
          <w:trHeight w:val="2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ение и проведение лечения неосложненных заболеваний и (или) состояний, хронических заболеваний и их обострений, травм, отравлений у взрослых и детей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2.6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плана лечения пациентов с хроническими неосложненными заболеваниями и (или) состояниями, их обострениями, травмами, отравлениям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ение немедикаментозного лечения с учетом диагноза и клинической картины заболеваний и (или) состоян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эффективности и безопасности немедикаментозного леч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по организации оказания первой помощи до прибытия бригады скорой медицинской помощи населению при угрожающих жизни состояниях и (или) заболевания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ов с хроническими заболеваниями, в том числе состоящих под диспансерным наблюдением, к участковому врачу-терапевту, врачу общей практики (семейному врачу) или участковому врачу-педиатру и врачам-специалистам с целью коррекции лечения и плана диспансерного наблюд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при внезапных острых заболеваниях и (или) состояниях без явных признаков угрозы жизни пациента, требующих оказания медицинской помощи в неотложной форме, в том числе несовершеннолетним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дицинской сортировки и медицинской эвакуации при оказании медицинской помощи в чрезвычайных ситуация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своевременной госпитализации пациентов, нуждающихся в оказании стационарной медицинской помощи, в том числе женщин с патологией беременности, а также медицинской эвакуации рожениц и родильниц в родильное отделение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ещение пациентов на дому с целью динамического наблюдения за состоянием пациентов, течением заболевания, проведения измерения и оценки показателей жизнедеятельности пациентов в динамике, интерпретация полученных данны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паллиативной медицинской помощи пациентам, в том числе пациентам с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пуск и применение лекарственных препаратов, включая наркотические лекарственные препараты и психотропные лекарственные препараты, в случае возложения на фельдшера отдельных функций лечащего врача пациентам, нуждающимся в лечении и обезболиван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ализация лекарственных препаратов и медицинских изделий при оказании первичной доврачебной медико-санитарной помощ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рецептами на лекарственные препараты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ов в медицинскую организацию, оказывающую паллиативную медицинскую помощь в стационарных условиях, при наличии медицинских показан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экспертизы временной нетрудоспособности в соответствии с нормативными правовыми актам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ение и выдача пациенту листка временной нетрудоспособност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физиологических родо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документов для направления пациента на медико-социальную экспертизу в соответствии с нормативными правовыми актами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лан лечения пациентов с хроническими неосложненными заболеваниями и (или) состояниями, их обострениями, травмами, отравлениям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ять рецепт на лекарственные препараты, медицинские изделия и специальные продукты лечебного пита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лекарственные препараты, специальные продукты лечебного питания и медицинские изделия при заболеваниях и (или) состояниях, не сопровождающихся угрозой жизни пациента, с учетом возрастных особенностей, в том числе по назначению врач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ать немедикаментозное лечение с учетом диагноза и клинической картины болезн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эффективность и безопасность назначенного леч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твращать или устранять осложнения, побочные действия, нежелательные реакции лекарственных препаратов, специальных продуктов лечебного питания, медицинских изделий и немедикаментозного леч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следующие медицинские манипуляции и процедуры: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нгаляторное введение лекарственных препаратов и кислорода;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нгаляторное введение лекарственных препаратов через небулайзер;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установка и замена инсулиновой помпы;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пособие при парентеральном введении лекарственных препаратов;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пункция и катетеризация периферических вен, в том числе кубитальной;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внутривенное введение лекарственных препаратов;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непрерывное внутривенное введение лекарственных препаратов;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внутрипросветное введение в центральный венозный катетер антисептиков и лекарственных препаратов;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уход за сосудистым катетером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введение лекарственных препаратов: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накожно, внутрикожно, подкожно, в очаг поражения кожи;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внутримышечно;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внутрикостно, используя специальную укладку для внутрикостного доступа, внутрисуставное, околосуставное;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нтраназально, в наружный слуховой проход;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втиранием растворов в волосистую часть головы;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с помощью глазных ванночек с растворами лекарственных препаратов;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нстилляцией лекарственных препаратов в конъюнктивную полость;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интравагинально, ректально, с помощью клизмы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мониторинг течения заболевания, корректировать план лечения в зависимости от особенностей течения заболева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посещение пациента на дому с целью динамического наблюдения за состоянием пациента, течением заболевания, проводить измерение и оценку показателей жизнедеятельности пациента в динамике, интерпретировать полученные данные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оценку интенсивности тягостных для пациента симптомов, в том числе боли, определять и документировать невербальные признаки боли у пациента, рассчитывать ранговые индексы боли, проводить мониторинг уровня боли в движении и в покое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отпуск и применение лекарственных препаратов, включая наркотические лекарственные препараты и психотропные лекарственные препараты, в случае возложения на фельдшера отдельных функций лечащего врача пациентам, нуждающимся в лечении и обезболиван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медицинскую сортировку пораженных по степени опасности для окружающих, по тяжести состояния пострадавших и по эвакуационному признаку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учет лекарственных препарато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ять пациентов в медицинскую организацию, оказывающую паллиативную медицинскую помощь в стационарных условиях, при наличии медицинских показан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учать пациентов (их законных представителей) и лиц, осуществляющих уход, навыкам уход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признаки временной нетрудоспособности и признаки стойкого нарушения функций организма, обусловленные заболеваниями, последствиями травм или дефектам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ять листок временной нетрудоспособности, в том числе в форме электронного документ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ять документы для направления пациента на медико-социальную экспертизу в соответствии с нормативными правовыми актам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физиологические роды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медицинскую помощь при внезапных острых заболеваниях и (или) состояниях без явных признаков угрозы жизни пациента и в режиме чрезвычайной ситуации, а также требующих оказания медицинской помощи в неотложной форме, в том числе несовершеннолетним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ки оказания медицинской помощи, клинические рекомендации, стандарты медицинской помощи, технологии выполнения простых медицинских услуг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назначения, учета и хранения лекарственных препаратов, включая наркотические лекарственные препараты и психотропные лекарственные препараты, медицинских изделий и специальных продуктов лечебного пита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применения лекарственных препаратов, медицинских изделий и лечебного питания при заболеваниях и (или) состояниях у детей и взрослы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ханизм действия лекарственных препаратов, медицинских изделий и лечебного питания, медицинские показания и медицинские противопоказания к назначению лекарственных препаратов; возможные осложнения, побочные действия, нежелательные реакции на введение лекарственных препарато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немедикаментозного лечения: медицинские показания и медицинские противопоказания; возможные осложнения, побочные действия, нежелательные реак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ханизмы действия немедикаментозного лечения (физиотерапевтическое лечение, лечебная физкультура, массаж, иглорефлексотерапия, бальнеотерапия, психотерапия)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ведения физиологических родов и их клиническое течение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ехнологии выявления и оценки уровня боли у взрослых и детей; правила, виды, методы и средства лечения хронического болевого синдрома; правила оказания симптоматической помощи при тягостных расстройства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атегории пациентов с неизлечимыми прогрессирующими заболеваниями и (или) состояниями, принципы обследования, диагностики и лечения пациентов с заболеваниями в терминальной стадии развития, медицинские показания для направления пациентов в медицинскую организацию, оказывающую паллиативную медицинскую помощь в стационарных условия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ожения нормативных правовых актов, регулирующих обращение лекарственных средств и товаров аптечного ассортимента, рецептов, отпуск лекарственных препаратов, включая наркотические лекарственные препараты и психотропные лекарственные препараты, медицинских изделий, а также их хранение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ведению предметно-количественного учета лекарственных препарато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ритерии временной нетрудоспособности пациента, порядок экспертизы временной нетрудоспособности, порядок выдачи и продления листков временной нетрудоспособност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ассификация и критерии стойкого нарушения функций организма, обусловленного заболеваниями, последствиями травм или дефектами, порядок направления пациента на медико-социальную экспертизу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тиология, патогенез, клиническая картина, дифференциальная диагностика, особенности течения, осложнения и исходы заболеваний и (или) состоян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организации и порядок оказания медицинской помощи населению при ликвидации медико-санитарных последствий природных и техногенных чрезвычайных ситуаций, террористических акто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и организация медицинской сортировки, порядок оказания первичной доврачебной медико-санитарной помощи населению в чрезвычайных ситуация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рганизации медицинской эвакуации в режиме чрезвычайной ситуа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признаки заболеваний и (или) состояний, представляющих угрозу жизни и здоровью человека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0"/>
        <w:gridCol w:w="352"/>
        <w:gridCol w:w="74"/>
        <w:gridCol w:w="1205"/>
        <w:gridCol w:w="491"/>
        <w:gridCol w:w="1201"/>
        <w:gridCol w:w="476"/>
        <w:gridCol w:w="260"/>
        <w:gridCol w:w="915"/>
        <w:gridCol w:w="465"/>
        <w:gridCol w:w="1545"/>
        <w:gridCol w:w="701"/>
      </w:tblGrid>
      <w:tr>
        <w:trPr>
          <w:trHeight w:val="2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по медицинской реабилитации, в том числе при реализации индивидуальных программ реабилитации или абилитации инвалидов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3.6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доврачебного функционального обследования и оценки функциональных возможностей пациентов, в том числе инвалидов, с последствиями травм, операций, хронических заболеваний на этапах реабилита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ов, нуждающихся в медицинской реабилитации, к врачам-специалистам для назначения и проведения мероприятий медицинской реабилитации, в том числе при реализации индивидуальной программы реабилитации или абилитации инвалидо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назначений врачей-специалистов по медицинской реабилитации в соответствии с индивидуальной программой реабилитации пациента или абилитации инвалидов с учетом возрастных особенностей и плана реабилита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а, нуждающегося в медицинской реабилитации, к врачу-специалисту для назначения и проведения санаторно-курортного лечения, в том числе при реализации индивидуальной программы реабилитации или абилитации инвалидов, с учетом возрастных особенност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оценки эффективности и безопасности мероприятий медицинской реабилитации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для проведения мероприятий медицинской реабилитации, в том числе при реализации индивидуальной программы реабилитации или абилитации инвалидов, с учетом возрастных особенностей в соответствии с действующим порядком организации медицинской реабилита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доврачебное обследование пациентов, в том числе инвалидов, с последствиями травм, операций, хронических заболеваний на этапах реабилитации, проводить оценку функциональных возможностей пациента, определять реабилитационный потенциал с учетом диагноза, возрастных особенност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методы и средства медицинской реабилитации пациентам по назначению врачей-специалистов в соответствии с индивидуальной программой реабилитации с учетом диагноза, возрастных особенностей и плана реабилита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ировать выполнение и оценивать эффективность и безопасность реабилитационных мероприятий, в том числе, при реализации индивидуальной программы реабилитации или абилитации инвалидов, с учетом диагноза, возрастных особенност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ять пациента на санаторно-курортное лечение по профилю заболевания, самостоятельно и (или) совместно с врачом в соответствии с рекомендациями врачей-специалистов оформлять медицинские документы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рганизации медицинской реабилита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ункциональные последствия заболеваний (травм), методы доврачебного функционального обследования пациентов, в том числе инвалидов, с последствиями травм, операций, хронических заболеваний на этапах реабилитации, Международная классификация функционирования (МКФ)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определения реабилитационного потенциала пациента и правила формулировки реабилитационного диагноз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составления, оформления и реализации индивидуальных программ реабилитаци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роприятия по медицинской реабилитации пациента, медицинские показания и противопоказания к их проведению с учетом диагноза, возрастных особенностей в соответствии с действующими порядками оказания медицинской помощи, порядком медицинской реабилитаци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оформления и выдачи медицинских документов при направлении пациентов на санаторно-курортное лечение и на медико-социальную экспертизу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0"/>
        <w:gridCol w:w="352"/>
        <w:gridCol w:w="74"/>
        <w:gridCol w:w="1205"/>
        <w:gridCol w:w="491"/>
        <w:gridCol w:w="1201"/>
        <w:gridCol w:w="476"/>
        <w:gridCol w:w="260"/>
        <w:gridCol w:w="915"/>
        <w:gridCol w:w="465"/>
        <w:gridCol w:w="1545"/>
        <w:gridCol w:w="701"/>
      </w:tblGrid>
      <w:tr>
        <w:trPr>
          <w:trHeight w:val="2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по профилактике инфекционных и неинфекционных заболеваний, укреплению здоровья и пропаганде здорового образа жизни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4.6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индивидуального и группового профилактического консультирования населения, в том числе несовершеннолетни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работы по организации и проведению профилактических медицинских осмотро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предсменных, предрейсовых, послесменных, послерейсовых медицинских осмотро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инамическое наблюдение новорожденных и беременных женщин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по формированию здорового образа жизни у насел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работы по организации и проведению диспансеризации населения, прикрепленного к фельдшерскому участку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работы по проведению диспансеризации детей-сирот, оставшихся без попечения родителей, в том числе усыновленных (удочеренных), принятых под опеку (попечительство) в приемную или патронатную семью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испансерное наблюдение женщин в период физиологически протекающей беременности с целью предупреждения прерывания беременности (при отсутствии медицинских и социальных показаний) и с целью ее сохранения, профилактики и ранней диагностики возможных осложнений беременности, родов, послеродового периода и патологии новорожденны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диспансерного наблюдения за лицами с высоким риском развития заболеваний, а также страдающими хроническими инфекционными и неинфекционными заболеваниями и (или) состояниям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неспецифических и специфических мероприятий по профилактике неинфекционных заболеваний и коррекции факторов риска их развития, снижению детской и материнской смертност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под руководством врача комплекса профилактических, противоэпидемических и санитарно-гигиенических мероприятий, направленных на снижение инфекционной и паразитарной заболеваемости, травматизма на работе и в быту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иммунизации населения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звещение организации государственного санитарно-эпидемиологического надзора об инфекционных, паразитарных и профессиональных заболеваниях, отравлениях населения и выявленных нарушениях санитарно-гигиенических требован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профилактических и санитарно-противоэпидемических мероприятий при регистрации инфекционных заболеваний, в том числе по назначению врача-эпидемиолог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а с инфекционным заболеванием в медицинскую организацию для оказания медицинской помощ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ение санитарно-эпидемиологических правил и нормативов медицинской организации, выполнение мероприятий по профилактике инфекций, связанных с оказанием медицинской помощ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личной и общественной безопасности при обращении с медицинскими отходами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учет населения, прикрепленного к фельдшерскому участку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профилактические медицинские осмотры населения, в том числе несовершеннолетни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индивидуальные (групповые) беседы с населением по личной гигиене, гигиене труда и отдыха, по здоровому питанию, по уровню физической активности, отказу от курения табака и пагубного потребления алкоголя, о здоровом образе жизни, мерах профилактики предотвратимых болезн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предсменный, предрейсовый и послесменный, послерейсовый медицинский осмотр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динамическое наблюдение новорожденных и беременных женщин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работу по реализации программ формирования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консультации по вопросам планирования семь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списки граждан и план проведения профилактического медицинского осмотра и диспансеризации определенных групп взрослого населения и несовершеннолетних с учетом возрастной категории и проводимых обследован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полнять медицинскую документацию по результатам диспансеризации (профилактических медицинских осмотров), в том числе в форме электронного документ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проводить диспансерное наблюдение женщин в период физиологически протекающей беременност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санитарно-просветительную работу на уровне семьи, организованного коллектива о целях и задачах, объеме и порядке прохождения диспансеризации, профилактического медицинского осмотра, в том числе несовершеннолетних в образовательных организациях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диспансерное наблюдение за лицами с высоким риском развития заболеваний, а также страдающими хроническими инфекционными и неинфекционными заболеваниями и (или) состояниям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лиц, имеющих факторы риска развития инфекционных и неинфекционных заболеваний, в том числе курящих лиц и лиц, избыточно потребляющих алкоголь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опрос (анкетирование), направленный на выявление хронических неинфекционных заболеваний, факторов риска их развития, потребления без назначения врача наркотических средств и психотропных веществ, курения, употребления алкоголя и его суррогато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ть общественное мнение в пользу здорового образа жизни, мотивировать население на здоровый образ жизни или изменение образа жизни, улучшение качества жизни, информировать о программах и способах отказа от вредных привычек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антропометрию, расчет индекса массы тела, измерение артериального давления, определение уровня общего холестерина в крови и уровня глюкозы в крови экспресс-методом, измерение внутриглазного давления бесконтактным методом, осмотр, включая взятие мазка (соскоба) с поверхности шейки матки (наружного маточного зева) и цервикального канала на цитологическое исследование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факторы риска хронических неинфекционных заболеваний на основании диагностических критерие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относительный сердечно-сосудистый риск среди населения, прикрепленного к фельдшерскому участку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профилактическое консультирование населения с выявленными хроническими заболеваниями и факторами риска их развит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ять работу по организации и проведению санитарно-противоэпидемических (профилактических) и ограничительных (карантинных) мероприятий при выявлении инфекционных заболеван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иммунизацию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осмотр и динамическое наблюдение отдельных групп населения при выявлении или угрозе возникновения эпидемии инфекционного заболевания, больных инфекционным заболеванием, контактных с ними лиц и лиц, подозрительных на инфекционное заболевание, по месту жительства, учебы, работы и реконвалесцентов инфекционных заболеваний, информировать врача кабинета инфекционных заболеван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меры индивидуальной защиты пациентов и медицинских работников от инфицирования при использовании различных медицинских технологий, соблюдать принцип индивидуальной изоляции, правила асептики и антисептики, проводить комплекс мероприятий по дезинфекции и стерилизации технических средств и инструментов, медицинских издел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блюдать санитарные правила при обращении с медицинскими отходами, проводить экстренные профилактические мероприятия при возникновении аварийных ситуаций с риском инфицирования медицинского персонал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оценку мер эффективности профилактического медицинского осмотра и диспансеризации на фельдшерском участке в соответствии с критериями эффективности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комендации по вопросам личной гигиены, контрацепции, здорового образа жизни, профилактики заболеван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формационные технологии, организационные формы и методы формирования здорового образа жизни населения, в том числе программы снижения веса,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 медицинских осмотров, правила проведения медицинских осмотров с учетом возрастных особенностей в соответствии с нормативными правовыми актам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оведения предсменных, предрейсовых и послесменных, послерейсовых медицинских осмотров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иагностические критерии факторов риска заболеваний и (или) состояний, повышающих вероятность развития хронических неинфекционных заболеваний, с учетом возрастных особенносте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оведения профилактического медицинского осмотра и диспансеризации определенных групп взрослого населения, роль и функции фельдшера в проведении профилактического медицинского осмотра и диспансеризации насел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критерии эффективности диспансеризации взрослого насел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оведения диспансерного наблюдения, профилактических, лечебных, реабилитационных и оздоровительных мероприятий с учетом факторов риска развития неинфекционных заболеваний, диагностические критерии факторов риск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циональный календарь профилактических прививок, календарь профилактических прививок по эпидемическим показаниям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иммунопрофилактики инфекционных заболеван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и правила организации санитарно-противоэпидемических, профилактических мероприятий в целях предупреждения возникновения и распространения инфекционных заболеваний в соответствии с нормативными правовыми актам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оведения санитарно-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для стационарного наблюдения и лечения по виду инфекционного заболевания и тяжести состояния пациент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ходы и методы многоуровневой профилактики инфекций, связанных с оказанием медицинской помощ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но-эпидемиологические требования к организациям, осуществляющим медицинскую деятельность, в том числе к фельдшерско-акушерскому пункту, амбулатории (к размещению, устройству, оборудованию, содержанию, противоэпидемическому режиму, профилактическим и противоэпидемическим мероприятиям, условиям труда)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нитарные правила обращения с медицинскими отходами, комплекс экстренных профилактических мероприятий при возникновении аварийных ситуаций с риском инфицирования медицинских работников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0"/>
        <w:gridCol w:w="352"/>
        <w:gridCol w:w="74"/>
        <w:gridCol w:w="1205"/>
        <w:gridCol w:w="491"/>
        <w:gridCol w:w="1201"/>
        <w:gridCol w:w="476"/>
        <w:gridCol w:w="260"/>
        <w:gridCol w:w="915"/>
        <w:gridCol w:w="465"/>
        <w:gridCol w:w="1545"/>
        <w:gridCol w:w="701"/>
      </w:tblGrid>
      <w:tr>
        <w:trPr>
          <w:trHeight w:val="2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5.6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плана работы и отчета о своей работе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чет прикрепленного населения фельдшерского участк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паспорта фельдшерского участк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 основных медико-статистических показателей заболеваемости, инвалидности и смертности для оценки здоровья прикрепленного насел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выполнения должностных обязанностей находящимся в распоряжении медицинским персоналом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работы по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ние информационных систем в сфере здравоохранения и информационно-телекоммуникационной сети "Интернет"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полнять медицинскую документацию, в том числе в форме электронного документ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учет прикрепленного населения фельдшерского участк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ть паспорт фельдшерского участк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план работы и отчет о своей работе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анализ медико-статистических показателей заболеваемости, инвалидности и смертности для оценки здоровья прикрепленного населения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в работе информационные системы в сфере здравоохранения и информационно-телекоммуникационную сеть "Интернет"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ординировать деятельность и осуществлять контроль выполнения должностных обязанностей находящимся в распоряжении медицинским персоналом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и порядок оформления медицинской документации в медицинских организациях, в том числе в форме электронного документ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едставления отчетных документов по виду деятельности фельдшера здравпункта, фельдшерско-акушерского пункта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ко-статистические показатели заболеваемости, инвалидности и смертности, характеризующие здоровье прикрепленного населения, порядок их вычисления и оценк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работы в информационных системах в сфере здравоохранения и информационно-телекоммуникационной сети "Интернет"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законодательства Российской Федерации о защи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лжностные обязанности находящихся в распоряжении медицинских работников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6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6"/>
        <w:gridCol w:w="336"/>
        <w:gridCol w:w="298"/>
        <w:gridCol w:w="983"/>
        <w:gridCol w:w="491"/>
        <w:gridCol w:w="1204"/>
        <w:gridCol w:w="476"/>
        <w:gridCol w:w="298"/>
        <w:gridCol w:w="877"/>
        <w:gridCol w:w="466"/>
        <w:gridCol w:w="1548"/>
        <w:gridCol w:w="702"/>
      </w:tblGrid>
      <w:tr>
        <w:trPr>
          <w:trHeight w:val="23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7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6.6</w:t>
            </w:r>
          </w:p>
        </w:tc>
        <w:tc>
          <w:tcPr>
            <w:tcW w:w="20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312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состояния, требующего оказания медицинской помощи в экстренной форме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состояния при осложнениях беременности, угрожающих жизни женщины, требующих оказания медицинской помощи в экстренной форме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, состояниях при осложнениях беременности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базовой сердечно-легочной реанимации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состояния при осложнениях беременности, угрожающих жизни женщины, требующие оказания медицинской помощи в экстренной форме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ять мероприятия базовой сердечно-легочной реанимации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, состояниях при осложнениях беременности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сбора жалоб и анамнеза жизни и заболевания у пациентов (их законных представителей)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и порядок проведения мониторинга состояния пациента при оказании медицинской помощи в экстренной форме, порядок передачи пациента бригаде скорой медицинской помощи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ая картина при осложнениях беременности, угрожающая жизни женщины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7"/>
        <w:gridCol w:w="3578"/>
      </w:tblGrid>
      <w:tr>
        <w:trPr>
          <w:trHeight w:val="23" w:hRule="atLeast"/>
        </w:trPr>
        <w:tc>
          <w:tcPr>
            <w:tcW w:w="5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щероссийская общественная организация "Ассоциация медицинских сестер России, город Санкт-Петербург</w:t>
            </w:r>
          </w:p>
        </w:tc>
      </w:tr>
      <w:tr>
        <w:trPr/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зидент</w:t>
            </w:r>
          </w:p>
        </w:tc>
        <w:tc>
          <w:tcPr>
            <w:tcW w:w="3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ркисова Валентина Антоновн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8655"/>
      </w:tblGrid>
      <w:tr>
        <w:trPr>
          <w:trHeight w:val="2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страханская региональная общественная организация "Профессиональная сестринская ассоциация", город Астрахань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логодская региональная общественная организация "Ассоциация специалистов сестринского дела", город Вологд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УЗ "Станция скорой медицинской помощи N 1" Комитета по здравоохранению, город Санкт-Петербур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УЗ "Омская областная клиническая больница", город Омск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УЗ "Ивановская областная станция переливания крови", город Иваново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УЗ "Родильный дом N 17", город Санкт-Петербур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УЗ Ленинградской области "Областная клиническая больница", город Санкт-Петербур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УЗ "Астраханская Александро-Мариинская областная клиническая больница", город Астрахань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УЗ "Хоспис N 1 им.В.В.Миллионщиковой" Департамента здравоохранения города Москвы, город Москв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байкальская региональная общественная организация "Забайкальская Профессиональная ассоциация медицинских специалистов", город Чит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вановская областная общественная организация по защите прав и интересов специалистов со средним медицинским образованием, город Иваново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емеровская региональная общественная организация "Профессиональная ассоциация медицинских сестер Кузбасса", город Кемерово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ировская областная общественная организация "Ассоциация медицинских сестер", город Киров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щественная организация Ассоциация организаций, содействующих деятельности специалистов с высшим сестринским, средним медицинским и фармацевтическим образованием "Союз медицинских профессиональных организаций", город Екатеринбур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мская региональная общественная организация "Омская профессиональная сестринская ассоциация", город Омск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ональная общественная организация "Ассоциация средних медицинских работников Республики Марий Эл", город Йошкар-Ола, Республика Марий Эл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ональная общественная организация "Ассоциация средних медицинских работников Республики Саха (Якутия)", город Якутск, Республика Саха (Якутия)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ональная общественная организация "Новосибирская профессиональная ассоциация специалистов сестринского дела", город Новосибирск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ональная общественная организация Ленинградской области "Профессиональная ассоциация специалистов сестринского дела", город Санкт Петербур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ональная общественная организация медицинских сестер Москвы, город Москв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амарская региональная общественная организация медицинских сестер, город Самар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юменская региональная общественная организация "Тюменская областная профессиональная сестринская ассоциация", город Тюмень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ОУ ДПО "Всероссийский учебно-научно-методический центр по непрерывному медицинскому и фармацевтическому образованию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ОУ ВО "Тюменский государственный медицинский университет" Министерства здравоохранения Российской Федерации, город Тюмень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ОУ СПО "Санкт-Петербургский медико-технический колледж" Федерального медико-биологического агентства, город Санкт-Петербур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АПОУ СПО "Казанский медицинский колледж", город Казань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ОУ СПО "Пензенский базовый медицинский колледж" Министерства здравоохранения Российской Федерации, город Пенз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ИОУ СПО "Свердловский областной медицинский колледж", город Екатеринбур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ОУ СПО "Медицинский колледж N 1", город Моск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8:00Z</dcterms:created>
  <dc:creator>Администратор</dc:creator>
  <dc:description/>
  <cp:keywords/>
  <dc:language>en-US</dc:language>
  <cp:lastModifiedBy>Администратор</cp:lastModifiedBy>
  <dcterms:modified xsi:type="dcterms:W3CDTF">2021-06-24T05:58:00Z</dcterms:modified>
  <cp:revision>2</cp:revision>
  <dc:subject/>
  <dc:title/>
</cp:coreProperties>
</file>