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5" w:type="dxa"/>
          <w:bottom w:w="7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tLeast" w:line="4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DA5340"/>
                <w:sz w:val="36"/>
                <w:szCs w:val="36"/>
                <w:lang w:eastAsia="ru-RU"/>
              </w:rPr>
              <w:t>Сведения об уровне образования медицинских работников ГБУСО «Минераловодский ЦСОН»</w:t>
            </w:r>
          </w:p>
        </w:tc>
      </w:tr>
    </w:tbl>
    <w:p>
      <w:pPr>
        <w:pStyle w:val="Normal"/>
        <w:spacing w:lineRule="atLeast" w:line="255" w:before="0" w:after="100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403" w:type="dxa"/>
              <w:jc w:val="left"/>
              <w:tblInd w:w="-22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594"/>
              <w:gridCol w:w="2229"/>
              <w:gridCol w:w="3231"/>
              <w:gridCol w:w="2733"/>
              <w:gridCol w:w="5616"/>
            </w:tblGrid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/п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ИО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рофподготовк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еседин Андрей Владимирович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аместитель директора по мед.части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аратовский государственный медицинский университет по специальности педиатрия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осударственное бюджетное образовательное учреждение высшего профессионального образования «Ставропольский государственный медицинский университет» по специальности организация здравоохранения и общественное здоровье в 2019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укриевская Валентина Федоровна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рач-кардиолог социально-оздоровительного отделения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тавропольский государственный медицинский институт по специальности лечебное дело</w:t>
                  </w:r>
                </w:p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 2014г. присвоена высшая квалификационная категория по специальности кардиология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осударственное бюджетное образовательное учреждение высшего профессионального образования «Ставропольский государственный медицинский университет» по кардиологии в 2016г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копян  Ангия Гарниковна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Фельдшер стационарного отделения временного (постоянного)проживания граждан пожилого возраста и инвалидов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улябское медицинское училище по специальности акушерка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ссентукский медицинский колледж по специальности лечебное дело в 2017г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авенко Людмила Ивановна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дицинская сестра диетическая стационарного отделения временного (постоянного)пребывания граждан пожилого возраста и инвалидов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ятигорское медицинское училище по специальности медицинская сестра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ссентукский медицинский колледж по специальности диетология в 2015г.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5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ратченко Елена Ивановна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дицинская сестра, медицинская сестра по физиотерапии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исловодское медицинское училище, сестринское дело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ОУ НДПО «Альфамед»,медицинский массаж в  2017г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6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ьяченко Наталья Ивановна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дицинская сестра по массажу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ятигорское</w:t>
                  </w:r>
                </w:p>
                <w:p>
                  <w:pPr>
                    <w:pStyle w:val="Normal"/>
                    <w:spacing w:lineRule="atLeast" w:line="255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дицинское училище, акушерка,</w:t>
                  </w:r>
                </w:p>
                <w:p>
                  <w:pPr>
                    <w:pStyle w:val="Normal"/>
                    <w:spacing w:lineRule="atLeast" w:line="255" w:before="0" w:after="75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ысшая категория по специальности «Сестринское дело» в 2019г.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ГБоУ средне-профессионального образования Ставропольского края «Пятигорский медицинский колледж» от 17 марта 2014г. №9820</w:t>
                  </w:r>
                </w:p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7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итников Виктор Николаевич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Инструктор по лечебной физкультуре социально-оздоровительного отделения</w:t>
                  </w:r>
                </w:p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д.брат по массажу отделения реабилитации детей и подростков с ограниченными возможностями здоровья</w:t>
                  </w:r>
                </w:p>
              </w:tc>
              <w:tc>
                <w:tcPr>
                  <w:tcW w:w="2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исловодское медицинское училище, медицинская сестра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НОУ НДПО «Альфамед»,медицинский массаж, лечебная физкультура  в 2015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user</dc:creator>
  <dc:description/>
  <dc:language>en-US</dc:language>
  <cp:lastModifiedBy>Сергей</cp:lastModifiedBy>
  <dcterms:modified xsi:type="dcterms:W3CDTF">2019-06-25T14:17:00Z</dcterms:modified>
  <cp:revision>2</cp:revision>
  <dc:subject/>
  <dc:title/>
</cp:coreProperties>
</file>