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Calibri"/>
          <w:kern w:val="2"/>
        </w:rPr>
        <w:t xml:space="preserve">Документ предоставлен </w:t>
      </w:r>
      <w:hyperlink r:id="rId2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КонсультантПлюс</w:t>
        </w:r>
      </w:hyperlink>
      <w:r>
        <w:rPr>
          <w:rFonts w:eastAsia="SimSun;宋体" w:cs="Calibri"/>
          <w:kern w:val="2"/>
        </w:rPr>
        <w:br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  <w:sz w:val="2"/>
          <w:szCs w:val="2"/>
        </w:rPr>
      </w:pPr>
      <w:bookmarkStart w:id="0" w:name="Par1"/>
      <w:bookmarkEnd w:id="0"/>
      <w:r>
        <w:rPr>
          <w:rFonts w:eastAsia="SimSun;宋体" w:cs="Calibri"/>
          <w:kern w:val="2"/>
        </w:rPr>
        <w:t>Зарегистрировано в Минюсте России 24 января 2012 г. N 23010</w:t>
      </w:r>
    </w:p>
    <w:p>
      <w:pPr>
        <w:pStyle w:val="Normal"/>
        <w:widowControl w:val="false"/>
        <w:pBdr>
          <w:top w:val="single" w:sz="6" w:space="0" w:color="000000"/>
        </w:pBdr>
        <w:suppressAutoHyphens w:val="true"/>
        <w:spacing w:lineRule="atLeast" w:line="100" w:before="100" w:after="100"/>
        <w:jc w:val="both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МИНИСТЕРСТВО ЗДРАВООХРАНЕНИЯ И СОЦИАЛЬНОГО РАЗВИТ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РОССИЙСКОЙ ФЕДЕРАЦИ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ПРИКАЗ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от 27 декабря 2011 г. N 1664н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b/>
          <w:bCs/>
          <w:kern w:val="2"/>
        </w:rPr>
        <w:t>ОБ УТВЕРЖДЕНИИ НОМЕНКЛАТУРЫ МЕДИЦИНСКИХ УСЛУГ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Список изменяющих документов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SimSun;宋体" w:cs="Calibri"/>
          <w:kern w:val="2"/>
        </w:rPr>
        <w:t xml:space="preserve">(в ред. Приказов Минздрава России от 28.10.2013 </w:t>
      </w:r>
      <w:hyperlink r:id="rId3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N 794н</w:t>
        </w:r>
      </w:hyperlink>
      <w:r>
        <w:rPr>
          <w:rFonts w:eastAsia="SimSun;宋体" w:cs="Calibri"/>
          <w:kern w:val="2"/>
        </w:rPr>
        <w:t>,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SimSun;宋体" w:cs="Calibri"/>
          <w:kern w:val="2"/>
        </w:rPr>
        <w:t xml:space="preserve">от 10.12.2014 </w:t>
      </w:r>
      <w:hyperlink r:id="rId4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N 813н</w:t>
        </w:r>
      </w:hyperlink>
      <w:r>
        <w:rPr>
          <w:rFonts w:eastAsia="SimSun;宋体" w:cs="Calibri"/>
          <w:kern w:val="2"/>
        </w:rPr>
        <w:t>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В соответствии со </w:t>
      </w:r>
      <w:hyperlink r:id="rId5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статьей 14</w:t>
        </w:r>
      </w:hyperlink>
      <w:r>
        <w:rPr>
          <w:rFonts w:eastAsia="SimSun;宋体" w:cs="Calibri"/>
          <w:kern w:val="2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Утвердить </w:t>
      </w:r>
      <w:hyperlink w:anchor="Par32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номенклатуру</w:t>
        </w:r>
      </w:hyperlink>
      <w:r>
        <w:rPr>
          <w:rFonts w:eastAsia="SimSun;宋体" w:cs="Calibri"/>
          <w:kern w:val="2"/>
        </w:rPr>
        <w:t xml:space="preserve"> медицинских услуг согласно приложению.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Министр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Т.А.ГОЛИКОВА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bookmarkStart w:id="1" w:name="Par26"/>
      <w:bookmarkEnd w:id="1"/>
      <w:r>
        <w:rPr>
          <w:rFonts w:eastAsia="SimSun;宋体" w:cs="Calibri"/>
          <w:kern w:val="2"/>
        </w:rPr>
        <w:t>Прилож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к приказу Министерства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здравоохранения и социального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развития Российской Федерации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от 27 декабря 2011 г. N 1664н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bookmarkStart w:id="2" w:name="Par32"/>
      <w:bookmarkEnd w:id="2"/>
      <w:r>
        <w:rPr>
          <w:rFonts w:eastAsia="SimSun;宋体" w:cs="Calibri"/>
          <w:b/>
          <w:bCs/>
          <w:kern w:val="2"/>
        </w:rPr>
        <w:t>НОМЕНКЛАТУРА МЕДИЦИНСКИХ УСЛУГ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Список изменяющих документов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SimSun;宋体" w:cs="Calibri"/>
          <w:kern w:val="2"/>
        </w:rPr>
        <w:t xml:space="preserve">(в ред. Приказов Минздрава России от 28.10.2013 </w:t>
      </w:r>
      <w:hyperlink r:id="rId6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N 794н</w:t>
        </w:r>
      </w:hyperlink>
      <w:r>
        <w:rPr>
          <w:rFonts w:eastAsia="SimSun;宋体" w:cs="Calibri"/>
          <w:kern w:val="2"/>
        </w:rPr>
        <w:t>,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SimSun;宋体" w:cs="Calibri"/>
          <w:kern w:val="2"/>
        </w:rPr>
        <w:t xml:space="preserve">от 10.12.2014 </w:t>
      </w:r>
      <w:hyperlink r:id="rId7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N 813н</w:t>
        </w:r>
      </w:hyperlink>
      <w:r>
        <w:rPr>
          <w:rFonts w:eastAsia="SimSun;宋体" w:cs="Calibri"/>
          <w:kern w:val="2"/>
        </w:rPr>
        <w:t>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bookmarkStart w:id="3" w:name="Par38"/>
      <w:bookmarkEnd w:id="3"/>
      <w:r>
        <w:rPr>
          <w:rFonts w:eastAsia="SimSun;宋体" w:cs="Calibri"/>
          <w:kern w:val="2"/>
        </w:rPr>
        <w:t>I. Общие положен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. Номенклатура медицинских услуг (далее - Номенклатура) представляет собой перечень медицинских услуг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. Алгоритм кодирования медицинской услуги в Номенклатуре представлен на схеме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X. XX. XX(X &lt;*&gt;). XXX. XXX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/\ /\   /\        /\   /\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 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 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└───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порядковый номер подгрупп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 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└─────────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порядковый номер групп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└───────────────────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подраздел медицинск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└────────────────────────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раздел медицинск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SimSun;宋体" w:cs="Calibri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└───────────────────────────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eastAsia="SimSun;宋体" w:cs="font325" w:ascii="Courier New" w:hAnsi="Courier New"/>
          <w:kern w:val="2"/>
          <w:sz w:val="20"/>
          <w:szCs w:val="20"/>
          <w:lang w:eastAsia="ru-RU"/>
        </w:rPr>
        <w:t>класс медицинск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SimSun;宋体" w:cs="Calibri"/>
          <w:kern w:val="2"/>
          <w:sz w:val="20"/>
          <w:szCs w:val="20"/>
          <w:lang w:eastAsia="ru-RU"/>
        </w:rPr>
      </w:pPr>
      <w:r>
        <w:rPr>
          <w:rFonts w:eastAsia="SimSun;宋体" w:cs="Calibri" w:ascii="Courier New" w:hAnsi="Courier New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--------------------------------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&lt;*&gt; Для </w:t>
      </w:r>
      <w:hyperlink w:anchor="Par211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класса "B"</w:t>
        </w:r>
      </w:hyperlink>
      <w:r>
        <w:rPr>
          <w:rFonts w:eastAsia="SimSun;宋体" w:cs="Calibri"/>
          <w:kern w:val="2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Код услуги состоит из буквенно-цифрового шифра от 8 до 11 (12 &lt;*&gt;) знаков. Первый знак обозначает класс услуги, второй и третий знаки - раздел (тип медицинской услуги), четвертый и пятый (шестой &lt;*&gt;) знаки - подраздел (анатомо-функциональная область и/или перечень медицинских специальностей), с шестого по одиннадцатый знаки (с седьмого по двенадцатый &lt;*&gt;) - порядковый номер (группы, подгруппы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--------------------------------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&lt;*&gt; Для </w:t>
      </w:r>
      <w:hyperlink w:anchor="Par211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класса "B"</w:t>
        </w:r>
      </w:hyperlink>
      <w:r>
        <w:rPr>
          <w:rFonts w:eastAsia="SimSun;宋体" w:cs="Calibri"/>
          <w:kern w:val="2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3. Перечень медицинских услуг разделен на два </w:t>
      </w:r>
      <w:hyperlink w:anchor="Par211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класса: "A"</w:t>
        </w:r>
      </w:hyperlink>
      <w:r>
        <w:rPr>
          <w:rFonts w:eastAsia="SimSun;宋体" w:cs="Calibri"/>
          <w:kern w:val="2"/>
        </w:rPr>
        <w:t xml:space="preserve"> и </w:t>
      </w:r>
      <w:hyperlink w:anchor="Par211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"B"</w:t>
        </w:r>
      </w:hyperlink>
      <w:r>
        <w:rPr>
          <w:rFonts w:eastAsia="SimSun;宋体" w:cs="Calibri"/>
          <w:kern w:val="2"/>
        </w:rPr>
        <w:t>, построенные по иерархическому принципу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hyperlink w:anchor="Par211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Класс "A"</w:t>
        </w:r>
      </w:hyperlink>
      <w:r>
        <w:rPr>
          <w:rFonts w:eastAsia="SimSun;宋体" w:cs="Calibri"/>
          <w:kern w:val="2"/>
        </w:rPr>
        <w:t xml:space="preserve"> включает медицинские услуги, представляющие собой определенные виды медицинских вмешательств, направленные на профилактику, диагностику и лечение заболеваний, медицинскую реабилитацию и имеющие самостоятельное законченное значение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hyperlink w:anchor="Par211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Класс "B"</w:t>
        </w:r>
      </w:hyperlink>
      <w:r>
        <w:rPr>
          <w:rFonts w:eastAsia="SimSun;宋体" w:cs="Calibri"/>
          <w:kern w:val="2"/>
        </w:rPr>
        <w:t xml:space="preserve"> включает медицинские услуги, представляющие собой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4. </w:t>
      </w:r>
      <w:hyperlink w:anchor="Par211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Класс "A"</w:t>
        </w:r>
      </w:hyperlink>
      <w:r>
        <w:rPr>
          <w:rFonts w:eastAsia="SimSun;宋体" w:cs="Calibri"/>
          <w:kern w:val="2"/>
        </w:rPr>
        <w:t>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4.1. Разделы </w:t>
      </w:r>
      <w:hyperlink w:anchor="Par211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класса "A"</w:t>
        </w:r>
      </w:hyperlink>
      <w:r>
        <w:rPr>
          <w:rFonts w:eastAsia="SimSun;宋体" w:cs="Calibri"/>
          <w:kern w:val="2"/>
        </w:rPr>
        <w:t xml:space="preserve"> обозначают определенный тип медицинской услуги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 - функциональное обследование без использования приспособлений и/или приборов и выполняемое непосредственно медицинскими работниками (физикальные исследования, включая сбор жалоб, анамнеза, перкуссию, пальпацию и аускультацию)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 - функциональное обследование с использованием простых приспособлений, приборов, не требующее специальных навыков и помощи ассистента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 - визуальное обследование, требующее специальных приборов, навыков и помощи ассистента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 - регистрация звуковых сигналов, издаваемых или отражающихся органами или тканями с их последующей расшифровкой и описанием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 - регистрация электромагнитных сигналов, испускаемых или потенцированных в органах и тканях с их последующей расшифровкой и описанием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 - рентгенологические исследования с их последующим описанием и рентгенотерапи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7 - исследования с помощью радионуклидов и методы радиационной терапии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8 - морфологические исследования тканей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9 - исследования биологических жидкостей, с помощью которых исследуются концентрации веществ в жидких средах организма и активность ферментативных систем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0 - диагностические исследования, выполняемые в процессе лечени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1 - специальные методы получения исследуемых образцов, доступа и введени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2 - исследования функции органов или тканей с использованием специальных процедур, приспособлений и методик, не обозначенных в других рубриках, направленных на прямое исследование функции органов или тканей, - медикаментозные и физические пробы, исследование оседания эритроцитов, иммунные реакции, в том числе определение группы крови и резус-фактора, исследование системы гемостаза (за исключением уровня факторов свертывающей системы) и др.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3 - исследования и воздействия на сознание и психическую сферу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4 - уход за больными или отдельными анатомо-физиологическими элементами организма (ротовая полость, верхние дыхательные пути и т.д.)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5 - десмургия, иммобилизация, бандажи, ортопедические пособи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6 - оперативное лечение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7 - электромагнитное лечебное воздействие на органы и ткани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8 - экстракорпоральное воздействие на кровь и трансфузиологические пособи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9 - лечебная физкультура, применяемая при заболеваниях определенных органов и систем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0 - лечение климатическими воздействиями (вода, воздух и др.)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1 - лечение с помощью простых физических воздействий на пациента (массаж, иглорефлексотерапия, мануальная терапия)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2 - лечение с помощью лучевого (звукового, светового, ультрафиолетового, лазерного) воздействи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3 - диагностика и лечение, не обозначенные в других рубриках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4 - диагностика и лечение, основанные на тепловых эффектах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5 - микробиологические исследования основных возбудителей инфекционных заболеваний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4.2. Подразделы </w:t>
      </w:r>
      <w:hyperlink w:anchor="Par211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класса "A"</w:t>
        </w:r>
      </w:hyperlink>
      <w:r>
        <w:rPr>
          <w:rFonts w:eastAsia="SimSun;宋体" w:cs="Calibri"/>
          <w:kern w:val="2"/>
        </w:rPr>
        <w:t xml:space="preserve"> (от 01 до 31) обозначают анатомо-функциональную область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1    Кожа, подкожно-жировая клетчатка, придатки кож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2    Мышечная систем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3    Костная систем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4    Сустав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5    Система органов кроветворения и кровь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6    Иммунная систем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7    Полость рта и зуб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8    Верхние дыхательные пут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9    Нижние дыхательные пути и легочная ткань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0    Сердце и перикард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1    Средост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2    Крупные кровеносные сосуд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3    Система микроциркуляци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4    Печень и желчевыводящие пут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5    Поджелудочная желез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6    Пищевод, желудок, двенадцатиперстная киш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7    Тонкая киш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8    Толстая киш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9    Сигмовидная и прямая киш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0    Женские половые орган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1    Мужские половые орган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2    Железы внутренней секреци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3    Центральная нервная система и головной мозг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4    Периферическая нервная систем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5    Орган слух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6    Орган зрен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7    Орган обонян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8    Почки и мочевыделительная систем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9    Психическая сфер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30    Прочие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  <w:lang w:eastAsia="ru-RU"/>
        </w:rPr>
      </w:pPr>
      <w:r>
        <w:rPr>
          <w:rFonts w:eastAsia="SimSun;宋体" w:cs="Calibri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драздел идентичен во всех разделах. Если для подраздела в определенном разделе не выделяется конкретная услуга, то этот подраздел не прописывается, при этом за ним сохраняется его порядковый номер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драздел "Прочие" включает в себя медицинские услуги, которые не могут быть классифицированы в соответствующем анатомо-функциональном подразделе (например, выполняемые во время беременности, в родах, новорожденному, лапароскопия диагностическая, обзорный снимок органов брюшной полости и др.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4.3. Порядковый номер группы (от 001 до 999) обозначает медицинские услуги, имеющие законченное диагностическое или лечебное значение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рядковый номер подгруппы (от 001 до 999) обозначает медицинские услуги в зависимости от способов их выполнения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Часть групп может не содержать подгруппы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5. </w:t>
      </w:r>
      <w:hyperlink w:anchor="Par211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Класс "B"</w:t>
        </w:r>
      </w:hyperlink>
      <w:r>
        <w:rPr>
          <w:rFonts w:eastAsia="SimSun;宋体" w:cs="Calibri"/>
          <w:kern w:val="2"/>
        </w:rPr>
        <w:t>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5.1. Разделы </w:t>
      </w:r>
      <w:hyperlink w:anchor="Par211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класса "B"</w:t>
        </w:r>
      </w:hyperlink>
      <w:r>
        <w:rPr>
          <w:rFonts w:eastAsia="SimSun;宋体" w:cs="Calibri"/>
          <w:kern w:val="2"/>
        </w:rPr>
        <w:t xml:space="preserve"> обозначают определенный тип медицинской услуги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 - врачебная лечебно-диагностическа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 - сестринский уход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 - сложная диагностическая услуга (методы исследования: лабораторный, функциональный, инструментальный, рентгенорадиологический и др.), формирующие диагностические комплексы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 - медицинские услуги по профилактике, такие как диспансерное наблюдение, вакцинация, медицинские физкультурно-оздоровительные мероприяти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 - медицинские услуги по медицинской реабилитации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(в ред. </w:t>
      </w:r>
      <w:hyperlink r:id="rId8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Приказа</w:t>
        </w:r>
      </w:hyperlink>
      <w:r>
        <w:rPr>
          <w:rFonts w:eastAsia="SimSun;宋体" w:cs="Calibri"/>
          <w:kern w:val="2"/>
        </w:rPr>
        <w:t xml:space="preserve"> Минздрава России от 10.12.2014 N 813н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5.2. Подразделы </w:t>
      </w:r>
      <w:hyperlink w:anchor="Par211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класса "B"</w:t>
        </w:r>
      </w:hyperlink>
      <w:r>
        <w:rPr>
          <w:rFonts w:eastAsia="SimSun;宋体" w:cs="Calibri"/>
          <w:kern w:val="2"/>
        </w:rPr>
        <w:t xml:space="preserve"> (от 001 до 069) обозначают перечень медицинских специальностей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1 - акушерство и гинек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2 - аллергология и иммун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3 - анестезиология и реанима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4 - гастроэнтер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5 - гема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6 - генети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7 - гериатр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8 - дерматовенерология и косме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9 - детская онк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0 - детская хирур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1 - детская эндокрин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2 - диабе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3 - дие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4 - инфекционные болезн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5 - кардиология, детская карди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6 - клиническая лабораторная диагности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7 - клиническая фармак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8 - колопрок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9 - лабораторная генети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0 - лечебная физкультура и спортивная медицин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1 - социальная гигиена, санитария и эпидеми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2 - мануальная терап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3 - невр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4 - нейрохирур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5 - нефр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6 - общая врачебная практика (семейная медицина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7 - онк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8 - оториноларинг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9 - офтальм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0 - патологическая анатом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1 - педиатр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2 - неона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3 - профпа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4 - психотерап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5 - психиатрия и судебно-психиатрическая экспертиз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6 - психиатрия-нарк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7 - пульмон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8 - радиология и радиотерап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9 - рентген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0 - ревма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1 - рефлексотерап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2 - секс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3 - сердечно-сосудистая хирургия, рентгенэндоваскулярная диагностика и леч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4 - скорая медицинск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5 - судебно-медицинская экспертиз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6 - сурдология-оториноларинг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7 - терап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8 - токсик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9 - торакальная хирур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0 - травматология и ортопед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1 - трансфузи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2 - ультразвуковая диагности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3 - урология, детская урология-андр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4 - физиотерап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5 - фтизиатр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6 - функциональная диагности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7 - хирургия, хиругия (трансплантация органов и тканей) и комбусти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8 - эндокрин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9 - эндоскоп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0 - бактери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1 - вирус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2 - эпидеми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3 - ортодонт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4 - стоматология и стоматология детска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5 - стоматология терапевтическа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6 - стоматология ортопедическа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7 - стоматология хирургическа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8 - челюстно-лицевая хирур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9 - прочие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драздел идентичен во всех разделах. Если для подраздела в определенном разделе не выделяется конкретная услуга, то этот подраздел не прописывается, при этом за ним сохранен его порядковый номер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драздел "Прочие" включает в себя медицинские услуги, которые не могут быть классифицированы в соответствующем подразделе (например: услуги медицинского психолога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5.3. Порядковый номер группы (от 001 до 099) обозначает медицинские услуги, имеющие законченное диагностическое или лечебное значение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рядковый номер подгруппы (от 001 до 999) обозначает медицинские услуги в зависимости от способов их выполнения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Часть групп может не содержать подгрупп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bookmarkStart w:id="4" w:name="Par211"/>
      <w:bookmarkEnd w:id="4"/>
      <w:r>
        <w:rPr>
          <w:rFonts w:eastAsia="SimSun;宋体" w:cs="Calibri"/>
          <w:kern w:val="2"/>
        </w:rPr>
        <w:t>II. Номенклатура медицинских услуг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SimSun;宋体" w:cs="Calibri"/>
          <w:kern w:val="2"/>
        </w:rPr>
        <w:t xml:space="preserve">(в ред. </w:t>
      </w:r>
      <w:hyperlink r:id="rId9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Приказа</w:t>
        </w:r>
      </w:hyperlink>
      <w:r>
        <w:rPr>
          <w:rFonts w:eastAsia="SimSun;宋体" w:cs="Calibri"/>
          <w:kern w:val="2"/>
        </w:rPr>
        <w:t xml:space="preserve"> Минздрава России от 28.10.2013 N 794н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tbl>
      <w:tblPr>
        <w:tblW w:w="8963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4"/>
        <w:gridCol w:w="6829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д услуг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именование медицинской услуг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2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bookmarkStart w:id="5" w:name="Par219"/>
            <w:bookmarkEnd w:id="5"/>
            <w:r>
              <w:rPr>
                <w:rFonts w:eastAsia="SimSun;宋体" w:cs="Calibri"/>
                <w:kern w:val="2"/>
              </w:rPr>
              <w:t>1. Класс "A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в дерм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1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термических, химических и электрических ожог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в дерм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1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термических, химических и электрических ожог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в дерм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1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термических, химических и электрических ожог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в косме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ермографиз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1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систем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заболеваниях систем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заболеваниях систем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заболеваниях систем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органов иммун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органов иммун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органов иммун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полости рта, включая черепно-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полости рта, включая черепно-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органов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полости рта, включая черепно-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1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патологии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патологии полости рта, включая черепно-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ешний осмотр 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тепени открывания рта и ограничения подвижности ниж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легких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заболеваниях легких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заболеваниях легких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заболеваниях легких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заболеваниях легких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патологии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сосудист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сосудист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сосудист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1.1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сосудист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микроциркулятор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микроциркулятор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микроциркулятор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микроциркулятор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заболеваниях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заболеваниях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заболеваниях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заболеваниях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1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ректальное пальцевое ис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кушерско-гинекологического анамнеза и жалоб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ый осмотр наружны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мануальное влагалищное ис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в эндокрин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в эндокрин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в эндокрин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чувствительной и двигательной сферы при патологии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1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чувствительной и двигательной сферы при патологии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патологии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гла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гла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органа обоня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органа обоня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органа обоня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патологии органа обоня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почек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почек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почек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патологии почек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жалоб и анамнеза (объективный и субъективный) в психиа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в психиа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в психиа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ос (анкетирование) на выявление неинфекционных заболеваний и факторов риска их развит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инфекционном заболева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инфекционном заболева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инфекционном заболева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инфекционном заболева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инфекционном заболева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состояния новорожденного по шкале Апгар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л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гестационного возраста новорожденного по шкале Бало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терапев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ый осмотр терапев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терапевт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терапевт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генетическом консультирова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генетическом консультирова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родословн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терапевт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ый осмотр при патологии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патологии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патологии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лощади ож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спортивного анамн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заключения о физическом развит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мат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формы сп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формы грудной 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формы ног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телослож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массы те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в дерм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альности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толщины кожной складки (пликометр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йодной про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юминесцентная диагностика (осмотр под лампой Вуд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нейное измерение дефекта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арманов при дефектах кожных покровов с помощью зон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толщины подкожно-жировой клетчатки (калиперметр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силы мышц сп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силы мышц жив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силы мышц ки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татической силы од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инамической силы од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инамического концентрического усилия од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инамического эксцентрического усилия од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инамического изокинетического усилия од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2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нейное измерени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окружности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нтография (получение графического "отпечатка" подошвенной поверхности стоп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анк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ро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подвижности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основных анатомических окруж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кружности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кружности плеч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кружности предплечь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кружности тал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2.03.0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кружности жив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кружности бед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кружности гол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лечевого диаме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тазо-гребневого диаме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нейное измерение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объема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подвижности сустава (углометр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4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бъема пассивного движения одного сустава в одной плос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4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бъема активного движения одного сустава в одной плос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объема лимфо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полости рта с помощью дополнительных инструме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ариозных полостей с использованием стоматологического зон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2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зубодесневых карманов с помощью пародонтологического зон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тропометрические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модиагностика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рику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тепени патологической подвижност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донтопародонтограм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на диагностических моделях челю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ксиография верхне-нижнего челюст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ункциография при патологии зубо-челю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ункциональные жевательные про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натодинам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верхних дыхательных путей с использованием дополнительных источников света, шпателя и зеркал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ыхательной и обонятельной функции (ольфактометр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2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частоты дых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окружности грудной 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9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экскурсии грудной 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перечного диаметра грудной 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ередне-заднего диаметра грудной 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нейные измерен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частоты сердцеби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уль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1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ульса методом мониторир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артериального давления на периферических артер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2.12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артериального давления на периферических артериях. Суточное монитор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центрального венозного да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шейки матки в зеркал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базальной температу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ристаллизации слизи шеечного кан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размеров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органа слуха (отоскоп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5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от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ереднего сегмента глаза методом бокового осве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ред глаза в проходящем све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фтальм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мпи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фосф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отометрия (тест Амслера-Маринчев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цветоощущения по полихроматическим таблиц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угла косогла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ипл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пил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ефракции с помощью набора пробных лин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иа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ометрия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ратоэстези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2.2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ефектов поверхности рогов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явление фистулы роговицы склеры (флюоресцентный тест Зайдел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нальцевая проба (носовая проба, слезно-носовая проб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 Ширм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фаноскопия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2.26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зофтальм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ккомод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характера зрения, гетерофо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диаметра рогов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онверген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ритической частоты слияния световых мельканий (КЧСМ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либровка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мометрия общ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лода с помощью стетоско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ефал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лаценты послеродов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тостатическая про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ностатическая про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одержания угарного газа (монооксида углерода) в выдыхаемом воздухе с помощью газоанализа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кожи под увеличением (дерматоскоп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кожи через стекло при надавливании (витропресс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пография позвоночника компьютерная опт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скопия диагност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юминесцентная стомат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есцентная стомат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гностика состояния зубочелюстной системы с помощью методов и средств лучевой визуализ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скоп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скопия с использованием стробоско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рин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пифарин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и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эндоназальная ревизия полости носа, носоглотки и околоносов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ри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дняя ри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иброларин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3.08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ромоларин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флюоресцентная ларин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ларин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ймо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онх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онхоскопия жестким бронхоскопом рентгенохирург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9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онхоскопия аутофлюоресцен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хе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рди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асти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микроскопия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пилля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гностическая лапа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гностическая лапароскопия флюоресцен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дох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я с осмотром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гастродуоде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6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гастродуоденоскопия с электрокоагуляцией кровоточащего сосу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3.16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гастродуоденоскопия со стимуляцией желчеотде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6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гастродуоденоскопия флюоресцен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назоинтестинального зон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гастроинтести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лстокишечная энд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3.1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лстокишечная видеоэнд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8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величительное эндоскопическое исследование слизисто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8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фокальное микроэндоскопическое исследование слизисто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8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онографическое исследование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8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флюоресцентное эндоскопическое исследование слизисто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резекция слизисто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орома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игмоид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льп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ульд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е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0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ерорезект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0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астная эхогистеросальпин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ги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ульв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фа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стибул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калорической про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рганов слуха с помощью камерт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роходимости евстахиевой тр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микроскопия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они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периферии глазного дна трехзеркальной линзой Гольдм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фтальмохром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микрофотография глаза и его придаточн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микрофотография глазного дна с использованием фундус-кам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оресцентная ангиография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ретин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ракт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фтальм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араметров контактной корр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ратопах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заднего эпителия рогов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дапт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омал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фтальмодинам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кализация разрывов, инородных тел с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микроскопия глазного д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тическое исследование сетчатки с помощью компьютерного анализа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тическое исследование переднего отдела глаза с помощью компьютерного анализа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тическое исследование заднего отдела глаза с помощью компьютерного анализа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3.26.0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тическое исследование головки зрительного нерва и слоя нервных волокон с помощью компьютерного анализа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пери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скопия с моделированием устья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8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скопия с рассечением устья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е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ел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псульная энд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эндоскопическая колпачковая резекция слизистой желудочно-кишеч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эндоскопическая петлевая резекция слизистой желудочно-кишеч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эндоскопическое лигирование основания малигнизированного поли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исследование внутренни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зкоспектральное эндоскопическое исследование гортани, трахеи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величительное эндоскопическое исследование слизистой пищевода и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фокальное микроэндоскопическое исследование слизистой пищевода и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флюоресцентное эндоскопическое исследование пищевода и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фокальное микроэндоскопическое исследование слизистой гортани, трахеи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зкоспектральное NBI-исследование пищевода, желудка 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3.30.00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исследование пищевода, желудка и двенадцатиперстной кишки в режиме интеллектуального цветового выделения (FIC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ромоскопия, контрастное исследование пищевода, желудка,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мягких тканей (одна анатомическая зон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кожи (одна анатомическая зон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енсит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4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селез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лимфатических узлов (одна анатомическая зон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вилочков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енситометрия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слюн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тканей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околоносов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4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левраль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онографическое исследование трахеи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нокард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хокард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хокардиография чрезпищево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0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хокардиография трехме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0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хокардиография с фармакологической нагруз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0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хокардиография с физической нагруз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интраоперацион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артерий верх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артерий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артерий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с медикаментозной проб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артерий методом мониторир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транскраниальная с медикаментозной проб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4.12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транскраниальная артерий методом мониторир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транскраниальная артерий методом мониторирования методом микроэмболодет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вская локация газовых пузырь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сосудов (артерий и вен) верх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сосудов (артерий и вен)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вен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вен верх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сосудистое ультразвуковое исследование сосудист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(артерий и вен) верх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артерий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артерий верх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брахиоцефальных артерий с цветным допплеровским картированием кров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(артерий и вен)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сосудов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мошонки и полового чл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допплеровская флоуметрия сосудов 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коронар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гепатобиллиарной зо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иплексное сканирование в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ночной пенильной тумесцен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4.12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транскраниальное артерий и в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транскраниальное артерий и вен с нагрузочными проб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ечени интраоперацион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4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ечени лапароскоп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4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гепатобиллиарной зо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4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гепатобиллиарной зоны с функциональными проб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желчн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4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желчного пузыря с определением его сократим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органов брюшной полости (комплексно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онография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онография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рямой кишки трансректаль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матки и придатков трансабдоминаль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матки и придатков трансвагиналь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молоч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фолликулоген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1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редстательной железы трансректаль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сосудов полового чл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сосудов семенного кана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щитовидной железы и паращитовид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надпоче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аращитовид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йросо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3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хоэнцефа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ереднего отрезка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глазного ябл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биометрия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сосудов орбиты и глазного ябл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глаза и орби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4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сканирование переднего отдела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очек и надпоче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ое ультразвуковое исследование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мо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4.28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8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мочето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8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8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органов мошо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л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ердца и сосудов пл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определение жидкости 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4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скопическое ультразвуковое ис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брюш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топ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в режиме 3D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электрической активности в точках акупункту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1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мягких тканей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игольчатыми электродами (одна мышц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игольчат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5.02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накожная одной анатомической зо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нейромиография стимуляционная од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стимуляционная средин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стимуляционная локте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стимуляционная луче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стимуляционная добавоч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стимуляционная межребер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стимуляционная диафрагмаль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стимуляционная грудных нер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нейромиография игольчатыми электродами (один нерв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игольчатая локте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игольчатая луче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игольчатая добавоч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игольчатая межребер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диагностика (определение электровозбудимости (функциональных свойств) периферических двигательных нервов и скелетных мышц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диагностика (определение электровозбудимости (функциональных свойств) лицевого и тройничного нервов, мимических и жевательных мышц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мыше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костной ткани (одна область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позвоночника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3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позвоночника с контрастированием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основан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3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основания черепа с ангиограф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уставов (один сустав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уставов (один сустав)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одонт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околоносов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ортан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преддверно-улиткового органа и мосто-мозжечкового уг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электрической активности проводящей системы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лектрокардиографических исслед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холтеров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шифровка, описание и интерпретация электрокардиографических данны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электрокардиограммы при пребывании пациента в условиях повышенного давления газовой среды в медицинской (водолазной) барокаме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электрокардиограм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верхностное электрокардиографическое кар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сердечное электрофизиологическое ис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ниторирование электрокардиографических данны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теровское мониторирование артериального да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теровское мониторирование сердечного ритма (ХМ-ЭКГ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ердца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пресс-исследование сердца по электрокардиографическим сигналам от конечностей с помощью кардиовиз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оваз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оден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опародон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артериография (одна область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венография (одна область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ангиография с контрастированием (одна область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органо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холанг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холангиопанкреа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гастр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анального сфинк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мышц тазового д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9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ммарная электромиография наружного анального сфинктера или тазового д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9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гментарная электромиография наружного анального сфинк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оректальная ман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ммография электроимпеданс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термометрия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энцефа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энцефалография с нагрузочными проб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энцефалография с видеомониторинг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оэнцефа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кортик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моторных вызванных потенциа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соматосенсорных вызванных потенциалов кор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вызванных потенциалов коры головного мозга одной модальности (зрительные, когнитивные, акустические столовы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кожная магнитная стимуляция головного и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абилл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мониторинг электроэнцефалограм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оловного мозга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оловного мозга с функциональными проб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перфузия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диффузия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ликворография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оловного мозга топометр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оловного мозга с контрастированием топометр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оловного мозга фазовоконтрас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онная магнитно-резонансная спект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пинного мозга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пинного мозга с контрастированием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перфузия спинного мозга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диффузия спинного мозга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ликворография спинного мозга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пинного мозга с контрастированием топометрическая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пинного мозга фазовоконтрастная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5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скорости проведения электрического импульса по нерв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соматосенсорных вызванных потенциалов двигательных нер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 слуховой адапт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вызванной отоакустической эмисс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5.25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тоакустической эмиссии на частоте продукта искаж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оротколатентных вызванных потенциа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реднелатентных вызванных потенциа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линнолатентных вызванных потенциа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линнолатентных электрически вызванных потенциалов с кохлеарным импла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вызванных акустических ответов мозга на постоянные модулированные тоны (ASSR тес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кохле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5.2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аудиометрия (промонториальный тес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электроретинограм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зрительных вызванных потенциалов кор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чувствительности и лабильности зрительного анализа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5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оофтальм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фтальмоплетизм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оку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тическая биометрия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рдиотокография пл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электронно-парамагнитного резонанса тверды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магнитно-резонансных томографических исслед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органов малого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органов малого таза с внутривен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брюшной полости с внутривен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органов грудной 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органов грудной клетки с внутривен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забрюши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5.30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забрюшинного пространства с внутривен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шеи с внутривен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пометрия магнитно-резонансно-томограф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лицевого отдела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лицевого отдела черепа с внутривен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верх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верхней конечности с внутривен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ниж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нижней конечности с внутривен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малого таза с применением ректального датч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роцентного соотношения воды, мышечной и жировой ткани с помощью биоимпедансме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ягких тканей ли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ягких тканей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ягких тканей верх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ягких тканей ниж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ягких тканей тулов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терапия при новообразованиях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черепа тангенци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оловы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оловы без контрастирования структур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лицевого отдела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основан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черепных отверст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всего черепа, в одной или более проекц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ячеек решетчат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ервого и второго шейного позвон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очленения затылочной кости и первого шейного позвон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зубовидного отростка (второго шейного позвонк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шей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шейно-дорсаль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дорсаль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дорсолюмбаль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ояснич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03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ояснично-крестцов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крестца и копч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озвоночника, специальные исследования и про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озвоночника в динамик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озвоночника, вертик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верх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верх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верхней конечности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03.0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верхней конечности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ключ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ребра(ер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руд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леч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оп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оловки плече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лече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октевой кости и луче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запясть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я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кисти ру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фаланг ки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альцев ру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большого пальца ру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ниж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ниж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нижней конечности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нижней конечности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одвздош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едалищ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об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онного сочлен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всего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оловки и шейки бедрен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бедрен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диафиза бедрен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коленной чаше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большой берцовой и малой берцовой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диафиза большой берцовой и малой берцовой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одыж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редплюс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яточ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люсны и фаланг сто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то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03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топы в двух проекц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альцев ног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большого пальца сто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костей лицевого скеле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ораженной части костного скеле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03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позвоночника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позвоночника для трехмерной рекон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позвоночника спир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лерентгенография черепа в боковой про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черепа в прямой про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денсит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6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денситометрия пояснич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6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денситометрия проксимального отдела бедрен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6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денситометрия луче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скопия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скоп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височно-нижнечелюст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ежпозвоночных сочлене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октев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учезапяст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кол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суставная контрастная рентгенография межпозвоночного хря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суставная контрастная рентгенография крестцовоподвздошного сочлен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суставная контрастная рентгенография бедр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войная контрастная артрография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лечев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бедр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оленостоп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акромиально-ключич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рудино-ключичного сочлен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мография височно-нижнечелюст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суставная контрастная рентгенография височно-нижнечелюст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облучение лимфатических узлов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облучение паховых лимфатически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облучение подмышечных лимфатически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облучение других лимфатически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норамная рентгенография верх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норамная рентгенография ниж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цельная внутриротовая контактная рентге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топантом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астная рентгенография протоков слюнных желез (сиалограф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лерентгенография челю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ротовая рентгенография в прику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0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верхней челюсти в косой про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нижней челюсти в боковой про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визиография 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ортани 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ридаточных пазух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ридаточных пазух носа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обной пазух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айморовой пазух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нос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основ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мография придаточных пазух носа,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придаточных пазух носа,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ортани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придаточных пазух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терапия новообразовани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верхних дыхательных путей и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шеи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шеи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хеография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скоп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ягких тканей груд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онх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бирательная бронх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груд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груд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рудной полости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орограф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орография легких цифров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цельная рентгенография органов грудной 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егких цифров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мограф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терапия при опухолях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скопия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ердца в трех проекц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ердца с контрастированием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кимограф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астная рентгенография перикардиаль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нтрикулограф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невмомедиасти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терапия при новообразованиях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1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рудной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брюшной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ег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позвон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сонной артерии избирате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внутренней со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наружной со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общей со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артерии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грудной аорты ретрогра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легочной артерии избирате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легочной артерии поперечно-гру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юшная аор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ериально-стимулированный венозный забор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ериография таз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бедренной артерии прямая, одной сторо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бедренной артерии прямая, обеих сторо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бедренных артерий ретрогра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артерии верхней конечности прям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артерии верхней конечности ретрогра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ерио- и флебография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верхней пол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нижней пол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воротн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воротной вены возвра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почечн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бедре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нижней конечности прям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наор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сосудов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еребральная анг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еребральная ангиография тотальная селектив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еребральная ангиография с функциональными проб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венозных коллекторов (каменистых синусов)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центральной надпочечников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нижней конечности ретрогра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нижней конечности трансартери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верхней конечности прям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верхней конечности ретрогра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верхней конечности трансартери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артерий нижней конечности прям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артерий нижней конечности ретрогра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сосудов органо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сосудов органов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брыжееч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брыжеечных сосудов суперселектив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чревного ствола и его ветв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объемного образ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зентерикопортография трансартери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воротной вены чрезяремная ретрогра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ленопортография трансселезеночная пунк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легочной артерии и ее ветв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о-томографическая ангиография одной анатомическ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нальная анг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желчн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онная и послеоперационная холанг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енная холецистография и холанг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оральная холецистография и холанг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ходящая папиллография фатерова сосо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троградная холангиопанкреатография (РХПГ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1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цисто-холангиография лапара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кожная чрезпеченочная холанг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нкреа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скоп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скопия пищевода с контрастным веществ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пищевода с перораль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ищеводного отверстия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кард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кардиально-пищеводного соедин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желудка 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скопия желудка 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желудка и двенадцатиперстной кишки, двойной контрас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желудочно-кишеч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редней части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контроль прохождения контраста по желудку, тонкой и ободочной кишк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астная рентгенография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леоцекальное контрас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ри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контроль прохождения контраста по толстому кишечник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риг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нижней части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рямой кишки и ободочной кишки, двойное контрас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9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ктоваги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еросальпинг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малого таза у женщ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органов малого таза у женщ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органов малого таза у женщин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малого таза у женщин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малого таза у женщин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контрастная ренгенопельв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мм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зорная рентгенография молочной железы в одной про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цельная рентгенография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20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олочной железы с разметкой удаленного сек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маркировка непальпируемых образований молочной железы под контролем цифровой стереотаксической пристав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 разметкой серии срезов сектора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лерентгенологическая гистеросальпинг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ромогидротуб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терапия при опухолях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ужских наружны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зику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таза у мужч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1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органов таза у мужч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1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органов таза у мужчин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21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таза у мужчин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реоидолимф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зитивная контрастная вентрику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астная нейрорентге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невмомие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оловы с контрастированием структур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о-томографическое перфузионное исследование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оловы спиральная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о-томографическое спиральное перфузионное исследование лицевого отдела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лицевого отдела черепа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лицевого отдела черепа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терапия при новообразованиях головного мозга и мозговых обол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ер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о-томографическая вентрику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о-томографическая цистер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е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ягких тканей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височ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височ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5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височ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лазного отверстия и канала зритель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астная рентгенография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астная рентгенография слезной железы и слезн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лазного яблока с протезом-индикатором Комберга-Балт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астная рентгенография слез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енная ур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троградная пие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троградная уретеропие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гативная и двойная контрастная цистография или уретероцис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орожняющая цистоуретр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ероцис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роцистография с двумя буж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почек и верхних мочевыводящих путей с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почек и надпоче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ционная цистоуретр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рография восходящ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теградная пиелоуретер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зорная урография (рентгенография мочевыделительной систем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кки-терапия при заболеваниях кожи, подкожно-жировой клетчатки и придатк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исание и интерпретация рентгенографических изображе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исание и интерпретация компьютерных томограм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исание и интерпретация магнитно-резонансных томограм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рентгенологических исслед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компьютерных томографических исслед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зорный снимок брюшной полости и органов малого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брюшной полости и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брюшной полости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органов брюшной полости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ромеж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забрюшинного пространства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исту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пометрия компьютерно-томограф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надпоче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3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костей на медицинских ускорителях электр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3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при поражении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3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костей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3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костей стереотакс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3.00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костей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3.00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костей на линейном ускорителе электронным пучком интраопера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селез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лимфатически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6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при поражении лимфатически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6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при поражении лимфатически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ография радионукли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6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ография радионуклидная лапар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селез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лимфо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7.07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при опухолях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при опухолях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полости рта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полости рта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полости рта в условиях стереотакси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полости рта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лучевая терапия опухолей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гамма-терапия опухолей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при опухолях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при опухолях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языка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языка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языка в условиях стереотакси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языка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7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лучевая терапия опухолей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гамма-терапия при опухолях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верхних дыхательных путей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верхних дыхательных путей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верхних дыхательных путей стереотакс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линейном ускорителе с модуляцией интенсивности пучка излучения опухоле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верхних дыхательных путей интраопера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олостная лучевая терапия опухоле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9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9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нижних дыхательных путей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9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нижних дыхательных путей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9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нижних дыхательных путей на линейном ускорителе с мультилифт коллиматор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плев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мио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зитронно-эмиссионная томография мио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зитронно-эмиссионная томография миокарда однофот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1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1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при опухолях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1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средостения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1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средостения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1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средостения в условиях стереотакси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1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средостения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сосудистых новообраз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отопная анг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ечени и желчевыводящих путей на линейном ускорителе электронным пучком интраопера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4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при поражении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4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оджелудочной железы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4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желчевыводящих путей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4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печени и желчевыводящих путей дина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4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печени томограф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5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6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6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6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ищевода, желудка, двенадцатиперстной кишки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6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ищевода опухолей, желудка, двенадцатиперстной кишки стереотакс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6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ищевода опухолей, желудка, двенадцатиперстной кишки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олостная лучевая терапия опухолей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ободоч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ободоч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8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ободоч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8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ободочной кишки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8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ободочной кишки стереотакс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8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ободочной кишки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8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ободочной кишки на линейном ускорителе электронным пучком интраопера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сигмовидной кишки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сигмовидной и прямой кишки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сигмовидной и прямой кишки стереотакс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рямой кишки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олостная лучевая терапия опухолей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лучевая терапия опухолей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7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крытой кровопотери с использованием натрия хромата (51Сч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ктрометрия к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молочной железы стереоскоп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молочной железы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лучевая терапия опухолей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гамма-терапия опухолей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женских половых органов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женских половых органов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женских половых органов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олостная гамма-терапия опухолей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ммосцинти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ммосцинтиграфия с использованием железа сульфата (59F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1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стереотакс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1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1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мужских половых органов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7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лучевая терапия опухолей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сокоинтенсивная фокусированная ультразвуковая терапия рака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ахи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овообразований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желез опухолей внутренней секреции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овообразований желез внутренней секреции пучком прот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желез внутренней секреции стереотакс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желез внутренней секреции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слюн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надпоче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паращитовид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3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прецизионная лучевая терапия со стереотаксическим наведением на линейном ускорителе с фокусировкой при поражении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3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при поражении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7.23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центральной нервной системы и головного мозга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позвоночника и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7.23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прецизионная лучевая терапия со стреотаксическим наведением на линейном ускорителе с фокусировкой при поражении позвоночника и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ахитерапия новообразований глаза и его придаточного аппарата с использованием радиоактивного офтальмоапплика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овообразований глаза и его придаточн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ета-радиометрия глазного ябл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очки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почки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почки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7.28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линейном ускорителе с модуляцией интенсивности пучка излучения опухолей почки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очки и мочевыделительного тракта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в условиях стереотаксическая опухолей почки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отопная ре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ренс изотопа (радиофармацевтического лекарственного препарат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намическая нефросцинти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ктрометрия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шифровка, описание и интерпретация радиоизотопных исслед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новообразовании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иммунотерапия злокачественных опухол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иммунотерапия интракорпоральная злокачественных опухолей с использованием железа сульфата (59F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лучевая терапия при поражении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интраоперационная лучевая терапия. Рентгенологический контроль установки эндостов. 3D - 4D план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олостная лучевая терапия. Рентгенологический контроль установки эндостата. 3D - 4D план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7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бронхиальная лучевая терапия. Рентгенологический контроль установки эндостатов. 3D - 4D план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ппликационная лучевая терапия с изготовлением и применением индивидуальных аппликаторов. 3D - 4D план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ая лучев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формная дистанционная лучев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формная дистанционная лучевая терапия, в том числе IMRT, IGRT, ViMAT, стереотакс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йодаб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йод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истемная радионуклидная терапия самарием (153Sm) оксабифор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истемная радионуклидная терапия стронция хлоридом (89Sr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лучев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радиоизотопных исслед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зитронно-эмиссионная том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зитронно-эмиссионная томография, совмещенная с компьютерной томограф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днофотонная эмиссионная компьютерная том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полиорг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ктрометрия излучений челове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озиметрическое планирование лучевой тера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озиметрический и радиометрический контроль лучевой тера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(гистологическое) исследование препарата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8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мыше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пунктатов опухолей, опухолеподобных образований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кост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межпозвонкового дис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кост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синовиальной обол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суставной сумки, капсулы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мазка костного мозга (подсчет формулы костного мозг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кост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ритроцит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ейкоцит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ромбоцит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отношение лейкоцитов в крови (подсчет формулы кров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смотр мазка крови для анализа аномалий морфологии эритроцитов, тромбоцитов и лейк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ретикулоцит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цветового показател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реднего содержания и средней концентрации гемоглобина в эритроцит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оксическая проба на обнаружение серповидноклеточных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химическое исследование препарата кост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химическое исследование препарата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цитохимическое исследование с моноклональными антителами материала на антигены дифференцировки лимфоидных клеток (CD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фенотипирование клеток периферической крови с антигеном FLAER (флюоресцентно-меченый аэролизин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азмеров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орфобилиногендезаминазы клеток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бета-глюкоцереброзидазы клеток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лимфоуз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лимфоузла при лимфопролиферативных заболе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лимфоуз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селез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биоптатов лимфо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преддверия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слюн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слюн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отделяемого верхних дыхательных путей и отпечат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мазков с поверхности слизистой оболочки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трахеи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лег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нная микроскопия препарата тканей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плев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лев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мио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опухоли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опухоли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опухоли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сосудист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желчн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пункционной биопсии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атериала желудка на наличие геликобактер пилори (Helicobacter pylor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слюн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8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слизистой различных отделов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8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толстой кишки на ацетилхолинэстераз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ободочной и сигмовид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сигмовид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сигмовид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матки, придатков, стенки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аспирата из полост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яи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8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маточной тр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удаленной матки с придатками и новообразований связ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удаленного новообразования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атериала из матки на наличие возбудителей инфе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8.2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яи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вуль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предстатель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яичка, семенного канатика и придат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крайней пло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удаленного новообразования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8.2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редстатель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предстатель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рецепторов стероидных горм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удаленного новообразования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ара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пара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надпоче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и надпоче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соскоба с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отпечатков с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тод флюоресцирующих антител с клетками соскоба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глазного яблока, его придаточного аппарата, глазницы, экссудата при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соскоба в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отпечатков с в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онкоигольной аспирационной биопс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я препарата тканей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нная микроскопия препарата тканей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морфологическое исследование тканей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8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очечной лоханки и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почечной лоханки и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очи для выявления клеток опухо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плацен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цитохимическое исследование с моноклональными антителами материала из различных тканей и органов для выявления метастазов опухоли (онкомаркеры - цитокератины, nm23, SCC, РЭА и др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унктатов и отпечатков биоптатов опухолей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цитохимическое исследование матери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флуометрия проточ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смотр гистологического пре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смотр цитологического пре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мутации генов в ткан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генетическое исследование мутации в гене V617F (замена 617-й аминокислоты с валина на фенилаланин) JAK2 (янус тирозин-киназа второго типа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генетическое исследование мутации гена FLT3 (fms-подобная тирозин-киназа третьего типа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генетическое исследование мутации гена FLT3 (fms-подобная тирозин-киназа третьего типа) в костном мозг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генетическое исследование мутации гена NPM1 (нуклеофосмин 1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генетическое исследование мутации гена NPM1 (нуклеофосмин 1) в костном мозг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генетическое исследование точечных мутаций гена bcr-abl (химерный ген, образованный слиянием области кластера разрывов на 22 хромосоме и гена тирозин-киназы Абельсона на 9 хромосоме) методом прямого секвенир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генетическое исследование мутации G1691A в гене фактора V (мутация Лейдена в пятом факторе свертыван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цитронов рибонуклеиновой кислоты (РНК) в клетка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брюш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брюш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брюш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гистохимическое исследование матери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гистохимическое определение белка к рецепторам HER2neu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опухолей, опухолеподобных образований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саль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пунктатов опухолей, опухолеподобных образований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рочное интраоперационное гистологическое ис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рочное интраоперационное цитологическое ис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тологоанатомическое вскрыт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тологоанатомическое вскрытие плода и новорожден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осле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осле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осле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биоптата плацентарного ложа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материала ранних и поздних выкидыш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материала неразвивающихся беремен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я соскоба с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тделяемого высыпных элементов кожи на чувствительность к антибактериальным и противогрибковым препарат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я мазков с поверхности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я волос (трихометр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я ног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ктральный анализ придатков кожи для определения микроэлеме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логическое исследование синови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синови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химических свойств синови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зических свойств синови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елка в синови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вязкост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гематокри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гемогло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ьфа-липопротеинов (высокой плотности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гемоглобина в плазм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иогло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пресс-исследование уровня миогло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железа сыворотк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рансферрина сыворотк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концентрации C-реактивного белка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белк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ьбум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глобул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льбумин/глобулинового соотношения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обулиновых фракций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небелкового азот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ммиак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очевин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очевой кислот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реа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реатин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билиру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транскутанного билирубинового инд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и связанного билиру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о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озы в крови методом непрерывного мониторир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озы в крови с помощью анализа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их липид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риглицерид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холесте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ипопроте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ипопротеинов низкой плот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05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осфолипид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натрия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алия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кальция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неорганического фосфор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хлорид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екарственных препарат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одержания лекарственных препаратов в крови методом тандемной масс-спектроме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танола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танола, метано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танола, метанол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2-пропанола, сивушных масел, других спирт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2-пропанола, сивушных масел, других спирт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иколей и их эфир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иколей и их эфир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алогенпроизводных алифатических и ароматических углеводород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онцентрации водородных ионов (pH)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смолярности (осмоляльности)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актатдегидроген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05.03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ракций лактатдегидроген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озо-6-фосфат дегидрогеназы в гемолизате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спартат-трансамин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анин-трансамин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реатинкин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амма-глютамилтрансфер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амма-глютамилтранспетидаз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мил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щелочной фосфат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титромбина III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лазминоге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акторов свертывания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ибриноге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дуктов паракоагуляции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епа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ульфгемогло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ывороточных иммуноглобул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05.05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ывороточного иммуноглобулина E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ромбоцитарных фактор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нсулина плазм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астрина сыворотк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аратиреоидного горм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елковосвязанного йод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трийодтиронина (T3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вободного трийодтиронина (T3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05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трийодтиронина (T3)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тироксина (T4) сыворотк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тироксина (T4) сыворотк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тиреотропина сыворотк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оматотропного горм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дренокортикотропного горм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окортикоид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ьдо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ормонов коры надпочечник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ормонов мозгового слоя надпочечник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строге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ьфа-1-антитрипс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циркулирующих иммунных комплекс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омплемента и его фракций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ерри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церулоплазм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05.0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тесто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аптоглобина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олиевой кислоты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олиевой кислоты в эритроцит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ритропоэтина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икированного гемогло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уронидазы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истам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ития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лак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енилалан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ьфа-фетопротеина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хорионического гонадотроп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арбоксигемогло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етгемогло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ксигемогло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ормон-связывающих транспортных белк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емопекс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ранскоболам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ироксин-связывающего альбумина и преальбум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ранскор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минокислотного состава и концентрации аминокислот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когольдегидроген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риоглобулинов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икированных белк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арапроте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тимоловой и сулемовой проб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еромукоида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редних молекул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оноклональности сывороточных иммуноглобулинов в крови методом иммунофикс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оноклональности сывороточных иммуноглобулинов в моче методом иммунофикс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оноклональности легких цепей иммуноглобулинов в крови методом иммунофикс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оноклональности легких цепей иммуноглобулинов в моче методом иммунофикс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ых легких цепей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ых легких цепей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05.1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эндотокс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бронек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льфа-1-гликопротеина (орозомукоида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орфир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уферных вещест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05.1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рилизинг-гормонов гипоталамуса (либеринов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нгибирующих гормонов гипоталамуса (статинов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стагланд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вазопрессина (антидиуретического гормона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кситоц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иреоглобул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тител к антигенам растительного, животного и химического происхождения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альцитон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(активности) прорен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рен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гиотензиногена, его производных и ангиотензинпревращающего фермент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аг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еротонина, его предшественников и метаболит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теина C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ротеина S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магния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алакто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желчных кислот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статспецифического антиге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ютеинизирующего гормона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олликулостимулирующего гормона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их катехолам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етилированных катехолам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ортико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кортизо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кортизо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18-гидродезоксикортико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18-гидроксикортико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17-гидроксипроге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17-гидроксипроге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11-дезоксикортико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11-дезоксикортикортизо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дренал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норадренал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дофам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дростенди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3-андростендиол глюкоронид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дегидроэпиандростерона неконьюгированного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дегидроэпиандростерона сульфат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05.1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дигидротесто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проге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егненолона сульфат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ге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эстрадио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неконьюгированного эстрадио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эстрио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эстрио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ст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еп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обулина, связывающего половые гормоны,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елка, связанного с беременностью,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иролибе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онадолибе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ортиколибе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лактолибе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оматолибе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еланоцитолибе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лактоста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оматоста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еланоцитоста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их простагланд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стагландина D2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ипазы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холинэстеразы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севдохолинэстер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05.1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статической кислой фосфатаз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ывороточного амилоида A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(концентрации) изоферментов креатинкин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зоферментов лактатдегидроген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зоферментов щелочной фосфат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зоферментов альфа-амилазы в сыворотке/плазм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еди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екалликре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высокомолекулярного кининоге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фактора XII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фактора XI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фактора X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фактора IX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фактора VIII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фактора VII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фактора V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диеновых коньюгат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алонового диальдегид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тропон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пресс-исследование уровня тропон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онкомарк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ракового эмбрионального антиге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тигена плоскоклеточных рак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ьдол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пухолеассоциированной протеинкин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пухолеассоциированных антигенов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тигена аденогенных раков Ca 72-4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тигена аденогенных раков CA 19-9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тигена аденогенных раков Ca 125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тигена гранулезоклеточной опухоли ингибина B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нсулиноподобного ростового фактора I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тирозинкиназы bcr-abl (химерный ген, образованный слиянием области кластера разрывов на 22 хромосоме и гена тирозин-киназы Абельсона на 9 хромосоме) в крови методом вложенной полимеразной цепной реа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личественное исследование уровня тирозинкиназы bcr-abl (химерный ген, образованный слиянием области кластера разрывов на 22 хромосоме и гена тирозин-киназы Абельсона на 9 хромосоме) в крови методом полимеразной цепной реакции в реальном врем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ктивности теломеразы клет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лины теломер в клетк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C-пептид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онизированного кальция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олочной кислот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ировиноградной кислот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кальцитон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ракций пролак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сихоактивных вещест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оматомедина C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оматомедина A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омоцисте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ктивности церулоплазм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актофер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ксида азот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нги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елка S - 100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тигена фактора Виллебран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1,25-OH витамина Д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1,25-OH витамина Д в крови на автоматическом анализато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1,25-OH витамина Д в крови ручным методом иммунофлюоресцен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C-концевого телопептид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N-концевого телопептид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остекальц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антимюллерова горм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антимюллерова гормона в плазм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хромогранина A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ДНК вируса иммунодефицита человека ВИЧ-1 (Humman immunodeficiency virus HIV-1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чественное и количественное определение карбогидрат-дефицитного трансферрина (CDT) в сыворотке крови методом капиллярного электрофореза</w:t>
            </w:r>
          </w:p>
        </w:tc>
      </w:tr>
      <w:tr>
        <w:trPr/>
        <w:tc>
          <w:tcPr>
            <w:tcW w:w="8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Calibri"/>
                <w:kern w:val="2"/>
              </w:rPr>
              <w:t xml:space="preserve">(введено </w:t>
            </w:r>
            <w:hyperlink r:id="rId10">
              <w:r>
                <w:rPr>
                  <w:rStyle w:val="InternetLink"/>
                  <w:rFonts w:eastAsia="SimSun;宋体" w:cs="Calibri"/>
                  <w:color w:val="000080"/>
                  <w:kern w:val="2"/>
                  <w:u w:val="single"/>
                </w:rPr>
                <w:t>Приказом</w:t>
              </w:r>
            </w:hyperlink>
            <w:r>
              <w:rPr>
                <w:rFonts w:eastAsia="SimSun;宋体" w:cs="Calibri"/>
                <w:kern w:val="2"/>
              </w:rPr>
              <w:t xml:space="preserve"> Минздрава России от 10.12.2014 N 813н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отделяемого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содержимого кисты (абсцесса) полости рта или содержимого зубодесневого карм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рот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тделяемого из полости рта на чувствительность к антибактериальным и противогрибковым препарат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наличия психоактивных веществ в слю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7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наличия психоактивных веществ в слюне с помощью тест-полос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сихоактивных веществ в слю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свободного кортизола в слю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рологическое исследование смывов с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смывов с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нативного и окрашенного препарата мокро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левр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химическое исследование плевр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лаваж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окроты на гемосидер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химических свойств мокро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зических свойств мокро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зических свойств плевр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елка в плевр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мокро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лаваж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нативного и окрашенного препарата плевр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анкреатического с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зических свойств желудочного с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ислотности желудочного содержимого (свободной и связанной соляной кислоты и общей кислотност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епсина в желудочном содержим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желудочное определение концентрации водородных ионов (pH) в желудочном содержим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желудочного содержимого микроскоп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зических свойств дуоденального содержим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химических свойств дуоденального содержим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уоденального содержимого микроскоп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олочной кислоты в желудочном содержим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концентрации водородных ионов (pH) в жел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илирубина в жел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холестерина в жел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желчных кислот в жел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ищеводная pH-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ищеводная pH-метрия суточ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ала на скрытую кров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ала на гельмин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теркобилина в ка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зических свойств каловых мас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онцентрации водородных ионов (pH) в ка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белка в ка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опропорфиринов в ка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прямой кишки на чувствительность к антибактериальным и противогрибковым препарат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ала на простейшие и яйца гельми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анкреатической эластазы-1 в ка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ала на наличие токсина клостридии диффициле (Clostridium difficil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влагалищных маз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выделений из соска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-дим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ализ крови на тромбофилические мут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белка в суточной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иморфизм генов на артериальную гипертенз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аспирата кис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екрета больших парауретральных и вестибуляр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влагалища на чувствительность к антибактериальным и противогрибковым препарат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отделяемого из соска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концентрации водородных ионов (pH) в цервикальной слиз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пер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 "смешанная антиглобулиновая реакция сперматозоидов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уретрального отделяемого и сока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екрета крайней пло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садка секрета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оловых гормонов, их предшественников и метаболитов в семен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концентрации водородных ионов (pH) в эякуля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руктозы в эякуля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имонной кислоты в эякуля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белка в эякуля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ктивности альфа-глюкозидазы в эякуля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клеток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крови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озы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елка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ы на аномальный белок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зических свойст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онцентрации водородных ионов (pH)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2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натрия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алия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2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альция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хлоридов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актата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аммааминомасляной кислоты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атехоламинов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спартата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изоцима в с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ммуноглобулинов в с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лезы на наличие антигена вируса простого герпеса (ВПГ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лезы на наличие хламидий (Chlamydia trachoma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сталлографическое исследование слезы в поляризованном све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я мазков содержимого конъюктив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озы в отделяемом из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садка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минокислот и метаболит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белк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на микроальбуминур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наружение миоглоби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наружение гемоглоби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реатинина в моче (проба Реберг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желчных пигментов и их производных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орфиринов и их производных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очевины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очевой кислоты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озы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альция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алия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натрия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наружение кетоновых тел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наружение кетоновых тел в моче с помощью тест-полос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екарственных препаратов и их метаболит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концентрации водородных ионов (pH)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ализ мочевых кам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смолярности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 на кровь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бъема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дельного веса (относительной плотности)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строген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гемосидери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кскреции гормонов мозгового слоя надпочечник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осфор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льфа-амилазы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очи на белок Бенс-Джон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очи на хорионический гонадотроп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арапротеин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енилалани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илируби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ба Фелинга (определение фенилпировиноградной кислоты в моч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атехоламин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етилированных катехоламин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кортизол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17-гидроксикортикостероидов (17-ОКС)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ьдостеро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ндика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нитрит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ванилилминдальной кислоты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омованилиновой кислоты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5-гидроксииндолуксусной кислоты (5-ОИУК)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и общего эстрадиол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и общего эстриол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стро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гестеро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тестостеро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дегидроэпианростеро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дельта-аминолевуленовой кислоты (АЛК)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28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уретры на чувствительность к антибактериальным и противогрибковым препарат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диеновых коньюгатов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алонового диальгида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ереходноклеточных рак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наличия психоактивных вещест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наличия психоактивных веществ в моче с помощью тест-полос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сихоактивных вещест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еди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ютеинизирующего гормо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ютеинизирующего гормона в моче экспресс-мето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зических свойств перитонеальной (асцитической)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ьфа-фетопротеина в амниотическ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ворсин хориона генет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перитонеальной (асцитической)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мниотической жидкости на гормоны, их предшественники и метаболиты плаценты и фетоплацентар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еритоне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эстриола в амниотическ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хорионического гонадотропина (бета-субъединица) в амниотическ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милазы в перитоне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еждународного нормализованного отношения (МНО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гликозилированного гемоглоб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ый осмотр кишечника при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еимплантационная генетическая диагностика эмбри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ое электрофизиологическое исследование головного и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0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ое электрофизиологическое исследование периферических нер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ая телеметрия кохлеарного импла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ая рефлексометрия с кохлеарным импла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ая телеметрия нервного ответа с кохлеарным импла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леметрия кохлеарного импла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кроскопическое исследование удаленного операционного матери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ая флюоресцентная диагностика распространенности опухолевого ро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0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рининг-исследование на аппаратно-программном комплексе уровня психофизиологического и соматического здоровья, функциональных и адаптивных резервов организ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кож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кож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мягких тканей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узелков, тофус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материала для бактериологического исследования пунктата (биоптата) пролежн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пролежн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пролежн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коб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ъекционное введение лекарственных препаратов в очаг поражен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леротерапия телеангиоэктаз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искусственных имплантатов в мягкие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искусственных наполнителей в мягкие ткани с целью коррекции фор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кожное примен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подкожного кате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мазка-отпечатка с поверхности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гнойного оча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зятие образца биологического материала из очагов поражения на патологический гриб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мышеч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03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панбиопсия длинных костей под контролем компьютерной томографии (К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3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панбиопсия костей позвоночника под контролем компьютерной томографии (К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3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панбиопсия костей таза под контролем компьютерной томографии (К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синус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кост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ондирование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гностическая аспирация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сустав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зятие крови из паль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цитологического препарата костного мозга путем пун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гистологического препарата кост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цитологического препарата лимфатического уз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6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лимфатического узла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лимфатического уз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6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лимфатического узла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6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лимфатического узл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6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лимфатического узла интраопера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лимфатического уз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6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лимфатического узла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ых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миндалины, зева и аденои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глотки, десны и язы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реддверия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уль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0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кисты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жирование протоков слюн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в патологические зубодесневые карма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ъекционное введение лекарственных препаратов в челюстно-лицевую област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0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убокое фторирование твердых тканей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слюн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тканей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рот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ротоглотки под контролем эндоскоп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слизистой рот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преддверия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юн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оболочки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гортани под контролем ларингоскоп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оболочки полости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оболочки нос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оболочки носоглотки под контролем эндоскоп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околоносов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носовые блокад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оточные блокады с введением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ушные блокады с лекарственными препара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гортан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гортаноглотки под контролем эндоскоп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убация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материала из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воздухо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трахеи под контролем трахеоскоп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слизистой оболочки полости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слизистой оболочки нос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оболочки околоносов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грушевидного карм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грушевидного кармана под контролем эндоскоп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тканей грушевидного карм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слизистой оболочки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рансторакальная легкого рентгенохирург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легких при бронхоск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легкого трансбронхиальная рентгенохирург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аспирационная из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плевраль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левраль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плевральной полост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ая биопсия лег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онхоскопический лаваж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трахеаль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галяторное введение лекарственных препаратов и кислор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галяторное введение лекарственных препаратов через небулайзер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рахеи, бронхов при бронхоск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эксцизионная трахеи, бронхов рентгенохирург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бронхиальное введение лекарственных препаратов при бронхоск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материала из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венозная катетеризац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троградная катетеризация левых отдел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мио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трахеальная пун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бронхиальная пун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евральная пун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1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редостения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1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редостения под контролем медиастиноскопического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1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редостения транстрахеобронхиальная рентгенохирург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подключичной и других центральных в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кубитальной и других периферических в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ен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прерывное внутривен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пупочных сосудов у новорожденны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венозной крови из пуповины пл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венозного синуса у новорожден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зятие крови из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артериаль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зятие крови из периферическ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органных артер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артерий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зятие крови из центральн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12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енные инъекции при пребывании пациента в условиях повышенного давления газовой среды в медицинской (водолазной) барокаме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скожная биопсия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ечен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скожная пукция желчн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ечени при помощи лапароск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Фатерова сос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мболизация печени с использованием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ечени открыт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5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оджелудочной железы пункционная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5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поджелудочной железы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мболизация поджелудочной железы с использованием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ищевода с помощью эндоск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желудка с помощью эндоск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двенадцатиперстной кишки с помощью эндоск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желудка оператив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бор желудочного с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еззондовое исследование желудочного с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оденальное зондирование с анализом содержим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мывание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ондирование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1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назогастрального зон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онкой кишки оператив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онкой кишки энд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ободочной кишки энд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ободочной кишки оператив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жирование кол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ишечные орошения минеральной водой и лекарственными препаратами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олоновоздействие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ректальных грязевых тампонов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игмовидной ободочной кишки с помощью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рямой кишки с помощью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ануса и перианальн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с помощью кл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ишечные орошения минеральной водой и лекарственными препаратами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олоновоздействие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ректальных грязевых тампонов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олстой кишки при лапароск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кала для лабораторн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яи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яичника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цервикального маз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лагалищная биоп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влагалищного маз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отверстия бартолинов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и аспирация кисты яи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дельное диагностическое выскабливание полости матки и цервикального кан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ондирование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молочной железы чрескож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новообразования молочной железы прицельная пункционная под контролем рентгенограф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новообразования молочной железы аспирационная вакуумная под контролем рентгенограф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новообразования молочной железы прицельная пункционная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непальпируемых новообразований молочной железы аспирационная вакуумная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2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клизмирование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ампонирование лечебное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внутриматочной спира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утриматочной спира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секрета больших парауретральных и вестибуляр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2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заднего свода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яйце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маточной тр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олостные орошения минеральной водой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грязевых тампонов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отделяемого из соска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интравагинальн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мазка с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имуляция суперов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дентификация и оценка зрелости о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ракорпоральное оплодотворение о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ультивирование эмбри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помогательный хетчинг (рассечение блестящей оболочки) эмбри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маточное введение эмбри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консервация эмбр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консервация гамет (ооцитов, сперматозоидов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консервация яичников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маточное введение спермы мужа (партнер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маточное введение спермы дон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бор ооцитов с использованием эндовидео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образца спермы для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яичка, придатка яичка и семенного кана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олового чл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секрета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редстатель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21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редстательной железы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ъекция в половой чл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секрета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ректальных грязевых тампонов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2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ишечные орошения минеральной водой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щитовидной или пара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щитовидной или паращитовидной железы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щитовидной или пара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2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щитовидной или паращитовидной железы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надпочечника под контролем ультразву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нномозговая пун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в спинномозговой канал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в перидуральное пространств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в структур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новообразования основан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3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новообразования основания черепа эндоназальная с помощью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ликвора из желудочков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паразитов или микроорганизмов из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в наружный слуховой проход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езной железы и слезного мешо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рогов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ондирование слезных путей (и промывани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ондирование слезно-носов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центез передней камеры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и промывание передней камеры глаза или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участков глаза, глазницы, новообразований, удаление инородных тел, параз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мазка содержимого коньюнктивальной полости и слезоот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итреальная пун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- и ретробульбарные инъ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воздуха или лекарственных препаратов в камеры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тробульбарная катетериз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2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ригационная терапия (введение лекарственных препаратов через ретробульбарный катетер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коб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конъюнктивальная инъ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коигольная аспирационная биопсия при внутриглазных опухол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очк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мочи из одного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и аспирация из кисты почки или почечной лоха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стерильного препарата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уретрального отделяем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сталляц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сталляция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клизмирование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скожная пункционная неф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стента в мочевыводящие пу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уретраль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мочи для лабораторн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цент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центез с регулируемым удалением перитонеального транссуд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хориона, плацен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ниоцент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невмоперитонеу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ондирование свищ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брюш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брюш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в ткань опухо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назогастрального зон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эмбри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мочевого кате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сперматозоида в ооци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опухолей, опухолеподобных образований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панбиопсия опухолей наружных локализаций, лимфатических узлов под визуальным контр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становка центрального венозного кате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доцент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ни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бор материала для исследования пузырной жидкости на эозинофи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енсибилизации кожи к определенным косметическим веществ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концентрации водородных ионов (pH) в кож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отоотделен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б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фоточувствительности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лагометр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астометр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арциального давления кислорода в мягких тканях (оксиметр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механическое исследовани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механическое исследование опорно-двигательн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корости оседания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смотической резистентности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ислотной резистентности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ахарозной резистентности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ба на совместимость перед переливанием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сновных групп крови (A, B, 0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езус-принадлеж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дгруппы и других групп крови меньшего значения A-1, A-2, D, Cc, E, Kell, Duffy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прямой антиглобулиновый тест (тест Кумбс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ямой антиглобулиновый тест (прямая проба Кумбс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HLA-антиге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железосвязывающей способности сывор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мейные обследования на унаследованный гемоглоб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явление точечных мутаций в гене глоб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явление типов гемоглоб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личественная оценка соотношения типов гемоглоб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генетическое исследование (кариотип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времени свертывания нестабилизированной крови или рекальцификации плазмы неактивирован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времени кровоте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войств сгустка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грегации тромб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бринолитической активност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насыщения трансферрина желе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фераловый тес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родолжительности жизни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грегат-гемагглютинационная про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тепловых гемолизинов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холодовых антител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вуфазных гемолиз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ислорода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ротромбинового (тромбопластинового) времени в крови или в плазм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тромбинового времени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 дегрануляции базофи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идеробластов и сиде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тепени насыщения кислородом гемоглоб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углекислого газ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эластичности (деформируемости)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нкотического давления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ктивности и свойств фактора Виллебранд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фактора Виллебранда в тромбоцит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ализ мультимеров фактора Виллебранда в плазм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ллагенсвязывающий тес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05.03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цифический тест способности фактора Виллебранда связывать фактор VIII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продолжительности жизни тромб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коагуляционный тес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тилазное (батроксобиновое) врем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времени свертывания плазмы крови, активированного каолином и (или) кефали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езистентности к активированному протеину C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G20210A протромб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C677T метилентетрагидрофолатредукт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 с ядом змеи Рассела или Тай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фактора XIII в плазм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2-антиплазм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нгибитора активаторов плазминогена (ИАП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ета-тромбоглобул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актора IV в плазме тромб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ингибиторов к фактору VIII в плазм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ингибиторов к фактору IX в плазм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антигена тканевого активатора плазминоге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времени свертывания плазмы, активированное каоли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времени свертывания плазмы, активированное кефали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дгезии тромб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леточных рецептор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дентификация ге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дентификация генов методом флюоресцентной гибридизации in situ (FISH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дентификация генов методом полимеразной цепной реа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455 G/A (замена гуанина на аденин в позиции 455) в гене бета-субъединицы фактора 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Thr312Ala (замена треонина на аланин в позиции 312) альфа-субъединицы фактора 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675 4G/5G (инсерция гуанина в позиции 675) в гене ингибитора активатора плазминогена I типа (PAI-1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C46T (замена цитозина на тимин в позиции 46) в гене фактора XI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C163T (замена цитозина на тимин в позиции 163) в гене фактора XII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инсерционно-делеционного полиморфизма в гене тканевого активатора плазминогена (TP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C1418T (замена цитозина на тимин в позиции 1418) в гене тромбомодул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Ser219Gly (замена серина на глицин в позиции 219) эндотелиального рецептора протеина C (EPCR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Arg353Gln (замена аргинина на глютамин в позиции 353) в гене фактора VI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T1565C (замена тимина на цитозин в позиции 1565) в гене гликопротеина IIIa (GpIII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T434C (замена тимина на цитозин в позиции 434) в гене гликопротеина lb альфа (Gplb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C807T (замена цитозина на тимин в позиции 807) в гене гликопротеина la (GpI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G52T (замена гуанина на тимин в позиции 52) в гене рецептора АДФ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T2622G (замена тимина на гуанин в позиции 2622) в гене гликопротеина IIb (GpIIb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A1648G (замена аденина на гуанин в позиции 1648) в гене гликопротеина la (GpI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C677T (замена цититозина на тимин в позиции 677) метилентетрагидрофолат-редукт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A1298С (замена аденина на цитозин в позиции 1298) в гене метилентетрагидрофолат-редукт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A2756G (замена аденина на гуанин в позиции 2756) в гене метионинсинтет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A66G (замена аденина на гуанин в позиции 66) в гене редуктазы метионинсинтет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G1958A (замена гуанина на аденин в позиции 1648) в гене метилентетрагидрофолат-редукт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инсерционно-делеционного полиморфизма 68 п. н. в гене цистатионин-бета-синт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T704C (замена тимина на цитозин в позиции 704) в гене ангиотензиног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инсерционно-делеционного полиморфизма в гене ангиотензин-превращающего ферм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A1166C (замена аденина на цитозин в позиции 1166) в гене рецептора ангиотензина II первого ти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C825T (замена цититозина на тимин в позиции 825) в гене бета-3-субъединицы G-бел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E2/EЗ/E4 в гене аполипопротеина E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C3175-G (замена цититозина на гуанин в позиции 3175) в гене аполипопротеина CII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455 T/C (замена тимина на цитозин в позиции 455) в гене аполипопротеина CII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Arg192Gln (замена аргинина на глютамин в позиции 192) в гене параоксон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утации Asn291Ser (замена аспарагина на серии в позиции 291) в гене липопротеиновой лип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утации Asp9Asn (замена аспарагиновой кислоты на аспарагин в позиции 9) в гене липопротеиновой лип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514 C/T (замена цитозина на тимин в позиции 514) в гене печеночной лип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утации Arg3500Gln (замена аргинина на глютамин в позиции 3500) в гене аполипопротеина B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на наличие гена глутатион трансферазы н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на наличие гена глутатион трансферазы те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IIel05Val (замена изолейцина на валин в позиции 105) глутатион трансферазы п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786T/C (замена тимина на цитозин в позиции 786) в гене эндотелиальной синтазы оксида аз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Pro198Leu (замена пролина на лейцин в позиции 198) в гене глутатион пероксидазы GPX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65T/C (замена тимина на цитозин в позиции 65) в гене глутатион пероксидазы GPX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262C/T (замена цитозина на тимин в позиции 262) в гене катал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397T/C (замена тимина на цитозин в позиции 397) в гене рецептора эстрог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F/f (замена тимина на цитозин в сайте рестриктазы Fokl, приводящая к разрушению сайта инициации трансляции и укороченному на три аминокислоты белку) в гене рецептора витамина D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утации C282Y (замена цистеина на тирозин в позиции 282) в гене гемохроматоза (HLA-H, HF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1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утации H63D (замена гистидина на аспарагиновую кислоту в позиции 63) в гене гемохроматоза (HLA-H, HF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05.1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308 G/A (замена гуанина на аденин в позиции 308) в гене фактора некроза опухоли альф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1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174 G/C (замена гуанина на цитозин в позиции 174) в гене интерлейкина-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1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31 T/C (замена тимина на цитозин в позиции 31) в гене интерлейкина-1b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1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590 C/T (замена цитозина на тимин в позиции 590) в гене интерлейкина-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1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гена CYP2C9 (цитохром P450, семейство 2, подсемейство C, полипептид 9) семейства цитохромов P-45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1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1639 G/A (замена гуанина на аденин в позиции 1639) в гене витамин K эпоксид редукт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опуляций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3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4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8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16 + / CD56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19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20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21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25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45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 xml:space="preserve">Исследование CD3 </w:t>
            </w:r>
            <w:r>
              <w:rPr>
                <w:rFonts w:eastAsia="SimSun;宋体" w:cs="Calibri"/>
                <w:kern w:val="2"/>
                <w:lang w:val="en-US" w:eastAsia="en-US"/>
              </w:rPr>
              <w:drawing>
                <wp:inline distT="0" distB="0" distL="0" distR="0">
                  <wp:extent cx="142240" cy="1714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Calibri"/>
                <w:kern w:val="2"/>
              </w:rPr>
              <w:t xml:space="preserve"> HLADR </w:t>
            </w:r>
            <w:r>
              <w:rPr>
                <w:rFonts w:eastAsia="SimSun;宋体" w:cs="Calibri"/>
                <w:kern w:val="2"/>
                <w:lang w:val="en-US" w:eastAsia="en-US"/>
              </w:rPr>
              <w:drawing>
                <wp:inline distT="0" distB="0" distL="0" distR="0">
                  <wp:extent cx="142240" cy="1714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Calibri"/>
                <w:kern w:val="2"/>
              </w:rPr>
              <w:t xml:space="preserve">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 xml:space="preserve">Исследование HLADR </w:t>
            </w:r>
            <w:r>
              <w:rPr>
                <w:rFonts w:eastAsia="SimSun;宋体" w:cs="Calibri"/>
                <w:kern w:val="2"/>
                <w:lang w:val="en-US" w:eastAsia="en-US"/>
              </w:rPr>
              <w:drawing>
                <wp:inline distT="0" distB="0" distL="0" distR="0">
                  <wp:extent cx="142240" cy="1714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Calibri"/>
                <w:kern w:val="2"/>
              </w:rPr>
              <w:t xml:space="preserve">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ембранных иммуноглобули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еномена "клетки красной волчанки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 трансформации лимфоци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акрофагальной актив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кожные исследования реакции на аллерг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рологические исследования на вирусы респираторных инфе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явление антител к антигенам тканей лег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тканей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ядра клетки и ДН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0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реакции Вассермана (RW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лейкоцитарных антител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ромбоцитарных антител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иммунных ингибиторов к факторам сверты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стрептолизина-О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серологической реакции на различные инфекции, вирус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тироглобулину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ткани щитовидной желе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ревматоидных фактор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островков клеток поджелудочной желе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миел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слюнной желе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миокард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печеночной ткани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мышечной ткани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желудк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эритроцитов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спермальной жидкости в плазм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кардиолипину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фосфолипидам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гормонам щитовидной желе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гормонам гипофиз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гормонам надпочечник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главного комплекса гистосовместимости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митохондрий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микросом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цитоплазме нейтрофил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хорионическому гонадотропину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инсулину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центромерных антител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РНК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психоактивным веществам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групп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эпидермальному ростовому фактору человек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тиреопероксидазе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рецептору тиреотропного гормона (ТТГ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тальное окрашивание твердых тканей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диагностика заболеваний пародонта с использованием электронных зонд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индексов гигиены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ародонтальных индекс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вкусовой чувствитель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кустическая рин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барофункции уха и придаточных пазух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неспровоцированных дыхательных объемов и п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неспровоцированных дыхательных объемов и потоков с помощью пикфлоуме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ыхательных объемов при медикаментозной провок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ыхательных объемов с применением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ыхательных объемов при провокации физической нагруз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вентиляционная, ортостатическая про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одиплетизм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льсокси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иффузионной способности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кардиография с физическими упражнени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кардиография с применением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ердечного выбр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времени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лоэрг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объема циркулирующей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дефицита циркулирующей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проходимости вен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точное мониторирование артериального да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периферического сосудистого сопроти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резистентности (ломкости) микро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бмена глюко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щеводная мон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времени желудочного перевари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базального выделения кислоты желудк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я реакций на инсул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реакции нарастания гистам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всасывания витамина B12 (проба Шиллинг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рологическое исследование к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ункций сфинктерного (запирательного) аппарата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еакции на стимуляцию адренокортикотропи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еакции соматотропного гормона на гипогликем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еакции соматотропного гормона на гипергликем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пробы с тиролибери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глюкозотолерантного те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рологическое исследование ликв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альная ауди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альная аудиометрия в свободном звуковом по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альная аудиометрия со слуховым аппаратом в свободном звуковом по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альная аудиометрия с речевым процессором в свободном звуковом по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чевая ауди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чевая аудиометрия со слуховым аппара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чевая аудиометрия с речевым процессором в свободном звуковом по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чевая аудиометрия при билатеральной стимуляции в свободном звуковом по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чевая аудиометрия при бимодальной стимуляции в свободном звуковом по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слухового паспо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луха у новорожденного с помощью звукореактотес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еданс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ункций слуховой тр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мпан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хотическое прослуши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леметрия нервного ответа с кохлеарным импла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гровая ауди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гровая аудиометрия со слуховым аппаратом в свободном звуковом по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гровая аудиометрия с речевым процессором в свободном звуковом по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электрически вызванного стапедиального рефлекса с помощью импедансного аудиоме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чаговая проба с антигеном вируса простого герпе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чаговая проба с туберкули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точная тонометрия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ометрия глаза через 3 ча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астотон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ометрическая проба Хейм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грузочные пробы для исследования регуляции внутриглазного да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грузочные пробы для исследования регуляции внутриглазного да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гониоскопической компрессионной пробы Форб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куумгони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ониоциклоскопия со склерокомпресс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пробы с лекарственными препара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внутривенной флюоресцеиновой про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актора некроза опухоли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актора некроза опухоли в слез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вторефрактометрия с узким зрачк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2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устической плотности скл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биомеханических свойств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метр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ункции нефронов (клиренс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ы тубулярной реабсорб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ромоцист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бъема остаточной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скорости потока мочи (урофлоурометр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ометрия внутриуретрального да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оказателей основного об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пухолевого геноти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хромосомного аппарата клеток различны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точное прикроватное мониторирование жизненных функций и параметр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функционального состояния организма и определение точек (зон) воздейств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спектрофот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(исследование) устойчивости организма к декомпрессионному газообразован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(исследование) устойчивости организма к наркотическому действию аз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(исследование) устойчивости организма к токсическому действию кислор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логопедическое исследование при дисфа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логопедическое исследование при афаз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логопедическое исследование при дизар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логопедическая процедура при дисфа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логопедическая процедура при афаз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логопедическая процедура при дизар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логопедическая тонально-ритмическая процеду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3.2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логопедическая процедура с использованием интерактивных информационны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ая нейро-психологическая коррекционно-восстановительная процедура при афаз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ая нейро-психологическая коррекционно-восстановительная процедура при афаз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йро-психологическая коррекционно-восстановительная процедура при нарушениях психических фун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щее нейропсихологическое об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циализированное нейропсихологическое об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сихопатологическое об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больного с нарушениями психической сф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уд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ункциональная труд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нимательная труд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больного с нарушениями психической сф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сихологическая адапт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ологическое психодиагностическое об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апия сред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йропсихологическое об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сихологическое консуль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психологическое консуль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психологическое консуль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мейное психологическое консуль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сихологическая корр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ая психологическая корр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ая психологическая корр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сих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ая псих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ая псих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пертное консуль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ркопсих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циально-реабилитационная раб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двигательного пракси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по адаптации к условиям микросред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по адаптации к условиям макросред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самоуход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уходу за новорожденны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генная трениров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близких уходу за тяжелобольным паци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готовка беременных к род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уходу за больным ребенк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гигиене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30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гигиене полости рта у ребен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кожей тяжелобольного паци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волосами, ногтями, бритье тяжелобольного паци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горчи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бан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чищение кожи лица и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поризация кожи ли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горячего компресса на кожу ли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чищение кожи лица с помощью ложки У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амедон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милиум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ожного с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депи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пи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тирание растворов в волосистую часть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итье кожи предоперационное или поврежденного участ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пияв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полостью рта пациента в условиях реанимации и интенсивной тера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полостью рта тяжелобольного паци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гиена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сасывание слизи из рот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оростомах, эзофагостом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состоятельности глот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респираторным трактом в условиях искусственной вентиляции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трахеостом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назогастральным зондом, носовыми канюлями и катетер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сасывание слизи из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фарингостом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интраназальн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сосудистым катетер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артериальным пор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гастростом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назогастральным зон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мление больного через гастростом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илеостом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интестинальным зон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мление пациента через интестинальный зонд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стома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бария через колостом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дефекации тяжелобольного паци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очистительной кл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газоотводной труб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опроли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4.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недержании к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сифонной кл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ринцевание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, извлечение влагалищного поддерживающего кольца (пессар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наружным слуховым прохо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глазами тяжелобольного паци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в коньюктивную полост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мочеиспускании тяжелобольного паци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мочевым катетер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цистостомой и уростом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недержании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мещение и/или размещение тяжелобольного пациента в посте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ортировка тяжелобольного пациента внутри учрежд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мление тяжелобольного пациента через рот и/или назогастральный зонд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готовление и смена постельного белья тяжелобольном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о смене белья и одежды тяжелобольном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промежностью и наружными половыми органами тяжелоболь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пупочной ранкой новорожден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ленание новорожден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дренаж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парентеральном введении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степени риска развития пролеж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степени тяжести пролеж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интенсивности бо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членов семьи пациента технике перемещения и/или размещения в посте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пациента самопомощи при перемещении в постели и/или крес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пациента перемещению на костыл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пациента самопомощи при перемещении с помощью дополнительной опо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нарушении целостности кожных покро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гнойных заболеваниях кожи и подкожн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и в 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заболевания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иммобилизационной повязки при синдроме длительного сдавли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переломах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иммобилизационной повязки при переломах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иммобилизационной повязки при перелома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гипсовой повязки при переломах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корсета при патологии шей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5.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корсета при патологии груд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корсета при патологии пояснич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шины при переломах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иммобилизационной повязки при операциях на кост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кост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вывихах (подвывихах)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иммобилизационной повязки при вывихах (подвывихах)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нарушении целостности лимфатическ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иммобилизационной повязки при вывихах (подвывихах)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органах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ращевидной повязки на нос при переломах и после опера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органа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повреждении (ранении)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астическая компрессия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12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ерывистая пневмокомпрессия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астическая компрессия верх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прямой кишк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женских половых органах и органах малого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наружных мужских половых орган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железах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головном мозг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органе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органе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монокулярной и бинокулярной повязки (наклейки, занавески) на глазниц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органе обоня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полостных операциях органо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полостных операциях органов груд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о наложению бандажа и/или фиксирующих устройств при бедренной грыж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о наложению бандажа при пупочной грыж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5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о наложению бандажа при береме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пролежнях III и/или IV степеней тяже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полостных операциях на органах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органах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костях и сустав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термических и химических ожог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оверхностно расположенного инородного те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панари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к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крэктомия ультразвуков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ирургическая обработка раны или инфицирован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ирургическая обработка раны гидрохирургическим скальпе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изия послеоперационной раны под нарко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оражен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ирокое иссечение меланомы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ирокое иссечение меланомы кож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ирокое иссечение меланомы кожи комбинирован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1.0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ирокое иссечение меланомы кожи расширен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оражения подкожно-жиров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ирокие лампасные разр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шивание кожи и подкожн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вторичных ш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открытой раны (без кожной пересадк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жная пластика для закрытия ра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жная пластика для закрытия раны с использованием метода дерматенз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раны местными ткан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дермопластика ра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фурункула (карбункул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и дренирование флегмоны (абсцесс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ангиомы кавернозн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звездчатой анги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телеангиоэктаз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атер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доброкачественных новообразований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доброкачественных новообразований подкожно-жиров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инфильтрата (угревого элемента) кожи и подкожно-жиров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онтагиозных моллюс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татуиров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рмабра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рубц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рматологический пилинг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волос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кожная контурная 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гтевых пластин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мозо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к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гран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грануляции ультразвуков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рубцовой деформ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рубцовой деформации с замещением дефекта местными ткан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рубцовой деформации челюстно-лицевой области и шеи ротационным лоскутом на сосудистой ножк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рубцовой деформации челюстно-лицевой области и шеи с замещением дефекта реваскуляризируемым лоску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ирокое иссечение опухоли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новообразований мягких тканей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новообразований мягких тканей под местной анестез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ножественных новообразований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новообразований мягких тканей (с определением "сторожевого" лимфатического узл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опухоли мягких тканей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ое удаление опухоли мягких тканей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опухоли мягких тканей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ое удаление опухоли мягких тканей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мышцы, сухожильной фасции и синовиальной сум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ухожил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контрактуры Дюпюитр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сухожил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линение, укорочение, перемещение мышцы и сухожил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вобождение мышцы из рубцов и сращений (миолиз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вобождение сухожилия из рубцов и сращений (тенолиз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мышцы и сухожил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зубовидных связ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нод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озиция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озиция невротизированной мышцы с использова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ерелома скуло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верхнечелюстного и нижнечелюстного перелом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альвеолярного перело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ерелома костей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тяжение при переломе верх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ерелома носо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ерелома ниж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лицевых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лицевых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и реконструкция ниж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сочно-нижнечелюстная артр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ческая операция в области подбородка или ще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дренажа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кости интрамедуллярных металлоконстру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кости экстрамедуллярных металлоконстру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секвес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оражен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астичная о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ная о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енняя фиксация кости (без коррекции перелом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утреннего фиксирующего устрой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единение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единение кости танталовой нить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единение кости титановой пластин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медуллярный спицевой остеосинт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медуллярный стержневой остеосинт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линение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кости. Корригирующая деторсионно-варизирующая остеотомия проксимального конца бедрен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кости. Остеотомия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кости. Остеотомия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корочение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ое вправление перелома с внутренней фикса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ое лечение перелома (без внутренней фиксаци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ое лечение перелома с внутренней фикса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ая коррекция отделенного эпифи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ая коррекция отделенного эпифи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работка места открытого перело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и по поводу множественных переломов и поврежде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наружных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наружных фиксирующих устройств с использованием гало-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3.03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наружных фиксирующих устройств с использованием компрессионно-дистракционного аппарата внешней фикс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озиция отломков костей при перелом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компрессивная лами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компрессивная ламинэктомия позвонков с фикса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аскуляризирующая остеоперфор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лантация бед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лантация гол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лантация пальцев, блока пальцев, ки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лантация плеч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лантация предплечь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3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лантация сто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мышечно-реберного дефе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ми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ефекта костей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костей свода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еотомия костей средней зоны ли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дистракционн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дистракционн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ртеб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по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порэктомия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порэктоми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3.05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озвонка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скуло-глазни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носо-глазни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скуло-носо-глазни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стенок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носо-губ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еонек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аевая резекция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ольшой берцо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ольшой берцовой кости сегмента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ольшой берцовой кости сегментарная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алой берцо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алой берцовой кости сегмента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алой берцовой кости сегментарная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гол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голени сегмента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голени сегментарная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едрен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едренной кости сегмента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едренной кости сегментарная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ортопедическое тазобедр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ортопедическое тазобедренного сустава (резекция проксимального отдела бедренной кост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3.06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ортопедическое коленного сустава (резекция дистального отдела бедренной кост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ортопедическое кол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лече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лечевой кости сегмента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лечевой кости сегментарная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ортопедическое плечев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ортопедическое плечевого сустава (резекция проксимального отдела плечевой кост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ортопедическое локтев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предплечь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предплечья сегмента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предплечья сегментарная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лон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лонной кост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двздош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двздошной кост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таза плоскос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таза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таза комбинированна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лонной и седалищной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лонной и седалищной костей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ышц тазового дна симультан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рест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таза межподвздошно-брюш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костей таза межподвздошно-брюш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д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дины симультан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реб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груд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верхнего плечев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верхнего плечевого пояса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верхнего плечевого пояса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лопатки при операциях по поводу злокачественных опухолей груд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3.07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лючицы при операциях по поводу злокачественных опухолей груд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ребра (ребер) при операциях по поводу злокачественных опухолей груд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костей верхнего плечев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костей верхнего плечевого пояса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костей верхнего плечевого пояса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д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дной стенки симультан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дной стенк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дной стенки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дной стенки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межлопаточно-грудная костей плечевого поя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ежлопаточно-грудная костей плечевого поя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ерх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ерхней челюст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ерхней челюсти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ерхней челюсти комбинированная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ерхней челюсти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ниж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нижней челюст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нижней челюсти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нижней челюсти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одного или нескольких пальце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ое лечение вывиха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апевтическая аспирация содержим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свободного или инородного тела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нд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м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оражения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звон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звонка симультан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ежпозвоночного дис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ежпозвонкового дис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олулунного хряща кол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дез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дез позвоночника (спондилодез)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4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ондилосинт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дез стопы и голеностоп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дез други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пластика стопы и пальцев ног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пластика кол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пластика кисти и пальцев ру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4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пластика други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правление вывиха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суставной сумки (синовэктом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сустава (реэндопротезировани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дресс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зартик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ниск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кэктомия трансторак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диафи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кости тоталь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межпозвонкового дис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намическая фиксация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озвон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тела позвонка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рыжи межпозвонкового дис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рыжи межпозвонкового дис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кципитосиондилод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кост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ле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ленэктомия с использованием видеоэндохирург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мболия селезен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кисты селез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кист селезенки с использованием видеоэндохирург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елез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ран и разрывов селезенки при травм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трансплантация селез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ное дренирование кист селезенк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атетерное лечение кист селезенк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ное дренирование абсцессов селезенк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атетерное лечение абсцессов селезенк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тиму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лимфатически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грудного лимфатическ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медиастин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медиастинальн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тазов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тазов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тазов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тазовая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ресакр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шей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одмышеч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шейная расшире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шейная расширенная с ангио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забрюши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забрюшинн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тазово-забрюши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абдоминальная</w:t>
            </w:r>
          </w:p>
        </w:tc>
      </w:tr>
      <w:tr>
        <w:trPr>
          <w:trHeight w:val="89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абдоминальная при злокачественных новообразованиях желудка стандартная I уровн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6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абдоминальная при злокачественных новообразованиях желудка расширенная II уровн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ри злокачественных новообразованиях желудка расширенная III уровн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и лимфатического дренир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воро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лимфанги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одчелюс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ахов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аховая с двух сторо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ахово-бедре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6.0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ахово-бедренная с двух сторо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бедре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одвздош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одвздошная одностороння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одвздошная двустороння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6.0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одвздошно-пахово-бедренная (операция Дюкен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одвздошно-пахово-бедренная (операция Дюкена) с двух сторо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одвздошно-обтурато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зуба пломб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зуба вкладками, виниром, полукорон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зуба корон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целостности зубного ряда несъемными мостовидными протез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зуба с использованием имплант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ерхушки корн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омбирование корневого канала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льпотомия (ампутация коронковой пульп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пуль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подслизистого или поднадкостничного очага воспа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одонтогенного абсцес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сроченный кюретаж лунки удаленного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абсцесса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очага воспаления мягких тканей лица или дна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7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томия или ци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объема и формы альвеолярного отрост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объема и формы альвеолярного отростка с использованием контракционно-дистракционных ап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тодонтическое скрепление металлической проволо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ременное шинирование при заболеваниях пародо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аддесневых и поддесневых зубных отложе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рикуса с использованием съемных и несъемных ортопедических констру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урная пластика ли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зубов полными съемными пластиночными протез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удаления непрорезовавшегося, дистопированного или сверхкомплектного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бирательное пришлифовывание твердых тканей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7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нгив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еотомия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еотомия скуло-верхнечелюстного комплекса (по Ле Фор III), перемещение фрагмента, остеосинтез титановыми минипластин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тодонтическая корр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аденомы слюн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струментальная и медикаментозная обработка корневого кан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зуба пломбировочными материалами с использованием анкерных штиф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зуба коронкой с использованием композитной культевой вкладки на анкерном штиф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зуба коронкой с использованием цельнолитой культевой вклад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целостности зубного ряда съемными мостовидными протез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частичными съемными пластиночными протез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съемными бюгельными протез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оянное шинирование цельнолитыми съемными конструкциями при заболеваниях пародо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ый кюретаж при заболеваниях пародо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ый кюретаж при заболеваниях пародо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скутная операция в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стная пластика челюстно-лицевой области с применением биодеградируемых материа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уздечки верхней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уздечки нижней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7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уздечки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стибул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тодонтическая коррекция несъемным ортодонтическим аппара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тодонтическая коррекция съемным ортодонтическим аппара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тодонтическая коррекция с применением брекет-сист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вторная фиксация на постоянный цемент несъемных ортопедических констру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ессиональное отбеливание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ессиональная гигиена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зубов штифтовыми зуб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нятие несъемной ортопедической кон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установки имплантатов для дальнейшего зубопротезир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инус-лифтинг (костная пластика, остеопластик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целостности зубного ряда несъемным консольным проте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печатывание фиссуры зуба герметик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ние перикоронита (промывание, рассечение и/или иссечение капюшон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секция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но-радикулярная сепар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верхней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верхней губы с одномоментной реконструкцией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верхней губы с одномоментной реконструкцией носа и периостеопластикой расщелины альвеолярного отростка верх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дефекта наружного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альвеолярного отростка верх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образований околоушной слюнной железы с выделением ветвей лице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дномоментная пластика верхней губы и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твердого не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слюн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отидэктомия радик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отидэктомия радикальная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отидэктомия радикальная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отидэктомия радикальна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околоушной слюнной железы с сохранением ветвей лице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ейл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ейлорин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ан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языка клинови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нятие дна верхнечелюстного сину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дна полости рта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дна полости рта комбинированная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дна полости рта комбинированная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вердого не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вердого неба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вердого неба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вердого неба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убы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убы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глос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7.07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глосэктоми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глосэктомия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глосэктомия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ос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осэктоми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осэктомия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осэктомия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7.07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осэктомия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околоушной слюн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8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околоушной слюнной железы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8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околоушной слюнной железы в плоскости ветвей лицевого нерва с микрохирургическим невроли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рот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шлифовывание твердых тканей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зил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денои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временной трахе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постоянной трахе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ическая остановка кровотечения (передняя и задняя тампонада нос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глотки или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носа с использованием метода дерматенз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олипов носовых х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носовых раков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паратонзиллярного абсцес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слизистая коррекция носовой перегород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озиция костей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льванокаустика нижних носовых раков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мывание лакун миндал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операция на верхнечелюстных пазух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фурункула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мена трахеостомической труб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трахе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канюляция (удаление трахеотомической трубк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хе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и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мывание верхнечелюстной пазухи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эндоларингеальная резекция гортани с использованием эндовидео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ортани с реконструкцией посредством имплантата или биоинжен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ортани с микрососудистой реконструкцие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8.02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ортани с микрососудист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трахео-пищеводного шу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трахе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жирование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анализация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8.0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фарингэктомия с реконструкцией перемещенным лоску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фарингэктомия с биоинжен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фарингэктомия с микрососудист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фарингэктомия с микрососудистой реконструкцие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эктомия расшире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эктомия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здание экстратрахеального карка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ан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8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рахеи циркуля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рахеи циркулярная расшире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рахеи циркулярная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рахе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рахе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ифуркаци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ефекта трахеи биоинженерным лоску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трахе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полости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полости нос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шевидного сину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шевидного синуса микроэндофаринге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шевидного синуса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лотки с микрососудист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лотки с микрососудистой реконструкцие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лотк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ринг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рингэктомия комбинированна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рингэктомия комбинированная с микрососудист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рингэктомия комбинированная с микрососудистой реконструкцие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ринг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ортани микрохирург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ортани методом ультразвуков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ортани методом лазерн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ортани методом радиоволнов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ортани методом аргоноплазменн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рубца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рубца гортани микрохирург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рубца гортани методом ультразвуков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рубца гортани методом лазерн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рубца гортани методом радиоволнов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рубца гортани методом аргоноплазменн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апиллом трахеи микрохирург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трахеи методом лазерн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лазерная деструкция опухол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электрохирургическое удаление опухол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аргоноплазменная коагуляция опухол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стентирование трахеи "Т-образной трубкой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верхних дыхательных путей с применением микрохирургической, эндоскопической, навигационной техники, а также с эндоваскулярной эмболизацией сосудов микроэмболами или при помощи адгезивного аг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ларингеальное реконструктивно-пластическое вмешательство на голосовых складках с использованием имплантов, аллогенных материалов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стная пластика стенок околоносовых пазух с использованием трансплантантов и/или имплантов; эндопротезов, биодеградирующих и фиксирующих материа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ротоглотки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ротоглотки комбинированна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ротоглотки комбинированная с микрохирургическ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ротоглотки комбинированная с микрохирургической реконструкцией эндовиде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цент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центез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свища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легких. Трансплантация легочно-серде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легочно-серде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грудной стенки и плев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плевраль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ановка кровотечения из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ев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еврэктомия. Видеоторакоскопическая резекция легких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литерация плевраль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б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бэктомия. Видеоторакоскопическая резекция легких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бэктомия. Одномоментная двухсторонняя операция на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бэктомия. Операция декортикации легкого. Пневмонэктомии при осложненных формах туберкул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бэктомия. Операции по коррекции плевральной полости: торакомиопластика, транспозиция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бэктомия (билобэктомия) с резекцией и реконструкцией бронха, бифуркаци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бэктомия расширенная при новообразованиях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лобэктомия расширенная при новообразованиях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бинированная лоб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кусственная вентиляц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кусственная вентиляция легких с раздельной интубацией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инвазивная искусственная вентиляц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сокочастотная искусственная вентиляц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трахеи, бронха или лег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легкого (атипичная резекц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дномоментная двухсторонняя операция на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бинированная операция удаления новообразования легкого и коррекция плевральной полости: торакомиопластика, транспозиция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легкого (атипичная резекция). Операции по коррекции плевральной полости: торакомиопластика, пересадка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легкого (атипичная резекция). Видеоторакоскопическая резекция легких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ое удаление новообразования легкого (атипичная резекц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невмо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невмонэктомия. Видеоторакоскопическая резекция легких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невмонэктомия расширенная с резекцией соседни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невмонэктомия с резекцией и реконструкцией бифуркаци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бинированная пневмо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легкого (более одной дол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торакоскопическая резекция легких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легкого (более одной доли). Операции декортикации легких, пневмонэктомии при осложненных формах туберкул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легкого (более одной доли). Операции по коррекции плевральной полости: торакомиопластика, пересадка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ассистированная(ые) атипичная(ые) резекция(ии) легкого (первичные, повторные, двусторонни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атомическая сегментэктомия лег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торакоскопическая сегментэктомия легкого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гментэктомия легкого. Одномоментная двухсторонняя операция на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гментэктомия легкого. Операции декортикации легких, пневмонэктомии при осложненных формах туберкул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гментэктомия легкого. Операции по коррекции плевральной полости: торакомиопластика, транспозиция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гментэктомия легкого. Операции на единственном легк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рон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брон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бронха. Реконструктивные операции на трахее и бронх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пластика с применением внутренних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пластика без наложения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пластика с применением внутренних фиксирующих устройств при помощи видеоторакоскопического обору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9.0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пластика. Операции по коррекции плевральной полости: торакомиопластика, транспозиция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раплевральный пневмоли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раплевральный пневмолиз. Операции по коррекции плевральной полости: торакомиопластика, транспозиция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кавер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верн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европневмо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европневмонэктомия. Операции декортикации легких, пневмонэктомии при осложненных формах туберкул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иафрагмы местными ткан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ллопластика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иафрагмы видеоторак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иафрагмы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рн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лобарная атипичная резекц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клапанная бронхоблок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стентирование брон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экстраплеврального пневмотора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о-пластические операции на грудной стенке и диафрагм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о-пластические вмешательства на грудной стенке и диафрагме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о-пластические вмешательства на грудной стенке и диафрагме при опухолях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о-пластические операции на грудной стенке и диафрагме при врожденных аномалиях (пороки развития) грудной 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о-пластические операции на грудной стенке и диафрагме при гнойно-некротических заболеваниях грудной стенки (остеомиелит ребер, грудины, лучевые язв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о-пластические операции на грудной стенке и диафрагме при опухолях грудной стенки (мягких тканей, ребер, грудины, ключиц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о-пластические операции на грудной стенке и диафрагме при дефектах диафрагмы и гигантских посттравматических диафрагмальных грыж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вторные реконструктивно-пластические операции на грудной стенке и органах груд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ширенные и реконструктивно-пластические операции на органах груд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ое рассечение клапана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ое рассечение клапана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мещение сердеч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вальвулопластика митраль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вальвулопластика аорталь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вальвулопластика трикуспидаль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вальвулопластика легоч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митр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аорт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аортального клапана и митр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аортального клапана и пластика митр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митрального клапана и пластика аорт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митрального клапана и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митрального клапана и пластика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трикуспидального клапана и пластика митр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аортального клапана и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аортального клапана и пластика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трикуспидального клапана и пластика аорт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аортального клапана, митрального клапана и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митрального клапана, трикуспидального клапана и пластика аорт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митрального клапана, пластика трикуспидального клапана и аорт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трикуспидального клапана, пластика аортального клапана и митр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о Россу (Ross) с реимплантацией коронарных артерий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одаортальной фиброзной мембраны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отомия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эктомия по Морроу (Morrow)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Коно (Kono)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о Маножиану-Шейболду-Эптингу (Manouguian-Seybold-Epting)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Никса (Nicks)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клапан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митр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аорт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лантация папилляр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0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подклапанных структур митраль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подклапанных структур трикуспидаль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входного протеза клапана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трубчатого протеза лег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кардиоцент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карди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вакуация гематомы из полост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кар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полост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исты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оврежден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кардиостим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кардиовертера дефибрил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однокамерного электрокардиостим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двухкамерного электрокардиостим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трехкамерного электрокардиостимулятора (ресинхронизирующая терап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трехкамерного электрокардиостимулятора с функцией дефибрил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ли замена имплантированного кардиостим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электродов и их за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поврежденного мио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поврежденного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ый массаж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трукция проводящих путей и аритмогенных зон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ирургическая изоляция аритмогенных зо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абляция аритмогенных зо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здание искусственной атриовентрикулярной блокады с последующей имплантацией электрокардиостим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"Лабиринт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"Коридор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"Сили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миокардиальная лазерная реваскуляриз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ключение искусственного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з камер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дефекта перегородки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искусственного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мещение аномально дренирующих легочных вен в левое предсерд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стеноза лег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коронаросердечной фисту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коррекция тотального аномального дренажа легочных вен с перевязкой вертикальн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лонная дилатация дефекта межпредсердной перегород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коррекция тетрады Фалл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зоны асимметричной гипертрофии с использованием чрезаортального досту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гипертрофированной мышечной ткани в зоне обструкции из конусной части правого желудо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ышечной ткани в зоне гипертрофии при сочетанной обструкции выводных отделов обоих желудочк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гипертрофированной мышечной ткани в сочетании с пластикой выходных отделов обоих желудочк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ышечной ткани в зоне гипертрофии с реконструкцией полостей желудочк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ышечной ткани в зоне гипертрофии в сочетании с пластикой митраль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ышечной ткани в зоне гипертрофии в сочетании с протезированием клапан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ышечной ткани в зоне гипертрофии в сочетании с аортокоронарным шун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коррекция атрезии лег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нулопластика митрального и трикуспидального клап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0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левого желудочка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сетчатого карка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ангиопластика лег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ышечной ткани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желудочк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0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рное закрытие дефекта перегородки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1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редостен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1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редостения комбинирован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1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редостения расширен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1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редостени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1.00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ое удаление опухоли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рмирование сосудистого анастамоза магистраль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рмирование сосудистого анастомоза магистральн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тромба коронар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на коронарные сосуд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ное шунтирование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ное шунтирование на работающем сердце без использования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ное шунтирование с протезированием клапанов сердц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ное шунтирование с пластикой клапанов сердц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ное шунтирование с протезированием и пластикой клапанов сердц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ное шунтирование в сочетании с трансмиокардиальной лазерной реваскуляризацией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ное шунтирование в сочетании с трансмиокардиальной лазерной реваскуляризацией сердц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ангиопластика коронарных артер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ангиопластика и стентирование коронарных артер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артериовенозного св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, иссечение и закрытие вен ниж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мбо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арте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артерэктомия кароти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артерэктомия каротидная с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2.0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внутренней со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артерэктомия из наружной со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ая эндартерэктомия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аортальная эндартерэктомия из поче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омбэндарте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осуда с реанастомо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осуда с замеще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озвоночной артерии (эндартерэктомия, реимплантация в подключичную артерию, реимплантация в сонную артерию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аорты с 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чечной артерии с 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аорты с протезированием и пластикой ветв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нутренней сонной артерии с анастомозом "конец в конец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нутренней сонной артерии с 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чечной артерии с анастомозом "конец в конец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и обнажение варикозных в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евризм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евризмэктомия с линейным 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евризмэктомия с протезированием и пластикой ветв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сосу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наружной со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здание внутриабдоминального веноз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ериальная обходная пересадка (венозная) (скрыта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ная обходная переса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шивание сосу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изия сосудистой процеду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ановка кровотечения из периферического сосу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ановка кровотечения из периферического сосуда эндоскопическая с использованием электрокоаг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ирургическое ушивание аневр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скутная подсадка к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ный лоскут к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овторного входа на аор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онная вазодилят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онная ангиопластика поверхностной бедре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онная ангиопластика подколенной артерии и магистральных артерий гол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онная ангиопластика со стентированием поверхностной бедре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онная ангиопластика со стентированием подколенной артерии и магистральных артерий гол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ангиопластика внутренней сонной артерии со стен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ангиопластика позвоночной артерии со стен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ангиопластика наружной сонной артерии со стен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ангиопластика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ангиопластика поче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венозного филь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стента в сосуд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ическая реканализация, баллонная ангиопластика со стентированием поверхностной бедре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ическая реканализация, балонная ангиопластика со стентированием подколенной артерии и магистральных артерий гол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ртокаваль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онная внутриаортальная контрпульс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ртопорталь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мезентерикопорталь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рмирование артерио-венозной фисту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артерио-венозной фисту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омбэктомия из магистральных в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икация нижней пол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артериального порта в печеночную артер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шунтирующая на дистальных артер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хирургическая шунтирующая операция выше щели кол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хирургическая шунтирующая операция ниже щели кол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2.03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хирургическая шунтирующая операция с артериями сто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анастомозирование с использованием аутотрансплантации свободного лоску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веноз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шунтирующая на вен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рные окклюзирующие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ная окклюзия сосудов с помощью микроспирал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рная окклюзия полости аневризмы с помощью микроспирал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ная окклюзия сосуда с помощью балл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2.04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артериальная окклюзия полости аневризмы с помощью микроспиралей при поддержке ст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венозная окклюзия синуса с помощью микроспирал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рная окклюзирующая операция на сосудах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онная вальвул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живание лег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стеноза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здание анастомоза между аортой и легочной артер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здание анастомоза между подключичной артерией и легочной артер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2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ключение магистральных артер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между экстракраниальными и интракраниальными артери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между интракраниальными артери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между интракраниальными артериями с использованием ауто- или гетеротрансплант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рная реконструкция стенки сосу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рная эмболизация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рная эмболизация сосудов с помощью адгезивных аге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рная эмболизация сосудов микроэмбол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сосудистого новообраз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артерио-венозной мальформ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артер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ная обходная пересадка с подключично-наружно-сонным шун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поче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сосу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аорты заплат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очечной артерии заплат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унтирование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унтирование аорты с пластикой ветв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раанатомическое шунтирование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диафрагмальная спланхникганглио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ампонирование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рсупиализ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астичная ге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доли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кровоостанавливающего шва при травме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цис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холецист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кожная чрезпеченочная холецистостомия, холецистохолангиостомия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желчн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желчного пузыря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ли камня из желчн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литоэкстракция из холедо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ци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цистэктомия малоинвазив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цистэктомия лапар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холеци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желчного пузыря или желчн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желчных протоков для устранения закупор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кальное иссечение или разрушение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 наложением анастомоза протока "конец в конец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на сфинктере Одд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тивное лечение свища желчн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патопек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абсцесса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абсцесса печен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кист, абсцесса печен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кисты, абсцесса печени чрескож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енестрация, склерозирование кист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фенестрация кист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4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хинококк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ци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ружное дренирование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ружное дренирование желчных протоков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мена холангиостомических дренажей под рентгенологическим контр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хирургическая чрезкожная чрезпеченочная холангиоскопия с дрен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назобилиарное дрен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хирургическое чрезкожное чрезпеченочное дренирование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хирургическое чрезкожное наружное дренирование желчных протоков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циркулярного шва общего печеночно-желчн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гепатикоеюн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гепатикодуоден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желчн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теградное эндопротезирование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троградное эндопротезирование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эндопротезирование холедо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4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цистодуоден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гепатоеюн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холецистоеюноанастомоза с межкишечным анастамо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гепатодуоден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ое наложение билиодигестив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пат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ртоэнте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ечени атипич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краевая (атипичная) резекция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анатомическая резекция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4.0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медианная резекция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цистол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дохол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доходуоденоанастомо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дохоеюноанастомо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нтирование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4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вирсунг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нтирование желчных протоков под видеоэндоскопическим контр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стентирование желчных протоков при опухолевом стенозе, при стенозах анастомоза опухолевого характера под видеоэндоскопическим контр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ервенционно-радиологическое и эндоскопическое формирование и стентирование пункционного билиодигестивного шунта при опухолевых стенозах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ервенционно-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печени ортот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егмента (сегментов)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егмента (сегментов) печен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егмента (сегментов) печен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егмента (сегментов) печени комбинированная с ангио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егмента печени S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егмента печени S7, S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восторонняя кавальная лобэктомия печени (S2 + S3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4.03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двух сегментов печени (бисегментэктом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рех сегментов печени (S5 + S6 + S4 или S5 + S6 + S7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бисегментэктомия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уклеация опухоли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ое иссечение кист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кожная пункционная алкоголизация кист печен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атетерное лечение непаразитарных кист печен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4.03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клюзия кист печени через дренирующий катетер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эхинококковых кист печени без удаления хитиновой оболочк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эхинококковых кист печени с удалением хитиновой оболочк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атетерное лечение эхинококковых кист печен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ге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гепатэктомия расшире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гепатэктомия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гемиге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правосторонняя гемиге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левосторонняя гемиге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асширенная правосторонняя гемиге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асширенная левосторонняя гемиге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абляция, термоабляция, криодеструкция опухолей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4.03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криодеструкция новообразований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термоабляция новообразований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кожная радиочастотная абляция опухолей печен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4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общение внутренних билиодегистивных свищ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ые операции в воротах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непеченочных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дуоденальная папил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4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папил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дуоденальная папиллосфинкте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4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антеградная папиллосфинкте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4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ретроградная папиллосфинкте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4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атипичная папиллосфинкте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бужирование и баллонная дилатация при опухолевом стенозе общего желчного протока под эндоскопическим контр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астичная панкре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оловки поджелудочной железы с сохранением двенадцатиперстной кишки (атипична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джелудочной железы энд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астичная резекция головки поджелудочной железы с панкреатоеюноанастомозом (операция Фре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поврежден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уклеация опухоли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уклеация опухоли поджелудочной железы энд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энте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рсупилизация кисты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дуоденальная сфинктеровирсунг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рсунгодуоден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дольная панкреатоеюн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льная резекция поджелудочной железы с сохранением селез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льная резекция поджелудочной железы со спленэктом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рединная резекция поджелудочной железы (атипичная резекц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дистальная резекц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нкреатодуоденальная рез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нкреатодуоденальная резекция с резекцией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нкреатодуоденальная резекция с сохранением приврат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панкреато-дуоденальная рез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пилоросохраняющая панкреато-дуоденальная рез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пилоросохраняющая панкреато-дуоденальная рез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медианная резекц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дуоденопанкре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аномально расположенных участков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островковых клеток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ментобурс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ружное дренирование кист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кист поджелудочной железы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атетерное лечение кист поджелудочной железы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клюзия кист поджелудочной железы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клюзия свищей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клюзия наружных панкреатических свищ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общение внутренних панкреатических свищ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кист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крсеквестрэктом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анкреато(цисто)еюн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ые вмешательства при хроническом панкреати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эндопротезирование главного панкреатическ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нтирование при опухол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стентирование Вирсунгова протока при опухолевом стенозе, под видеоэндоскопическим контр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пищевода с помощью разр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стное иссечение или разрушение поврежден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пищевода (внутригрудной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жирование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жирование пищевода эндоскоп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нтирование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ампонада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ъекция в пищеводные варикозные расши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кровеносных сосудов в пищевод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лороми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дивертикула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язвы желудка ил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новидная резекция пораж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эктомия трансторак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эктомия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эктоми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одуоде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желудка дистальная субтот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желудка дистальная субтотальн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желудка дистальная субтотальная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желудка проксимальная субтот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желудка проксимальная субтотальная трансторак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желудка проксимальная субтотальная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оперированного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желудка парци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культи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парциальная резекция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дистальная субтотальная резекция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ищеводно-желудочного/пищеводно-кишеч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ищеводно-желудочного/пищеводно-кишечного анастомоза трансторак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экстраорганного рецидива опухоли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г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воловая ваг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лективная проксимальная ваготомия без дренир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готомия с дрен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ваг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лор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оэнтеростомия (без гастрэктоми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язвы желудка ил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изия желудоч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вагинация дивертику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оде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6.0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ищевода желудк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ищевода толстой киш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ищевода тонкой киш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ищевода с использованием микрососудист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шейного отдела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ищевода субтот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экстраорганного рецидива опухоли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доброкачественных опухолей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вертикулэктом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лоточно-пищеводного дивертикула Ценк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дивертикула грудного отдела пищевода (бифуркационного, эпифренального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и при пищеводно-респираторных свищ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рдиодилятац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кардиодилятация пищевода механическим кардиодилятатор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кардиодилятация пищевода баллонным кардиодилятатор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ундоплик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ундопликация лапар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ос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гастр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гаст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дняя гемипило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гастроэнтер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ий гастроэнтероанастомо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резекция слизистой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гоноплазменная коагуляция подслизистых опухолей (очагов метаплазии)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резекция слизистой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удаление подслизистых образований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хирургия при новообразованиях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ищевода с одномоментн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хирургия при новообразованиях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удаление полипов из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удаление подслизистых образований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удаление инородных тел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протезирование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эзофагодивертикул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энтероанастомо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гастрофундоплик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фундоплик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рубцовой стриктуры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хирург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эзофагокардиоми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диафрагмокруро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резекц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имплантация баллонов в желуд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извлечение баллонов из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удаление инородных тел из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ое трансгастральное удаление опухолей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торакоскопическая лимфодиссекция при раке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дивертикула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гментарное иссечение поврежденной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онкой кишки для интерпози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езекция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лео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ю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тонкой кишки в толстую кишк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ле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леостомия превентив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юн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вобождение кишки, внедренной в другую (инвагинаци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тивное удаление инородного тела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тероэнте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энтеро-энтер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дефекта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7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общение тонкокишечных свищ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дивертикула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толстой кишки, частич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толстой кишки с анастомозом "конец в конец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ко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тотальная ко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толстой кишки в тонкую кишк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и формирование 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л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лостомия превентив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ек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ппен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аж аппендикулярного абсцес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тивное удаление инородного тела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рмирование обходного анастомоза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кол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ебрюшинное закрытие кол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брюшинное закрытие кол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ктопластика брюшнопромежнос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колэктомия левостороння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колэктомия левосторонняя сформированием кол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колэктомия левостороння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колэктомия левосторонняя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колэктомия правостороння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колэктомия правостороння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колэктомия правосторонняя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перечно-ободоч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перечно-ободочной кишк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бинированная резекция ободочной кишки с резекцией соседни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резекция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толстой кишки с анастомозом "конец в бок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олипа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олипа толстой кишки эндоскоп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рмирование тонкокишечного резерву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реконструктивного толстокишеч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общение сращений при спаечной непроходим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перфоративного отверстия или дефекта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толстокишечных свищ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удаление ворсинчатых опухоле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ое удаление новообразований из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прямой кишки с помощью разр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жигание слизистой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ректальной слизистой обол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ктосигмои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прямой кишки. Промежностная прокт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прямой кишки. Брюшно-промежностная прокт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внутреннего свища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ректовагинального свища трансперинеальным доступом с раздельным ушиванием дефектов прямой кишки и влагалища, передняя леватор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ректовагинального свища с ушиванием дефекта влагалища, низведение полнослойного лоскута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ректовагинального свищ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юшно-промежностным доступом с раздельным ушиванием дефектов прямой кишки и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прокт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или иссечение приректаль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аж тазопрямокише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наружного свища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или иссечение перианаль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абсцесса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еморроидальны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деление анального сфинк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финктер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вакуация тромбированных геморроидальны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олипа анального канала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прямой кишки без разр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игмовид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игмовидной кишк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игмовидной кишки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структивная резекция сигмовид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структивная резекция сигмовидной кишк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рвосберегающая лапароскопически-ассистированная резекция сигмовид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прямой кишки с реконструкцией анального сфинк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прямой кишк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юшно-анальная резекция прямой кишки с ликвидацией ректовагинального свища, ушиванием дефекта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дняя резекция прямой кишк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 передня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 передняя с реконструкцией ампулы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 передняя низ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 передняя низкая с реконструкцией ампулы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 брюшно-анальная с низведением сигмовид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 брюшно-анальная с резекцией внутреннего сфинк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 интерсфинкте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дняя резекция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рвосберегающая внутрибрюшная резекция прямой кишки с прецизионным выделением и сохранением элементов вегетативной нервной системы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рвосберегающая лапароскопически-ассистированная резекция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повреждения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опек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эпителиального копчикового х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хирургия при новообразованиях прямой кишки энд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при новообразованиях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при новообразованиях прямой кишки энд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зоректум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пищеводно-кишечного анастомоза при рубцовых деформациях, не подлежащих эндоскопическому лечен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пищеводно-желудочного анастомоза при тяжелых рефлюкс-эзофагит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исты яи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исты яични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офорэктомия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офорэк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дисгенетичных гонад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онадальных тяж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льпинго-оофорэктомия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льпинго-оофорэк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льпинго-оофорэктомия односторонняя с резекцией контрлатерального яичника и субтотальная резекция большого сальника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льпинго-оофорэктомия односторонняя с резекцией контрлатерального яичника и субтотальная резекция большого сальни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транспозиция яи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альни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нтралатерального яичника, большого сальни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нтралатерального яичника, большого сальника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льпингэктомия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льпингэк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сарево сече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ширение шеечного кан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деление внутриматочных сраще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энд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тотальная гистерэктомия (ампутация матки)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тотальная гистерэктомия (ампутация матки)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тотальная гистерэктомия (ампутация матки) с придатками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тотальная гистерэктомия (ампутация матки) с придаткам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гистерэктомия (экстирпация матки)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гистерэктомия (экстирпация матки)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гистерэктомия (экстирпация матки) с придатками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гистерэктомия (экстирпация матки) с придатками лапароскопическ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гистерэктомия (экстирпация матки) расширенн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гистерэктомия (экстирпация матки) расширенная с транспозицией яичников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гистерэктомия (экстирпация матки) расширенная с транспозицией яи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гистерэктомия (экстирпация матки) с придатками расширенн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ретроцервикального эндометри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ректо-сигмоидного отдела кишки при гинекологическ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чевого пузыря при гинекологическ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четочника при гинекологическ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ольшого сальника при гинекологическ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аднексэктомия или резекция яичников, субтотальная резекция большого саль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лагалищная тотальная гистерэктомия (экстирпация матки) без придат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лагалищная тотальная гистерэктомия (экстирпация матки) расширенная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ширенная гистерэктомия (экстирпация матки) с удалением верхней трети влагалища, придатков, околоматочной клетчатки и региональных лимфатических узлов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ширенная гистерэктомия (экстирпация матки) с удалением верхней трети влагалища, придатков, околоматочной клетчатки и региональных лимфатических узлов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асширенная гистерэктомия (экстирпация матки) с придатк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асширенная гистерэктомия (экстирпация матки) с транспозицией яи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транспозиция яи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лагалищная тотальная гистерэктомия (экстирпация матки) с придатк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лагалищная тотальная гистерэктомия (экстирпация матки) с придатками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лагалищная тотальная гистерэктомия (экстирпация матки) с маточными трубами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тазового д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аточного опорн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араовариальной кисты лапаротом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араовариальной кисты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гематомы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маточного опорн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абсцесса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девственной пле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кальное иссечение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влагалищ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влагалища сегментом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шивание разрыва влагалища в промеж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шивание разрыва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и иссечение спаек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и закрытие свища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и при опущении стенок матки и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и на клито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вульвы и промеж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новообразования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радикальная с региональной лимфаденэктом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радикальная с региональной лимфаденэктомией и одномоментной алломаммо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радикальная с регионарной лимфаденэктомией и пластикой подмышечной области композитным мышечным транспланта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радикальная с региональной лимфаденэктомией и одномоментной алломаммопластикой с различными вариантами кожно-мышечных лоску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радикальная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субтотальная с алломаммо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субтотальная с маммопластикой и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с определением "сторожевого" лимфатического узла флюоресцентным мето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с определением "сторожевого" лимфатического узла радиоизотопным мето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с определением "сторожевого" лимфатического узла методом контрастной лимфограф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нтрофиксация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тела матки при аномалиях развит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омэктомия (энуклеация миоматозных узлов)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омэктомия (энуклеация миоматозных узлов)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ирургическое лечение заболеваний шейки матки с использованием различных энер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диатермоконизация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вапоризация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волновая терапия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кусственное прерывание беременности (абор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и по поводу бесплодия на придатках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тропластика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тропласти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урогенитального сфинк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рилизация маточных труб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рилизация маточных труб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ирургическое лечение недержания мочи при напряже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линговые операции при недержании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подкожная с одномоментной алломаммо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подкожная с одномоментной алломаммопластикой с различными вариантами кожно-мышечных лоску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с односторонней пластикой молочной железы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сширенная модифицированная с пластическим закрытием дефекта груд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Пэй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Холстеду - Майеру с пластикой подмышечно-подключично-подлопаточной области композитным мышечным транспланта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Холстеду - Майеру с перевязкой лимфатических сосудов подмышечно-подключично-подлопаточной области с использова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Холстеду - Майеру с пластикой TRAM-лоскутом и с использова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Холстед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дкожная с алломаммо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с реконструкцией TRAM-лоскутом и использова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сширенная модифицированная с пластическим закрытием дефекта грудной стенки различными вариантами кожно-мышечных лоску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с реконструкцией TRAM-лоску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Мадден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Маддену с реконструкцией кожно-мышечным лоскутом и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Маддену с одномоментной установкой экспанд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Маддену с пластикой подмышечной области композитным мышечным транспланта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мм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ареолярного комплекса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сроченная реконструкция молочной железы TPAM-лоску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сроченная реконструкция молочной железы кожно-мышечным лоскутом и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оэктомия подмышеч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промежности (эпизиотом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дукция эмбри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дукция эмбриона трансабдоминаль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дукция эмбриона трансвагиналь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швов на шейку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медуляция яи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ульв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ульвэктомия с определением сторожевых лимфатических узлов, по показаниям лимфаде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ульвэктомия с двухсторонней подвздошно-пахово-бедренной лимфаденэктом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вульв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з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опухоли влагалища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девственной пле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яичника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яични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яичника с использованием видеоэндоскопических технологий с помощью коаг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яичника клиновидн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культи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культи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лагалищная экстирпация матки с придаткам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рвосберегающая экстирпация матки с придатками с верхней третью влагалища и тазовой лимфаденкэтомией (лапаротомическа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рвосберегающая экстирпация матки с придатками с верхней третью влагалища и тазовой лимфаденкэтомие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матки с транспозицией яичников и тазовой лимфаденэктом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матки с тазовой лимфаденэктомией и интраоперационной лучевой терап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матки с придатками с верхней третью влагалища и тазовой лимфаденкэтомией после предоперационной лучевой тера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рвосберегающая расширенная экстирпация матки с придатками и тазовой лимфаденэктом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рвосберегающая расширенная экстирпация матки с транспозицией яичников и тазовой лимфаденэктом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ширенная экстирпация матки с придатками или с транспозицией яичников и интраоперационной лучевой терап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шейки матки с интраоперационной фотодинамической терап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матки с придатками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матки с маточными трубами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матки расширенная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матки без придатков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адикальная трахе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абдоминальная трахе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ерорезектоскопия с фотодинамической терапией и абляцией энд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сокая ампутация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матки с придатками, резекция большого сальни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тимальные циторедуктивные операции с интраоперационной внутрибрюшинной химиотерапией в условиях гипертерм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спаек, вскрытие и опорожнение серозоце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перегородки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синехий малых половых губ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алых половых губ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еминизирующая пластика наружных генитал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малой половой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кушерских щипц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куум-экстракция пл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ракция плода за тазовый коне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одоразрушающая опер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учное пособие при тазовом предлежании плода (по Цовьянову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ворот плода за ножк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ассическое ручное пособие при тазовом предлежании пл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учное отделение плаценты и выделение после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внутренних подвздошных артер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маточных артер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гемостатических компрессионных швов (B-lunch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клемм по Бакшеев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клемм по Генкелю-Тиканад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внутриматочного балл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инфузия аутокрови (с использованием аппарата cell-saver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куум-аспирация энд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ни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монтопексия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8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монтопекс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аравагинальных дефектов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8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льпоперинеоррафия и леватор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уретральная резекция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спузырная аденом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задилонная аденом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вапоризация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прост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промежностная прост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статэктомия надлобковая с реконструкцией и пластикой шейки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позадилонная прост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лапароскопическая прост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рвосберегающая прост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задилонная простатэктомия с расширенной лимфаденэктом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статэктомия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аж тканей вокруг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ановка кровотечения (мужские половые орган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изия мошо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хи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з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з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резание крайней пло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ая операция на половом чле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и пластическая операция на половом члене. Корпоропластика плика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и пластическая операция на половом члене. Корпоропластика лоску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абсцесса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озиция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изведение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лл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ллопластика с протезированием однокомпонентным проте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ллопластика с протезированием трехкомпонентным проте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ллопластика мышечно-фасциальным лоску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зорез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вазо-ваз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вазо-эпидидим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ридатка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оболочек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оболочек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рилизация мужч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гинекомаст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аскуляризация полового чл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кулинизирующая пластика наружных генитал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тиреои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тиреоидэк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тиреоидэктомия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реои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реоидэк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реоидэктомия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тиреои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астичная адрена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дносторонняя адреналэктомия лапаротом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дносторонняя адреналэктомия люмботом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дносторонняя адреналэктомия торакофренотом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офиз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офизэктомия трансназаль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офизэктомия транскраниаль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гипофиз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тотальная резекция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щитовидной железы субтотальн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едельно-субтотальная резекция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аратиреоаде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тотальная адрена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адрена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вухсторонняя адреналэктомия лапаратом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феохромоци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амней из протоков слюн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астичная паратиреои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ипофи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ипофиза трансназаль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ипофиза транскраниаль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ипофиза трансназальным микроскопически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адреналэктомия одностороння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адреналэктомия двустороння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желудочка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ани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рмирование трепанационных отверстий в костях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головного мозга и мозговых обол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оврежденных костей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ани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оложения эпидуральных спинальных электр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нтрикул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нтрикулостомия третьего желудочка головного мозг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желудочка в большую цистерн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вентрикуло-цистернального дренаж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внечерепного желудочкового шу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вентрикуло-атриаль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абсцесса головного мозга с капсул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абсцесса головного мозга и дрен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ист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гематом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компрессивная трепан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ематом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ое дренирование гематомы головного мозга при помощи фибринолитически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утримозговой гематомы больших полушарий головного мозга с коагуляцией патологических сосудов артериовенозной мальформ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утримозговой гематомы задней черепной ямки с иссечением артериовенозной мальформ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утримозговой гематомы задней черепной ямки с коагуляцией патологических сосудов артериовенозной мальформ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утримозговой гематомы больших полушарий головного мозга с иссечением артериовенозной мальформации глубинных структур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утримозговой гематомы больших полушарий головного мозга с иссечением артериовенозной мальформ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ематом больших полушарий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ематом мозже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ематом глубинных структур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твердой мозговой обол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черепных нер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ые операции при врожденных грыжах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ые операции при врожденных грыжах черепа с лобноглазнич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ые операции при врожденных грыжах черепа с реконструкцией черепноглазничнолицев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ые операции при врожденных грыжах черепа с реконструкцией костей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верхнего сагиттального сину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панац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реотаксические операции на головном мозг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реотаксическая биопсия опухол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й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ораженного вещества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участков мозговой обол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кровеносных сосудов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субдуральной гема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тикальная топ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б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лоб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игдалогиппокамп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снован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снования черепа микрохирург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снования черепа микрохирургическое с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снования черепа микрохирургическое трансоральным доступом с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снования черепа микрохирургическое трансназальным доступом с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снования черепа трансназальное микрохирургическое с применением эндоскопической техники и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пинного мозга микрохирург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артерий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внутренней со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средней мозгов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передней мозгов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базиллярной артерии (бифуркации) путем хирургических доступов с резекцией костей основан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дистальных сегментов артерий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задней нижней мозжечков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каротидно-офтальмического сегм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в случаях множественных аневризм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крепление стенок аневризмы артерий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артерий головного мозга крупных и гигантских размер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артерий головного мозга крупных и гигантских размеров с применением внутрисосудистой аспирации крови открытым способ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артерий головного мозга крупных и гигантских размеров с применением внутрисосудистой аспирации крови эндоваскулярным способ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несущей аневризму артерии двумя клипс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и окклюзия баллоном несущей аневризму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субдурального или желудочкового датчика внутричерепного да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олочек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олочек головного мозга микрохирург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олочек головного мозга микрохирургическое с пластикой твердой мозговой оболочки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олочек головного мозга микрохирургическое с пластикой твердой мозговой оболочки и свода черепа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олочек головного мозга микрохирургическое с пластикой твердой мозговой оболочки и венозных синусов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олочек головного мозга микрохирургическое с пластикой твердой мозговой оболочки, свода черепа и венозных синусов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субдуральных электр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ллоз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ллозотомия микрохирург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сферотомия функцион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сферотомия функциональная микрохирург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программируемой системы в область блуждающе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стная пластика челюстно-лицевой области с использованием аутокостных трансплантатов и аллокостных имплант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стная пластика челюстно-лицевой области с использованием контракционно-дистракционных ап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юмбо-перитонеальное шун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юмбальный дренаж наруж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лобно-глазничного комплекса с выдвиже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ефекта основан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ефекта основания черепа с использованием аутотрансплантации костей свода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бокового желудочка головного мозга наруж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черепно-лицевого новообраз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черепно-лицевого новообразования микрохирургическое с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черепно-лицевого новообразования микрохирургическое с применением эндоскопической техники и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черепно-лицев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черепно-лицевого комплекса с микрохирургической пластикой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черепно-лицевого комплекса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черепно-лицевого комплекса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черепно-лицевого комплекса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ые операции при черепно-лицевых новообразо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хирургическая пластика черепно-лицевого комплекса с микрохирургической пластикой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ематомы хиазмально-селлярн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назальное удаление гематомы хиазмально-селлярн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раниальное удаление гематомы хиазмально-селлярн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ликворной фисту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эндоназальная пластика ликворной фистулы основан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пластика ликворных фистул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назальная пластика ликворных фистул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баллон-катетера в пазуху основ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ликворной фистулы основания черепа эндоназальн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вентрикулярного дренажа наруж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нтрикуло-перитонеальное шун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опухолевых кист полости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эпидуральных электр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эпидуральных спинальных электр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эпидуральных электродов над проекцией центральной кор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оложения эпидуральных электр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оложения спинальных электр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оложения эпидуральных электродов над проекцией центральной кор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нейростим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подкожной части нейростим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ефекта свода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ефекта свода черепа с использованием аутотрансплантатов из костей свода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черепно-глазнично-лицев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черепно-глазнично-лицевого комплекса. Циркулярная орбитотомия и медиальное перемещение глазни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черепно-глазнично-лицевого комплекса. Циркулярная орбитотомия и двусторонняя остеотомия верхней челюсти с медиальным перемеще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черепно-глазнично-лицевого комплекса. Парциальная орбитотомия и медиальное перемещение глазни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твола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твола головного мозга микрохирург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мозжечка и IV желудочка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лобно-глазни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лобно-скуло-глазни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лобно-носо-глазни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лобно-скуло-носо-глазни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больших полушарий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больших полушарий головного мозга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оловного мозга срединно-глубинной локализ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оловного мозга срединно-глубинной локализации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желудочков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желудочков мозга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ласти шишковидной желез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ласти шишковидной железы головного мозга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мозжечка и IV желудочка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трукция зоны вхождения задних корешков в спинной мозг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олочек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олочек спинного мозга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компрессия корешка черепно-мозго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компрессия корешка черепно-мозгового нерва микроваскулярная с установкой протек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хиазмально-селлярной области и III желудочка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черепно-глазнично-лицев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черепно-глазнично-лицевого комплекса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черепно-глазнично-лицевого комплекса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трукция подкорковых структур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трукция подкорковых структур стереотаксическим мето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внутримозговых электр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внутримозговых электродов стереотаксическим мето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оложения внутримозговых электр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оложения внутримозговых электродов стереотаксическим мето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деление или иссечение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шивание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шивание нерва с использова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спаек и декомпрессия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спаек и декомпрессия ветвей лице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деление нерва в кистьевом тунне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артериальная сим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в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вротомия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вротрип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ул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рд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иссу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льб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к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трансплантация периферическ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трансплантация периферического нерва с использова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им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импатэктомия торак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лущивание неврин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озиция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озиция ветвей лицевого нерва с использова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спаек и декомпрессия стволов нервных сплете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вротиз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вротизация брахиоплексальная селективная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вротизация интеркостобрахеальная селективная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вротизация внутриплексальная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пинномозго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пинномозгового нерва микрохирург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фурункула наружного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юретаж наружного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вичная хирургическая обработка раны наружного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швов на ушную раковину и наружный слуховой проход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шивание наружного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наружного слухового прох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ушной с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з слухового отверст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з наружного слухового прохода; вторичное оперативное лече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ринг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изия тимпанопласт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ринг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дувание слуховой тр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оид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мпан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мпанопластика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мпанопластика с применением аллогенных транспланта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мпанопластика при наличии осложнений: холестеатомы, фистулы лабиринта, дефектов костных стенок среднего уха, одномоментно с санирующим вмешательством, с применением микрохирургической техники, аутогенных тканей, аллогенных транспланта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анатомических структур и звукопроводящего аппарата среднего уха с применением микрохирургической техники, аутогенных тканей, аллогенных транспланта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ая слухоулучшающая операция после радикальной операции на среднем ухе при хроническом гнойном среднем оти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вичная хирургическая обработка раны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изия барабан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рубцов в барабан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операция на ух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апедэктомия со стапедо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дэктомия со стапедопластикой аутохрящом на вен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дэктомия со стапедопластикой по поршневой методик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унтирование и дренирование барабан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дефекта ушной раков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рмирование ушной раковины при анотии или микрот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хлеарная имплант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хлеарная имплантация при аномалиях развития внутреннего уха, сопутствующей патологии среднего уха, частичной оссификации ули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рикул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рикуломеатотимпан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нирующая операция на среднем ухе с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мпан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мпанотомия с рассечением рубцов барабан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мпанотомия с удалением тимпаносклеротических бляш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рмирование барабан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ая операция при врожденных аномалиях развития и приобретенной атрезии вследствие хронического гнойного среднего отита с применением микрохирургической техники, лучевой техники, аутогенных тканей и аллогенных транспланта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ттикоантротомия (раздельна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тромастоидотомия, антродренаж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стволомозгового импла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эндолимфатических пространств внутреннего уха с применением микрохирургической и лучев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труктивные микрохирургические вмешательства на структурах внутреннего уха с применением лучев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уха с применением микрохирургической, эндоскопической, навигационной техники, а также с эндоваскулярной эмболизацией сосудов микроэмболами или при помощи адгезивного аг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слуховой тр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слуховой трубы с введением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устья слуховой трубы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пловизорная диагностика заболеваний носа и околоносов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слез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ли новообразования слез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слез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дислокации слез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амней слезных канальце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флегмоны слезного мешка, разрез слезных точек и слезных канальце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слезных точек и слезных канальце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латация слезных протоков экспандер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убация слез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криоци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криоцисторин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ъюнктиводакриостомия, конъюнктиворин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ондирование слезно-носового кан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лефаротомия, кан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халязи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ячменя, абсцесса ве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обызвествленной мейбомиев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, репозиция основания ресни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волосяных фоллику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пиляция ресни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эпиканту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энтропиона или эктропи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блефаропт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пт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блефарохалязи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блефароспаз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лефаро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ли новообразования в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раны ве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глазной ще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отомия, тенотомия глаз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, иссечение глаз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лаз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цессия, тенорафия глаз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спаек глаз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ъюнктив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раны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прессия (выдавливание) и выскабливание фолликулов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томия, периэктомия, лимбор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симблефар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арз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стенонова протока в конъюнктивальную полост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конъюнктиваль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слизистой оболочки ротовой полости в конъюнктивальную полост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ингвеку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теригиу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ра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р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имерлазерная фототерапевтическая кер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имерлазерная фоторефракционная кер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ратоми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ратофак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ратопластика (трансплантация роговиц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автоматизированная послойная керат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втоматизированная послойная керат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ратопротез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рогов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раны рогов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истулэктомия, ушивание фистулы роговицы, скл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центез, пункция передней камеры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мывание передней камеры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воздуха, лекарственных препаратов в переднюю камеру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з переднего сегмента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инус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ид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и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иденклейзи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ид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идоциклоретра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идоскле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иридохрусталиковой диафрагмы, искусственной радуж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клэктомия, цикл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клодиали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они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ониоспази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бекул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бекулоэктомия (синустрабекулоэктом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компрессия зритель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леротомия, пункция скл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лерэктомия, трепанация скл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убокая скле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проникающая глубокая скле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никающая скле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лероангулореконстру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лер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леропластика с использованием трансплант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раны скл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з скл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крепление склеры заднего сегмента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аскуляризация заднего сегмента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, паразитов из заднего сегмента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омбирование (локальное вдавление) скл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ркляж (круговое вдавление склер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, рифление скл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трукция очагов воспаления, неоваскуляризации или новообразования сетчатки, хориоид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окация маку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итреальное введение лекарственных препаратов, воздуха, силик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витреаль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мещение стекловидного те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тре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трео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треошвар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з хрустал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ракция хрустал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экстракция хрустал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коэмульсификация, факофрагментация, факоаспир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интраокулярной лин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траокулярной лин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цизия, экстракция вторичной катарак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псулотомия, капсу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уклеация глазного ябл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висцерация глазного ябл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аллопластических материалов в глазниц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интрастромальных сегме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мплантата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б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онъюнктивальная орб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тенок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, новообразования из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зентерация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астичная экзентерация орбиты с сохранением в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имуляции нормальной функции желтого пятна сетчатки (плеоптическое лечени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века (блефаропластика) без и с пересадкой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чие проникающие антиглаукоматозные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ампонада витреальной полости (перфторорганическим или иным высокомолекулярным соединением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итреальная замена перфторорганического соединения на силико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силикона из витреаль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эписклеральной плом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проникающая глубокая скле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чие непроникающие антиглаукоматозные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фильтрационной подуше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изия (нидлинг) фильтрационной подуше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роговицы,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аутокрови в зону фисту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вискоэластиков в зону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лкоголизация цилиарного гангл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шивание цилиарного те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глазного ябл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нт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енняя декомпрессия орби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инусотомия и синусэктомия лобной пазух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тмоид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феноид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фротомия и неф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кальное иссечение или разрушение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резекция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езекция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чки с применением физических методов воздействия (радиочастотная абляция, интерстициальная лазерная абляц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неф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неф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фрэктомия с тромбэктомией из нижней пол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неф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нефрэктомия с расширенной забрюшинной лимфаденэктом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нефрэктомия с резекцией соседни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сокоинтенсивная фокусированная ультразвуковая абляция опухоли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лективная и суперселективная эмболизация почеч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асширенная забрюшинная лимфаде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садка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фропек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лоханки и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четочника и лоханки с пластикой лоханки и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капсуляция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околопочечных спа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спирация почечной кисты или лоха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сгустков крови из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амней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почки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отверстия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ерол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электронного стимулятора в мочевой пузыр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амней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Брикера (уретероилеокутанеостом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жная уретероилеостомия с цистэктомией (полной или частичной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ерокутане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еросигм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чевой отвод к кишечнику с цистэктомией (полной или частичной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фроцистанастомо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длобковая катетеризац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уретральная резекц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уретральная резекция мочевого пузыря с интраоперационной фотодинамической терапией, гипертермией или низкоинтенсивным лазерным излуче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адикальная ци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вертику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резекц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цистэктомия (цистопростатэктом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ная цистэктомия с формированием 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ная цистэктомия с формированием стомы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ная цистэктомия с реконструкцией мочевого резерву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ная цистэктомия с реконструкцией мочевого резервуар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ная цистэк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ная цистэктомия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прост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простатэктомия с формированием 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простатэктомия с формированием стомы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простатэктомия с реконструкцией мочевого резерву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простатэктомия с реконструкцией мочевого резервуар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простатэк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цистпростатвезику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мочевого пузыря с цистэктомией (полной или частичной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свища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финктеропластика с имплантацией искусственного сфинк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внутренних спа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ружная урет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св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амней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ральная меа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уретры с использованием кожного лоску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уретры с использованием реваскуляризированного свободного лоску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уретры с использованием слизистой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стриктуры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жирование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околомочепузыр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ровезикопек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паравезикального абсцес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фропиел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и пересечение яичков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ел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кционная нефрол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танная нефролитотрипсия с литоэкстракцией (нефролитолапакс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уретральная эндоскопическая уретеролитотрип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катетера в верхние мочевыводящие пу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еф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жирование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уретральная уретеролитоэкстра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елонефрол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фрол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атрофическая нефрол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правление парафи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фроурете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фруретерэк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енняя (трансуретральная) урет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енняя (трансуретральная) урете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кожная урете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полового члена, двухсторонняя подвздошно-пахово-бедренная лимфаде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ширенная адреналэктомия, или адреналэктомия с резекцией соседни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лективная и суперселективная эмболизация/химиоэмболизация ветвей внутренней подвзош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абляция опухоли предстательной железы под ультразвуковой/компьютерно-томографической навига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ерстициальная фотодинамическая терапия опухоли предстательной железы под ультразвуковой/компьютерно-томографической навига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лективная и суперселективная эмболизация/химиоэмболизация опухолев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ерстициальная лазерная коаг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аб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тивное лечение пахово-бедренной гры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тивное лечение пупочной гры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тивное лечение околопупочной гры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тивное лечение грыжи передней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ыжесечение при грыже белой линии живота (легкая форм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ри диастазе прямых мышц жив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малой и средней послеоперационной грыже (легкая форм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малой и средней послеоперационной грыже (сложная форм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большой послеоперационной грыж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большой послеоперационной грыже в инфицированных услов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гигантской послеоперационной грыж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гигантской послеоперационной грыже в инфицированных услов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грыже спигелиевой линии жив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пластика передней брюшной стенки при грыж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тивное лечение диафрагмальной гры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иафрагмы с использованием импла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грыже пищеводного отверстия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лапа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аж перитонеаль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брюшной полости под контролем ультразвуковой визуализ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брюшной полости под контролем компьютерной томограф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кист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ое дренирование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кожи и подкожно-жировой клетчатки передней брюшной стенки (абдоминопластик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брыжей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саль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деление брюшинных спа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правление смещения саль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иксация кише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срединных кист и свищей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боковых свищей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и при врожденной кривоше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ниж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гол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сто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пальцев ниж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зартикуляция ниж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верх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плеч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предплечь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ки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пальцев верх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зартикуляция верх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катетера для перитонеального диали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висцерация малого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висцерация малого таза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то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ист и опухолевидных образований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эхинококка брюшной полости,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ых тел 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ематомы 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ое удаление инородных тел 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ое удаление новообразований брюшной полости и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мпланта, трансплант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аномальных разрастаний тканей (нейрофиброматоз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ередней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ередней брюшной стенки с использованием импла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кожно-мыше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кожно-мышечного комплекса симульт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кожно-мышечно-кост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кресцово-копчико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новообразования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новообразования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абляция опухоли мягких тканей грудной стенки с использованием ультразвукового исследования или компьютерно-томографической навиг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термоабляция кости под контролем компьютерной томографии (К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лапа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изия кишеч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очагов эндометри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стентирование при опухолевом стено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забрюшинного пространства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забрюшинного пространств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забрюшинного пространства комбинирован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грыже поясничной, промежностной, седалищн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ановка внутрибрюшного кровоте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остановка внутрибрюшного кровоте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и дренирование внутрибрюшной флегмоны, абсцес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абсцессов брюшной полост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атетерное лечение абсцессов брюшной полост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брюшной полости и забрюшинного пространства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крсеквестрэктомия органо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бужирование стриктур анастомоз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дилятация стриктур анастомоз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дняя экзентерация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е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еопластика под рентгенологическим контр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еопластика под контролем компьютерной томографии (К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радиочастотная новообразований костей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радиочастотная новообразований костей под контролем рентгенолог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ртебропластика под лучевым контр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еорганной опухо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еорганной опухоли комбинированной резекцией соседни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еорганной опухоли с ангио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еорганной опухоли с пластикой нер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сроченная микрохирургическая пластика (все вид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ая внутрибрюшная гипертермическая хими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термоаб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ая фотодинамическ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комплекса сердце-легк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пунктура и электропунктура в рефлексотера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а точки акупунктуры другими физическими фактор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2.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изиопунктура токами надтональной часто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2.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пункту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2.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опункту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2.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купунктура токами крайне высокой частоты (КВЧ-пунктур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онофорез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инкрустац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оссаж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резонансная терапия в рефлексотера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ультравысокой частоты на кож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нный лимфодренаж при заболеваниях кожи и подкожн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токовое воздействие при заболеваниях кожи и подкожн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при заболеваниях кожи и подкожно-жировой клетчатки (ТНЧ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диадинамическими токами (ДДТ-терапия) при заболеваниях кожи и подкожно-жиров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инусоидальными модулированными токами (СМТ-терапия) при заболеваниях кожи и подкожно-жиров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ерференцтерапия при заболеваниях кожи и подкожно-жиров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ктуоризация при заболеваниях кожи и подкожно-жиров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оэлектростим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втоматизированная электромиостимуляция с вертикализа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кост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диадинамическими токами (ДДТ-терапия) при кост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инусоидальными модулированными токами (СМТ-терапия) при кост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ктуоризация при кост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при кост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ультравысокой частоты при кост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агнитными полями при кост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местная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термокоагуляция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онофорез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отерапия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пофорез корневого канала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при патологии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ктуоризация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электрическими полями (КВЧ)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ультравысокой частоты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высокочастотная индуктотермия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агнитными полями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эндоназаль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эрозольтерапия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ультравысокой частоты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ультратонотерапия эндоназальная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эндоназальная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патологии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аэрозольвоздействие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9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эрозольтерапия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 помощью галакамеры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9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лоингаляционная терапия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ультравысокой частоты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сокочастотная магнитотерапия - индуктотермия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импульсная терапия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инусоидальными модулированными токами (СМТ-терапия)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0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ерференцтерапия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кардиостим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кардиостимуляция чреспищево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местная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нарушениях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инусоидальными модулированными токами (СМТ-терапия) при нарушениях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при нарушениях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при нарушениях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агнитными полями при нарушениях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желудка 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тимуляция желудочно-кишеч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кише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ое воздействие импульсными токами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ое воздействие магнитными полями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ая дарсонвализация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менное магнитное поле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тимуляция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лагалищное импульсное электровоздействие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местная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термотерапия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вагинально или ректально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электромагнитным излучением сантиметрового диапазона (СМВ-терапия) вагинально или ректально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ое импульсное электровоздействие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ое воздействие магнитными полями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ая дарсонвализация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местна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нейростимуляция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нейростимуляция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3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раниальная магнитная стим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головы, шеи, воротниковой зо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ультравысокой частоты трансцеребральн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скожная электронейростимуляц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льванотерап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ки Бернара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местна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ктуоризац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инусоидальными модулированными токами (СМТ-терапия)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агнитными полями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ногофункциональная электростимуляция скелетны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стростимуляция периферических двигательных нервов и скелетны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ушной электрофорез лекарственных препаратов при заболеваниях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электрическими полями ультравысокой частоты при заболеваниях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эндоурально при заболеваниях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тизация эндоурально при заболеваниях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изкочастотная магнитотерапия на орган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тимуляция зритель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тимуляция цилиарного те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львановоздействие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ультравысокой частоты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тимуляция мочеточников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тимуляц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сокочастотная магнитотерапия - индуктотермия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удорожн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о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методом электрофореза при неуточненных заболе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рмапигментация (перманентный татуаж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M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мохими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динамотерапия (ДД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инусоидальными модулированными токами (СМ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интерференционными ток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кожная короткоимпульсная электростимуляция (ЧЭНС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электромагнитным излучением сантиметрового диапазона (СМВ-терап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электромагнитным излучением миллиметрового диапазона (КВЧ-терап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ровоздействие - прессотерапия конечностей, пневмокомпрес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доминальная декомпрес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куумное 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зоэнцефальная мод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транквилиз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аурикулярное импульсное 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церебральное воздействие магнитными пол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ранклиниз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высокочастотными электромагнитными полями (индуктотерм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электрическим полем ультравысокой частоты (ЭП УВЧ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электромагнитным излучением дециметрового диапазона (ДМВ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еременным магнитным полем (ПеМП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агнитными полями при заболевания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верхвысокочастотным электромагнитным п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коаг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гальванические ванны общ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гальванические ванны камерные для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импульсными ток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диадинамическими токами (ДDТ-форез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синусоидальными модулированными токами (СМТ-форез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ктофор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щая магнит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фита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офор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эрозоль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высокоинтенсивным импульсным магнитным п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тимуляция лицевого и/или тройничного нервов, мимических и/или жевательны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агнитными пол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ктуориз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змафер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одиали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льбуминовый гемодиали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офильтрация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льтрация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осорб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сорб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изкопоточная оксигенация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овопуск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ритроцитафер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одиафильтр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отрансфу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заменного переливания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инфузия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прямое электрохимическое окислени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а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костномозговой взвес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аферез гемопоэтических клет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фузия гемопоэтических клет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изкоинтенсивная лазеротерапия (внутривенное облучение кров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тонеальный диали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теросорб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изированная механотерапия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аятниковых механотерапевтических аппаратах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пневмоприводом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гидроприводом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электроприводом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о следящим приводом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графии (ЭМГ)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ониографическим показателям (по суставному углу)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движения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й скорости перемещения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й скорости перемещения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му ускорению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му ускорению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изированная механотерапия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аятниковых механотерапевтических аппаратах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пневмоприводом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гидроприводом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электроприводом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о следящим приводом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графии (ЭМГ)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ониографическим показателям (по суставному углу)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движения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й скорости перемещения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й скорости перемещения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му ускорению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му ускорению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изированная механотерапия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аятниковых механотерапевтических аппаратах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пневмоприводом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гидроприводом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электроприводом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о следящим приводом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графии (ЭМГ)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ониографическим показателям (по суставному углу)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движения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й скорости перемещения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й скорости перемещения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му ускорению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му ускорению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изированная механотерапия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аятниковых механотерапевтических аппаратах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пневмоприводом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гидроприводом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электроприводом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о следящим приводом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ографии (ЭМГ)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ониографическим показателям (по суставному углу)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й скорости перемещения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й скорости перемещения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му ускорению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му ускорению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энцефалографии (ЭЭГ)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казателям мышечной механограммы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изированная механотерапия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аятниковых механотерапевтических аппаратах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пневмоприводом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гидроприводом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электроприводом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о следящим приводом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ографии (ЭМГ)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ониографическим показателям (по суставному углу)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движения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й скорости перемещения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й скорости перемещения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му ускорению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му ускорению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ыхательные упражнения дренирующ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тренажеров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с использованием подводных тренажеров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2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2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тренажеров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2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и периферически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3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и системы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3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и системы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3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тренажеров при заболевании системы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3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и системы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печени, желчного пузыря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6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6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6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6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6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6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6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8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8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8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8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8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в акушерств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в акушерств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в акушерств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в акушерств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в акушерств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в акушерств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в акушерств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мышц тазового дна с контролем электромиографического датч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1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1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1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1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ографии (ЭМГ)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1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1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1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2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2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2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2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2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пражнения лечебной физкультурой, направленные на уменьшение спаст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центральной нервной системы и головного мозга в бассей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для глазодвигательны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афазии, дизар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афазии, дизар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ографии (ЭМГ) при афазии, дизар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энцефалографии (ЭЭГ) при афазии, дизар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афазии, дизар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афазии, дизар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дисфа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дисфа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ографии (ЭМГ) при дисфа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, направленные на уменьшение спаст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ренное лечение (лечение ходьбой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изированная механотерапи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аятниковых механотерапевтических аппаратах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пневмоприводо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гидроприводо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электроприводо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о следящим приводо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с использованием подводных тренажеров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нарушения двигательной функции при помощи биологической обратной связ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ониографическим показателям (по суставному углу)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й скорости перемещени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й скорости перемещени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му ускорению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му ускорению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энцефалографии (ЭЭГ)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казателям мышечной механограммы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ографии (ЭМГ)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нарушения двигательной функции с использованием компьютерны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о восстановлению позо-статических фун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намическая проприокорр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изированная механотерап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аятниковых механотерапевтических аппаратах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пневмоприводом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гидроприводом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о следящим приводом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травме позвоночника с поражением спинного мозга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ографии (ЭМГ)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ониографическим показателям (по суставному углу)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й скорости перемещен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й скорости перемещен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му ускорению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му ускорению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энцефалографии (ЭЭГ)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казателям мышечной механограммы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с использованием подводных тренажеров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пражнения для восстановления и укрепления бинокулярного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пражнения для тренировки цилиарной мышцы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8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8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8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ографии (ЭМГ)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8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8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8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пражнения для укрепления мышц передней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пражнения для укрепления мышц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гимнастика при заболеваниях опорно-двигательного аппарата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гимнастика при заболеваниях и травмах центральной нервной системы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пражнения для укрепления мышц лица и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изированная механ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ппаратные стато-кинетические нагруз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тренаж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терап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сигенотерапия при заболеваниях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при заболеваниях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при заболеваниях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озокеритом при заболеваниях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спираторн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сигенотерапия (гипер-, нормо- или гипобарическая) при заболеваниях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при заболеваниях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(озокеритом) при заболеваниях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сигенотерапия (гипер- и нормобарическая) при заболеваниях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долечение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инеральными водами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(озокеритом)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барическая оксигенация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(озокеритом)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инеральными водами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ние минеральными водами заболеваний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(озокеритом)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ние минеральными водами заболевани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барическая оксигенация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ишечный лаваж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ьнеологические методы лечения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ректальн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(озокеритом)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вагинально или ректальн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(озокеритом)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при заболеваниях центральной нервной системы и головного мозга (озокери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(озокеритом) при заболеваниях центральн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язелечение заболеваний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финотерапия заболеваний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4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на кисти или стопы (парафиновая ванночк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зокеритотерапия заболеваний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долечение заболеваний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барическая оксигенац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4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барическая оксигенация при заболеваниях центральн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барическая оксигенация при заболеваниях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о-, нормо- и гипербарическая оксигенация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галяция карбогена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орячие ножные ванны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хое тепло на глазницу (грелка, инфракрасное облучени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пексия оболочек глаза, конъюнктивы, кожи в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мокоагуляция оболочек глаза, конъюнктивы, кожи в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од на область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язелечение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инеральными водами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минеральные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сероводородные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радоновые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газовые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ароматические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лекарственные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контрастные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вихревые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местные (2 - 4-камерные)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водный душ-массаж лечеб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ш лечеб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клима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ренкур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язевые ван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афтала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мическое воздействие глин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мическое воздействие песк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лео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эро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окси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лио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суховоздуш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мо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зон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тье озонированной вод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ружное и полостное применение озонированного физиологического раств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ружное применение газовой озонокислородной смес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кожное введение газовой озонокислородной смес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ые инсуффляции газовой озонокислородной смес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енное капельное введение озонированного физиологического раств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лая аутогемоозон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зонорефлекс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ит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сиген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минеральной вод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барическая оксигенация при синдроме длительного сда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- пелоидотерапия полостная области дес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воздушно-пузырьковые (жемчужны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газовые (кислородные, углекислые, азотны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рекомпрессия по воздушным режим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рекомпрессия по кислородно-воздушным режим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рекомпрессия по кислородным режим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  <w:shd w:fill="FFFF00" w:val="clear"/>
              </w:rPr>
            </w:pPr>
            <w:r>
              <w:rPr>
                <w:rFonts w:eastAsia="SimSun;宋体" w:cs="Calibri"/>
                <w:kern w:val="2"/>
              </w:rPr>
              <w:t>Лечебная рекомпрессия по кислородно-азотно-гелиевым режим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  <w:shd w:fill="FFFF00" w:val="clear"/>
              </w:rPr>
            </w:pPr>
            <w:r>
              <w:rPr>
                <w:rFonts w:eastAsia="SimSun;宋体" w:cs="Calibri"/>
                <w:kern w:val="2"/>
                <w:shd w:fill="FFFF00" w:val="clear"/>
              </w:rPr>
              <w:t>A21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  <w:shd w:fill="FFFF00" w:val="clear"/>
              </w:rPr>
              <w:t>Общий массаж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лица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шеи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рук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волосистой части головы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линг-массаж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куумный массаж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ног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рсинг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кожи и подкожно-жиров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нуальная терапия при заболеваниях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елетное вытяже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органов системы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органов системы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хронических неспецифических заболеваниях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нуальная терапия при заболеваниях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нуальная терапия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межающаяся пневмокомпрес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2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невмокомпрессия синхронизированная с диастолической фазой сердечного ритма с использованием биологической обратной связ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периферически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периферически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нуальная терапия при заболеваниях периферически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печени, желчного пузыря,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печени,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пищевода, желудка 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нуальная терапия при заболеваниях пищевода, желудка 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учное обследование матки послеродов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центральн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центральн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нуальная терапия при заболеваниях центральн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индивидуальной программы нейропсихологической реабилит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йропсихологическая реабилит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родственников пациента тактике и методам восстановления когнитивных функций больны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нуальная терап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тяжение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век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глазного ябл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живота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и гимнастика у детей раннего возра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нервной системы у детей раннего возра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опорно-двигательного аппарата у детей раннего возра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грудной клетки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рг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лечение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й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й пилинг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шлифовка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деструкция ткани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коагуляция телеангиоэктаз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изкоинтенсивное лазерное облучение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ожи. Локальные ПУВА-ван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ожи. Узкополосная средневолновая ультрафиолетов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ожи. Ультрафиолетовая терапия дальнего длинноволнового диапаз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ожи. Фотохимиотерапия с внутренним применением фотосенсибилизаторов (ПУВ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ожи. Фотохимиотерапия с наружным применением фотосенсибилизатор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ожи. Общие ПУВА-ван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ожи. Селективная фототерапия (широкополосная ультрафиолетовая терап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заболеваниях кожи, подкожно-жировой клетчатки, придатк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оресцентное спектроскопическое исследование при заболеваниях кожи, подкожно-жировой клетчатки, придатк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й при заболевания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суставная лазер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м при заболевания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4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й при заболевания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при заболевания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обработка патологических зубодесневых карм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удаление наддесневых и поддесневых зубных отложе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физиотерапия 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расширение корневого канала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рот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м на область дес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х препаратов на область дес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азерным низкоинтенсивным излучением на область дес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злокачественных новообразованиях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злокачественных новообразованиях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езинтеграция нижних носовых раков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м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азерным низкоинтенсивным излучением на область зе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азерным низкоинтенсивным излучением эндоназальн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й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коротким ультрафиолетовым светом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фотодинамическая терапия злокачественных новообразовани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лазерная хирургия при заболеваниях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наркозная эндоскопическая фотодинамическая терапия опухол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комбинированная операция: электрорезекция, аргоноплазменная коагуляция и фотодинамическая терапия опухол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фотодинамическая терапия опухол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лазерная реканализация и устранение дыхательной недостаточности при стенозирующей опухол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реканализация и эндопротезирование трахеи как этап комбинированного ле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злокачественных новообразо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злокачественных новообразованиях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злокачественных новообразованиях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бронхиальное воздействие низкоинтенсивным лазерным излучением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фотодинамическая терапия злокачественных новообразований верх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лазерная хирургия при заболеваниях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электрохирургическое удаление опухол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аргоноплазменная коагуляция опухол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лазерная деструкция злокачественных опухолей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фотодинамическая терапия опухол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наркозная эндоскопическая фотодинамическая терапия опухол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комбинированная операция: электрорезекция, аргоноплазменная коагуляция и фотодинамическая терапия опухол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лазерная реканализация и устранение дыхательной недостаточности при стенозирующей опухол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реканализация и эндопротезирование бронха как этап комбинированного ле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аргоноплазменная коагуляция новообразований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воздействие низкоинтенсивным лазерным излучением при заболеваниях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абляция новообразований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абляция опухоли легкого с использованием компьютерно-томографической (КТ) навиг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поражении плев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поражении плевры интраопера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поражении плевры послеопера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левральная установка диффузоров для фотодинамической терапии под видеоэндоскопическим контролем с дальнейшей пролонгированной внутриплевральной фотодинамической терап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й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елективным (широкополосным) коротким ультрафиолетовым светом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м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2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еструкция сосудистого новообраз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2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й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коагуляция вен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коагуляция вен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азерным излучением при сосудистых новообразо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ое облучени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тотрипсия при камнях желчного пузыря контак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тотрипсия при камнях желчного пузыря дистан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м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2.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й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при новообразованиях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радиочастотная при новообразованиях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абляция новообразований печени чрескож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при новообразованиях печен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кожная радиочастотная термоабляция опухолей печени с ультразвуковой (УЗИ) и/или компьютерно-томографической (КТ) навига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электрокоагуляция опухоли общего желчн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Nd:YAG лазерная коагуляция опухоли общего желчн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фотодинамическая терапия опухоли общего желчн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комбинированная операция: электрорезекция, аргоноплазменная коагуляция и фотодинамическая терапия опухоли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при новообразо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5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при новообразованиях поджелудочной железы видеоэнд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фотодинамическая терапия опухоли Вирсунгова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облучение лазером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м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6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карственный ультрафонофорез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заболеваниях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новообразованиях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оресцентное спектроскопическое исследование при новообразо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ое лазерное воздействие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ый ультрафонофорез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ое воздействие ультразвуком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хирургия при новообразованиях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отерапия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вагинальн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лагалищный ультрафонофорез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лагалищное воздействие ультразвуком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новообразо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при новообразо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0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при новообразованиях матки фокусированным ультразвуком под контролем магнитно-резонансной терапии (МР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разрушение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патологии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ый ультрафонофорез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ое воздействие ультразвуком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новообразо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вом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2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карственный ультрафонофорез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вое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3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карственный ультрафонофорез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вое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4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карственный ультрафонофорез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аурикулярное воздействие низкоинтенсивным лазерным излучением при заболеваниях органов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ветолечение коротким ультрафиолетовым излучением наружного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волновое излучение дециметрового диапазона при заболеваниях органов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коагуляция очагов керати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коагуляция новообразований сосудов роговицы, радуж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стимуляция роговицы при ее дистроф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корепраксия, дисцизия задней капсулы хрустал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ири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гониотрабекулопункту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гониопластика (гониоспазис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акупунктура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кальная лазерная коагуляция глазного д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нретинальная лазерная коаг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деструкция новообразований сетчатки, век, конъюнктивы, сосудистой оболочки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стимуляция сетчатки при амбли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деструкция гиф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рефракционная керат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мотерапия новообразований сетчатки, сосудистой оболочки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ый витреолизи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лазеркоаг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транссклеральная циклокоаг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гониодесцеметопункту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ый синехиолизи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стимуляция цилиар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коагуляция циклодиализной ще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трабекул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(местное) при заболеваниях глаза и его придаточн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вое при заболеваниях органов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препаратов при заболеваниях органов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слизистой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уретеролитотрип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нефролитотрип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вое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при новообразованиях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криохирургическая при новообразованиях мочевыделительного тракт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радиочастотная новообразования мочевыделительного тракт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абляция при новообразованиях мочевыделительного тракта чрескож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радиочастотная при новообразованиях мочевыделительного тракта чрескож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абляция предстатель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мочевыделительного тракт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мочевыделительного тракта чрескож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новообразованиях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ерстициальная фотодинамическая терапия предстатель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при новообразованиях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абляция опухоли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почки с примене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инфракрасным излуче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фракрасное излучение обще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излучением видимого диапаз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излучением видимого диапазона через зрительный анализатор (цветоимпульсная терап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коротким ультрафиолетовым излучением (КУФ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длинноволновым излучением (ДУФ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оляризованным све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брационное 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интегральным ультрафиолетовым излуче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нодинамическое 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змодинамическое 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ое исследование для определения распространенности опухолевого ро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поражении брюш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оресцентное спектроскопическое исследование для определения распространенности опухолевого ро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биодозы для ультрафиолетового об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рно-волнов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аргоноплазменная коагуляция опухо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Nd:YAG лазерная коагуляция опухо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электрохирургическое удаление опухо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опухоли чрескожная под ультразвуковой (компьютерно-томографической) навига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злокачественного новообраз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фотодинамическая терапия опухол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гоноплазменная деструкция злокачественного образ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сокоинтенсивное сфокусированное ультразвуковое 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пробы Штанг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пробы Ген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пробы Серк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пробы Розентал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пробы А.Е. Шафрановс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пробы Лебеде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сиген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инсулиновой пом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мена сенсоров системы длительного мониторинга глюкозы крови в инсулиновой помп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стройка нейростим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бор слухов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стройка речевого процесс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5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вертация карт настройки речевого процесс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5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орт (экспорт) индивидуальных настроечных карт речевого процесс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стройка речевых процессоров при бинауральной имплант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стройка слухов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бор очковой коррекции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бор контактной коррекции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азные ванночки с растворами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мывание конъюнктив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мывание слезоот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арификация и туширование роговичных очагов воспа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бор и адаптация глазного прот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агуляция (туширование) фистулы зоны фильт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о подбору ортопедических стел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о подбору ортопедической обу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о наложению прот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функционального диагн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функционального класса боль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вигательного режи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типа реакции сердечно-сосудистой системы на физическую нагрузк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, методов, форм лечебной физкульту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плана проведения курса лечебной физкульту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еабилитационной способ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еабилитационного прогн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контроля эффективности проведения занятий лечебной физкультур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менение игр в реабилитационном процесс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менение игр на месте в реабилитационном процесс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менение подвижных игр в реабилитационном процесс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менение спортивных игр в реабилитационном процесс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уризм в реабилитационном процесс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лижний туриз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льний туриз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менение элементов спорта в реабилитационных программ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нуальн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уральная корр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ба Мартинэ-Кушелевс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ба Дешина и Котова (трехминутный бег в темпе 180 шагов в минуту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ба ЦОЛИФКа (60 подскоков за 30 секунд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 Куп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рвардский степ-тес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теста с физической нагрузкой с использованием эргоме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теста с однократной физической нагрузкой меняющейся интенсив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теста с многократной физической нагрузкой неменяющейся интенсив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теста с многократной физической нагрузкой меняющейся интенсив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ба Летуно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инема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медицинского заключения о допуске к занятиям физической культур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медицинского заключения о допуске к занятиям спор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медицинского заключения об уровне общей физической подготовле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медицинского заключения об уровне тренирова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медицинского заключения о степени утомления спортс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медицинского заключения о перенапряжении спортс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медицинского заключения о допуске к соревнования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медицинского заключения об уровне здоровья спортс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заключения о характере предстартового состояния организма спортс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едицинской группы для занятий физической культур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едицинской группы для занятий физической культурой детского насе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едицинской группы для занятий физической культурой взрослого насе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учение реакции восстано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рачебно-педагогические наблюдения за занятием лечебной физкультур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портсмена после заболевания или травмы по восстановлению общей работоспособности (в реабилитационном стационар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портсмена после заболевания или травмы по восстановлению специальной работоспособности (в реабилитационном стационар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цинская эваку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4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нитарно-авиационная эваку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4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нитарная эвакуация наземным транспор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4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нитарная эвакуация водным транспор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4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нитарная эвакуация другими видами транспо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4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цинское сопровождение при медицинской эваку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менение грел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компресса на кож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менение пузыря со ль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 опухолей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 опухолей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массаж кожи и ее образ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терапия общая (криокамер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отермия местная контак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пловизорное определение глубины ож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термия лимфанги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пловизорная диагностика заболеваний носа и придаточн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гемодинамики методом термоделю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 при сосудистых новообразо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термия сверхвысокочастотная при сосудистых новообразо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пловизорная диагностика болезней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трукция очаговых образований печени, основанная на тепловых эффект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 очаговых образований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пловизорная диагностика болезней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ая гипертермия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 доброкачественных опухолей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лагалищное криовоздействие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термия при новообразо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ая гипертермия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ральное воздействие с помощью локальной гипертерм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 опухол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пловизорная диагностика болезней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диатермокоагуляция очага керати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пловизорная диагностика болезней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термия при новообразованиях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пловизорная диагностика лучевых пораже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кожи, подкожно-жировой клетчатки, придатк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кожи, подкожно-жировой клетчатки, придатк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кожи, подкожно-жировой клетчатки, придатк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мыше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мыше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мыше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систем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иммун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иммун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иммун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ой терапии при заболеваниях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системы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системы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системы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береме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береме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береме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органа обоня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органа обоня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органа обоня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психической сф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психической сф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психической сф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неуточненных заболе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неуточненных заболе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неуточненных заболе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патологических род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в предоперационном период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в предоперационном период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в предоперационном период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в послеоперационном период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в послеоперационном период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в послеоперационном период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врачом-анестезиологом-реаниматолог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врачом-анестезиологом-реаниматолог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врачом-анестезиологом-реаниматолог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онкологическом заболевании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онкологическом заболевании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онкологическом заболевании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чет суточной энергетической ценности с учетом физиологической массы тела и физических нагруз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комплекса упражнений (лечебной физкультур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патологии у новорожден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патологии у новорожден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патологии у новорожден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отравле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отерапии при отравле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отравле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профессиональных заболе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профессиональных заболе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профессиональных заболе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специфических заболеваниях водолаз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гнойного отделяемого из пупочной ра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унктата пролежня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унктата из ожога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гнойного отделяемого диабетических язв на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гнойного отделяем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везикулярной жидкости, соскобов с высыпаний на вирус ветрянки (Varicella zoster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азков отпечатков на вирус ветрянки (Varicella zoster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с кож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с кожи на грибы дерматофиты (Dermatophyton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соскоба с кож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волос на микроспорию (Microsporum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волос на черную пьедру (Piedraia hort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пунктата (биоптата) кож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пунктата пролежня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с кожи на гри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с кожи, папул и краев язв на лейшмании (Leishmani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печатков с поверхности кожи перианальных складок на яйца остриц (Enterobius vermicular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с кожи на клещ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печатков с поверхности перианальных складок на яйца гельми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реза кожи на микрофилярии онхоцерхов (Onchocerca volv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удаленных подкожных узлов клетчатки на взрослые филя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волос на грибы дерматофиты (Dermatophyton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соскобов с кожи и ногтевых пластинок на грибы дерматофиты (Dermatophyton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раневого отделяемого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раневого отделяемого на возбудителей газовой гангрены (Clostridium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раневого отделяемого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раневого отделяемого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биоптата костной ткани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биоптата костной ткани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кости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кости на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кости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биоптата костной ткани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иновиальной жидкости на гонококк (Neisseria gonorrhoe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иновиальной жидкости на менингококк (Neisseria meningidi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иновиальной жидкости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иновиальной жидкости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иновиальной жидкости на вирус Эпштейна - 187ксс (Epstein - Barr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иновиальной жидкости на вирусы (при вирусных заболеваниях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синовиальной жидкост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рови на стерильност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рови на тифо-паратифозную группу микроорганизм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рови на бруцеллы (Brucell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рови на лептоспи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крови на гри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кров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крови на облигатны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рови на микобактерии туберкулеза (Mycobacterium tubercule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"толстой капли" мазка крови на малярийные плазмодии (Plasmodi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азка крови на микрофиля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вирус Эпштейна - Барра (Epstein - Barr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хламидии (Chlamydi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токсоплазмы (Toxoplasma gondi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пунктатов органов кроветворения (костный мозг, селезенка, лимфатические узлы) на лейшмании (Leishmani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пунктатов органов кроветворения (костный мозг, селезенка, лимфатические узлы) на трипаносомы (Trypanosom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икробиоценоза кишечника (дисбактериоз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цитомегаловирус (Cytomegal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уреаплазму (Ureaplasma urealitic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вирусный гепатит C (Hepatitis C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вирусный гепатит B (Hepatitis B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плазмы крови на концентрацию РНК вируса иммунодефицита человека ВИЧ-1 (Human immunodeficiency virus HTV-1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генетическое исследование плазмы крови на наличие мутаций лекарственной резистентности в РНК вируса иммунодефицита человека ВИЧ-1 (Human immunodeficiency virus HIV-1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вирусный гепатит D (Hepatitis D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амебе звездчатой (Acanthamoeba astronyxi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амебе Кастеллани (Acanthamoeba castellan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амебе Кульбертсона (Acanthamoeba culbertson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амебе всеядной (Acanthamoeba polyphag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аденовирусу (Adeno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грибам рода аспергиллы (Aspergillus spp.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абезии аргентинской (Babesia argentin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абезии бычьей (Babesia bovi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абезии расходящейся (Babesia divergen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абезии мышиной (Babesia microt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орелии Бургдорфера (Borrelia burgdorfery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руцеллам (Brucella spp.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руцелле собачьей (Brucella cam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грибам рода кандида (Candida spp.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A, M, G (IgA, IgM, IgG) к хламидиям (Chlamidia spp.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A, M, G (IgA, IgM, IgG) к хламидии пневмонии (Chlamidia pneumoniae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A, M, G (IgA, IgM, IgG) к хламидии птичьей (Chlamidia psitac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A, M, G (IgA, IgM, IgG) к хламидии трахоматис (Chlamydia trachomati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Коксаки (Coxsacki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риккетсии Бернета (Coxiella burnet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криптоспоридии парвум (Cryptosporidium parvum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цитомегаловирусу (Cytomegalo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эховирусу (ECHO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а G (IgG) к эхинококку однокамерному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эхинококку многокамерному (Echinococcus multiloculari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A, M, G (IgA, IgM, IgG) к амебе гистолитика (Entamoeba histolytic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энтеровирусам 68 - 71 (Enterovirus 68 - 71)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Эпштейна - Барра (Epstein - Barr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капсидному антигену вируса Эпштейна - Барра VCA (IgM) (диагностика острой инфекции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ранним белкам вируса Эпштейна - Барра EA (IgG) (диагностика острой инфекции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ядерному антигену вируса Эпштейна - Барра NA (IgG) (диагностика паст-инфекции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A, M, G (IgM, IgA, IgG) к лямблиям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геликобактеру пилори (Helicobacter pylor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G, IgM) к вирусу гепатита A (Hepatitis A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к вирусу гепатита B (HbeAg Hepatitis B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к вирусу гепатита B (HbsAg Hepatitis B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к вирусу гепатита B (HbcAg Hepatitis B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антигену вирусного гепатита B (HbeAg Hepatitis B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антигену вирусного гепатита B (HbcAg Hepatitis B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антигену вирусного гепатита B (HbsAg Hepatitis B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ному гепатиту C (Hepatitis C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неструктурированным белкам (a-NS3, a-NS4, a-NS5) вируса гепатита C (Hepatitis C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гепатита D (Hepatitis D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гепатита E (Hepatitis E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простого герпеса (Herpes simplex virus 1, 2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низкоавидных антител класса G (IgG) к вирусу простого герпеса (Herpes simplex virus 1, 2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герпеса человека (Herpes-virus 6, 7, 8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иммунодефицита человека ВИЧ-1 (Human immunodeficiency virus HIV 1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ов вируса гриппа (Influenza virus) типа A, B, C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легионелле пневмонии (Legionella pneumophil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к легионелле пневмонии (Legionella pneumophil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лейшмании (Leischmani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лептоспире интерроганс (Leptospira interrogan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лимфоцитарного хориоменингита (Lymphocitic choriomeningitidi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кори (Measlis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микоплазме пневмонии (Mycoplasma pneumoniae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к микоплазме человеческой (Mycoplasma hominis) (соскобы эпителиальных клеток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к микоплазме пневмонии (Mycoplasma pneumoniae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Крымской геморрагической лихорадки (Numps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а G (IgG) к гонорее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озбудителю описторхоза (Opistorchis feline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парвовирусу B19 (Parvovirus B19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плазмодии тропической (Plasmodium falciparum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плазмодии малярии (Plasmodium malariae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плазмодии овальной (Plasmodium ovale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респираторному синцитиальному вирусу (Respiratory syncytial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групповых антител к риккетсиям (Rikettsia spp.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ротавирус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рухелла (Ruhella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краснухи (Rubeola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а G (IgG) к уреаплазме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сальмонелле кишечной (Salmonella enteric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сальмонелле паратифа A (Salmonella paratyphy 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сальмонелле паратифа B (Salmonella paratyphy B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сальмонелле паратифа C (Salmonella paratyphy C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сальмонелле тифи (Salmonella typh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стафилококкам (Staphilococcus spp.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трихинеллам (Trichinella spp.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токсокаре собак (Toxocara cani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токсоплазме (Toxoplasma gondi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ледной трепонеме (Treponema pallidum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ледной трепонеме (Treponema Pallidum) в нетрепонемных тестах (RPR, РМП) (качественное и полуколичественное исследование)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ледной трепонеме (Treponema pallidum) в иммуноферментном исследовании (ИФА) в сыворотке крови с ко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ледной трепонеме (Treponema pallidum) в реакции пассивной гемагглютинации (РПГА) (качественное и полуколичественное исследование)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ледной трепонеме (Treponema pallidum) в реакции непрямой иммунофлюоресценции (РИФ) в ликво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ледной трепонеме (Treponema Pallidum) в нетрепонемных тестах (RPR, РМП, РСК) (качественное и полуколичественное исследование) в ликво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трипаносоме бруцеи (Trypanosoma bruce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ветряной оспы (Varicella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холерному вибриону (Vibrio cholerae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сероварам иерсинии энтероколитика (Yersinia enterocolitic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Т клеточного лейкоза человек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клещевого энцефалит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Крымской геморрагической лихорадки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геморрагической лихорадки с почечным синдромом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лихорадки Западного Ни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ов вируса простого герпеса (Herpes simplex virus 12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иерсинии энтероколитика (Yersinia enterocolitic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иерсинии псевдотуберкулеза (Yersinia pseudotuberculosi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шигелле Боуди (Shigella boudi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шигелле дизентерии (Shigella dysenterie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шигелле Зонне (Shigella zonne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шигелле Флекснера (Shigella fplexner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плазмодии живучей (Plasmodium vivax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1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иммуноглобулинов (IgA, IgM, IgG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1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вируса гепатита C (Hepatitis C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язвы полости рта на бледную трепонему (Treponema pallid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материала из десневых карманов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абсцессов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слизистой полости рта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абсцессов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соскоба полости рта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люны на цитомегаловирус (Cytomegal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лизи и пленок с миндалин на палочку дифтерии (Corinebacterium diphtheri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азков с задней стенки глотки на менингококк (Neisseria meningidi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лизи с задней стенки глотки на менингококк (Neisseria meningidi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азков с миндалин на гонококк (Neisseria gonorrhoe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мывов из околоносовых полостей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унктатов из околоносовых полостей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носоглоточных смывов на корона вирус (Corona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носоглоточных смывов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носоглоточных смывов на грибы рода аспергиллы (Aspergillus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мывов из зева на пневмоцисты (Pneumocestis carini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пецифических элементов с миндалин на бледную трепонему (Treponema pallid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азков мокроты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мокроты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левральной жидкости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бронхоальвеолярной жидкости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биоптатов легочной ткани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мокроты на микоплазму (Mycoplasma pneumoni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бронхоальвеолярной лаважной жидкости на микоплазму (Mycoplasma pneumoni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биоптата легкого на легионеллу пневмонии (Legionella pneumophili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плеврального 194кссудата на легионеллу пневмонии (Legionella pneumophili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мокроты абсцессов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плевральной жидкости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лизи с задней стенки глотки на палочку коклюша (Bordetella pertus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мокроты на хламидии (Chlamidia pneumoni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лаважной жидкости на респираторно-синтициальный вирус (Respiratory syncytial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лаважной жидкости на аденовирус (Aden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лаважной жидкости на вирус гриппа (Influenzae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лаважной жидкости на коронавирус (Corona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азков мокроты на грибы рода аспергиллы (Aspergillus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азков мокроты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азков мокроты на криптококк (Cryptococcus neoforman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мокроты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мокроты на грибы рода аспергиллы (Aspergillus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мокроты на криптококк (Cryptococcus neoforman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лаважной жидкост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лаважной жидкости на криптококк (Cryptococcus neoforman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мокроты на гри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лаважной жидкости на гри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окроты на личинки гельми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окроты на яйца парадонимусов (Paradonimus westerman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окроты на цисты криптоспоридий (Cryptosporidium parw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лаважной жидкости на личинки гельми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лаважной жидкости на цисты пневмоцист (Pneumocystis carini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биоптата сердечного клапана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биопротеза сердечного клапана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ерикардиальной жидкости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биоптата на грибы рода аспергиллы (Aspergillus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биоптата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зитологическое исследование биоптата сердечной мышцы на личинки гельми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желчи на сальмонеллу тифа (Salmonella typh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желчи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желчи на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абсцесса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желчи на грибы рода аспергиллы (Aspergillus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желч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зитологическое исследование пунктата из кисты печени на трофозоиты амеб (Entameaba histolytic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зитологическое исследование пунктата из кисты печени на фрагменты эхинококков (Echinococc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биоптата стенки желудка на геликобактер пилори (Helicobacter pylor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дуоденального содержимого на яйца и личинки гельми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дуоденального содержимого на простейш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возбудителя дизентерии (Shigell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тифо-паратифозные микроорганизмы (Salmonella typh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сальмонеллы (Salmonell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иерсинии (Yersini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кампилобактерии (Campylobacter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холеру (Vibrio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клостридии (Clostridium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кала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кала на яйца и личинки гельми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кала на простейш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кала на криптоспоридии (Cryptosporidium parv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биологических объектов, обнаруженных в фекалиях, на гельмин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тонкого мазка крови на малярийные плазмодии (Plasmodi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слизистой оболочки прямой кишки на гонококк (Nesseria gonorrhee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женских половых органов на гонококк (Neisseria gonorrhoe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женских половых органов на гонококк (Neisseria gonorrhoe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женских половых органов на бледную трепонему (Treponema pallid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отделяемого женских половых органов на хламидии (Chlamydia trachoma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отделяемого женских половых органов на уреаплазму (Ureaplasma urealytic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женских половых органов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отделяемого женских половых органов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отделяемого женских половых органов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из цервикального канала на вирус папилломы человека (Papilloma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из цервикального канала на вирус простого герпеса 1, 2 (Herpes simplex virus 1, 2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U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из цервикального канала на цитомегаловирус (Cytomegal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влагалищного отделяемого на вирус папилломы человека (Papilloma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влагалищного отделяемого на вирус простого герпеса 1, 2 (Herpes simplex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влагалищного отделяемого на цитомегаловирус (Cytomegal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влагалищного отделяемого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влагалищного отделяемого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зитологическое исследование влагалищного отделяемого на атрофозоиты трихомонад (Trichomonas vaginal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язвы женских половых органов на палочку Дюкрея (Haemophilus Ducrey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язвы женских половых органов на калимматобактер гранулематис (Calymmatobacterium granuloma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женских половых органов на хламидии (Chlamydia trachoma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уретры на гонококк (Neisseria gonorrhoe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из уретры на гонококк (Neisseria gonorrhoe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отделяемого из уретры на хламидии (Chlamydia trachoma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отделяемого из уретры на микоплазмы (Mycoplasma genitalium) и уреаплазму (Ureaplasma urealytic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уретры на гарднереллы (Gardnerella vaginal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из уретры на хламидии (Chlamidia trachoma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из уретры на вирус папилломы человека (Pailloma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из уретры на вирус простого герпеса 1, 2 (Herpes simplex virus 1, 2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из уретры на цитомегаловирус (Cytomegal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уретры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зитологическое исследование секрета простаты на трофозоиты трихомонад (Trichomonas vaginal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пецифических элементов на бледную трепонему (Treponema pallid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отделяемого из уретры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язвы мужских половых органов на палочку Дюкрея (Haemophilus Ducrey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язвы мужских половых органов на калимматобактер гранулематис (Calymmatobacterium granuloma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пинномозговой жидкости на менингококк (Neisseria meningidi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пинномозговой жидкости на менингококк (Neisseria meningidi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пинномозговой жидкости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пинномозговой жидкости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спинномозговой жидкости на листерии (Listeria monocytogene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спинномозговой жидкости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спинномозговой жидкости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пинномозговой жидкости на вирус простого герпеса 1, 2 (Herpes simplex virus 1, 2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пинномозговой жидкости на цитомегаловирус (Cytomegal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пинномозговой жидкости на вирус Эпштейна-Барра (virus Epstein - Barr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пинномозговой жидкости на вирус ветрянки (Varicella Zoster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лгическое исследование спинномозговой жидкости на криптококк (Cryptococcus neoforman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спинномозговой жидкост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спинномозговой жидкости на грибы рода аспергиллы (Aspergillus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из ушей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ушей на грибы рода аспергиллы (Aspergillus niger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ушей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отделяемого из ушей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отделяемого из ушей на грибы рода аспергиллы (Aspergillus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конъюнктивы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конъюнктивы (слезная жидкость) на гонококк (Neisseria gonorrhoe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конъюнктивы (слезная жидкость) на менингококк (Neisseria meningidi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конъюнктивы (слезная жидкость)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с век (соскобы с язв)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с век (соскобы с язв)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конъюнктивы на хламидии (Chlamidia trachoma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пунктата стекловидного тела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унктата стекловидного тела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с язв роговицы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оскоба с язв роговицы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конъюнктивы на вирус простого герпеса (Herpes simplex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конъюнктивы на аденовирус (Aden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оскоба с роговицы на аденовирус (Aden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оскоба с роговицы на вирус простого герпеса (Herpes simplex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коньюнктивы на вирус ветрянки (Varicella Zoster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глаз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глаз на личинки свиного цепня (Coenurus erebrate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глаз на микрофиля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глаз на трофозоиты и цисты токсоплазм (Toxoplasma gondi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тканей глаза на наличие личинок и взрослых гельми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отделяемого конъюнктивы на гри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конъюнктивы на гри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мочи на микобактерии (Mycobacterium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очи на микобактерии (Mycobacterium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садка моч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садка мочи на яйца шистосом (Schistosoma haematobi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садка мочи на микрофилярии вухерерии (Wuchereria bacrofi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осадка моч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садка мочи на трихомонады (Trichomonas vaginal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мочи на цитомегаловирус (Cytomegal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возбудителя легионеллеза (Legionella pneumophila)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еритонеальной жидкости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еритонеальной жидкости на анаэробные неспорообразующи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перитонеальной жидкост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етаболитов анаэробных бактерий (летучих жирных кислот - ЛЖК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чувствительности микроорганизмов к бактериофаг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етаболитов гри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гистохимическое выявление возбудителей инфекций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bookmarkStart w:id="6" w:name="Par12158"/>
            <w:bookmarkEnd w:id="6"/>
            <w:r>
              <w:rPr>
                <w:rFonts w:eastAsia="SimSun;宋体" w:cs="Calibri"/>
                <w:kern w:val="2"/>
              </w:rPr>
              <w:t>2. Класс "B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акушера-гинек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акушера-гинек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акушера-гинеколога с ультразвуковым исследованием яичников для оценки овариального рез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акушера-гинеколога беременной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акушера-гинеколога беременной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дение патологических родов врачом-акушером-гинеколог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акушером-гинекологом беременной,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дение физиологических родов врачом-акушером-гинеколог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аллерголога-иммун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аллерголога-иммун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аллергологом-иммун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ом-анестезиологом-реаниматологом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ом-анестезиологом-реаниматологом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точное наблюдение врачом-анестезиологом-реаниматолог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естезиологическое пособие (включая раннее послеоперационное ведени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ст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одников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ригацион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ппликацион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фильтрацион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пидураль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наль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нально-эпидураль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внутривен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бинированный эндотрахеальный нарко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четан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бинированный ингаляционный наркоз (в том числе с применением ксенона)</w:t>
            </w:r>
          </w:p>
        </w:tc>
      </w:tr>
      <w:tr>
        <w:trPr/>
        <w:tc>
          <w:tcPr>
            <w:tcW w:w="8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Calibri"/>
                <w:kern w:val="2"/>
              </w:rPr>
              <w:t xml:space="preserve">(введено </w:t>
            </w:r>
            <w:hyperlink r:id="rId14">
              <w:r>
                <w:rPr>
                  <w:rStyle w:val="InternetLink"/>
                  <w:rFonts w:eastAsia="SimSun;宋体" w:cs="Calibri"/>
                  <w:color w:val="000080"/>
                  <w:kern w:val="2"/>
                  <w:u w:val="single"/>
                </w:rPr>
                <w:t>Приказом</w:t>
              </w:r>
            </w:hyperlink>
            <w:r>
              <w:rPr>
                <w:rFonts w:eastAsia="SimSun;宋体" w:cs="Calibri"/>
                <w:kern w:val="2"/>
              </w:rPr>
              <w:t xml:space="preserve"> Минздрава России от 10.12.2014 N 813н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астроэнтер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астроэнтер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гастроэнте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емат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ема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гема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енетик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енетик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ериатр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ериатр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гериатр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дерматовенер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дерматовенер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космет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косме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дерматовене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онк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онк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- детским онк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хирур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хирур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- детским 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диабет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диабе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диабе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дие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дие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дие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инфекционис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инфекционис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карди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карди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карди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карди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- детским карди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карди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клинического мик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клинического мик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консультация) врача - клинического фарма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колопрокт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колопрок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колопрок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ене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лечебной физкульту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спортивной медици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вторное обследование занимающегося физической культурой и спор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ополнительное обследование занимающегося физической культурой и спор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лечебной физкультуре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а по общей гигие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мануальной терапии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мануальной терапии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невр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невр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нев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нейрохирур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нейрохирур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нейро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нефр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нефр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неф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общей практики (семейного врача)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общей практики (семейного врача)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нк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нк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ториноларинг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ториноларинг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оториноларинг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фтальм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фтальм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фтальмолога-протезис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фтальмолога-протезис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офтальм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а-патологоанато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комплексного аутопсийн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комплексного аутопсийного исследования плода и новорожден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едиатр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едиатр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едиатра участков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едиатра участков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неонат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неона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неона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рофпат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рофпа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отерапев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отерапев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психотерапевт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детск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детск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участков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участков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детского участков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детского участков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подростков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подростков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подросткового участков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подросткового участков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психиатр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судебно-психиатрического экспер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судебно-психиатрического экспер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-нарк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-нарк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-нарколога участков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-нарколога участков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психиатром-нарк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ульмон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ульмон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пульмон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ом-радиологом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ом-радиологом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ом-радиотерапевтом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ом-радиотерапевтом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ом-рентгенологом терапев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ревмат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ревма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ревма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екс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екс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сердечно-сосудистого хирур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сердечно-сосудистого хирур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рентгенэндоваскулярным диагностике и лечению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рентгенэндоваскулярным диагностике и лечению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- сердечно-сосудистым 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по рентгенэндоваскулярным диагностике и лечению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врачом скорой медицинской помощ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фельдшером скорой медицинской помощ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кспертизы (исследования) тяжести вреда, причиненного здоровью в отношении живых ли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кспертизы (исследования) состояния здоровья в отношении живых ли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кспертизы (исследования) причины смер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кспертизы (исследования) по вопросам утраты профессиональной и общей трудоспособ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кспертизы (исследования) по делам, связанным с нарушениями профессиональной деятельности медицинских работ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кспертизы (исследования) причин перинатальной смер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кспертизы (исследования) качества косметологических и стоматологических услуг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комплексной медико-автотехнической экспертизы в отношении трупа и живых ли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комиссионной (комплексной) ситуационной экспертизы в отношении трупа и живых ли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судебно-биологической экспертизы (исследования) вещественных доказательств и биологических объек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судебно-гистологической экспертизы (исследования) трупного и биопсийного матери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судебно-химической и химико-токсикологической экспертизы (исследования) содержания в крови, моче и внутренних органах алкоголя, наркотических средств и психотропных веще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сурдолога-оториноларинг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сурдолога-оториноларинг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урдолога-протезис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урдолога-протезис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подростков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подростков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участков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участков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риемного отделения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риемного отделения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водолазной медицине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водолазной медицине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авиационной и космической медицине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авиационной и космической медицине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оксик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оксик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токсик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торакального хирур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торакального хирур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- торакальным 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равматолога-ортопед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равматолога-ортопед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травматологом-ортопед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рансфузи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рансфузи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а ультразвуковой диагност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ур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ур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уролога-андр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уролога-андр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- детским урологом-анд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у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а-физиотерапев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функциональной диагностики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функциональной диагностики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ультразвуковой диагностики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ультразвуковой диагностики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рефлексотерапев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рефлексотерапев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фтизиатр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фтизиатр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фтизиатр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а функциональной диагност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хирур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хирур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пластического хирур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пластического хирур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пластическим 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эндокрин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эндокрин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эндокрин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эндокрин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- детским эндокрин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эндокрин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инсулиновой помпы первичная для постоянного подкожного введения лекарственных препаратов, включая обучение пациента и коррекция доз лекарственного пре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мена инфузионной системы инсулиновой пом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системы длительного мониторинга глюкоз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мена инсулиновой пом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эндоскопис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эндоскопис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ртодон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ртодон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 детск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 детск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-терапев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-терапев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-ортопед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-ортопед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-хирур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-хирур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челюстно-лицевого хирур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челюстно-лицевого хирур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- челюстно-лицевым 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услуг по оказанию медицинской помощи в пути следования при медицинской эвакуации врачами-специалис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стеопа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стеопа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медицинской профилактике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медицинской профилактике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7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цинское освидетельствование на состояние опьянения (алкогольного, наркотического или иного токсического)</w:t>
            </w:r>
          </w:p>
        </w:tc>
      </w:tr>
      <w:tr>
        <w:trPr/>
        <w:tc>
          <w:tcPr>
            <w:tcW w:w="8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Calibri"/>
                <w:kern w:val="2"/>
              </w:rPr>
              <w:t xml:space="preserve">(введено </w:t>
            </w:r>
            <w:hyperlink r:id="rId15">
              <w:r>
                <w:rPr>
                  <w:rStyle w:val="InternetLink"/>
                  <w:rFonts w:eastAsia="SimSun;宋体" w:cs="Calibri"/>
                  <w:color w:val="000080"/>
                  <w:kern w:val="2"/>
                  <w:u w:val="single"/>
                </w:rPr>
                <w:t>Приказом</w:t>
              </w:r>
            </w:hyperlink>
            <w:r>
              <w:rPr>
                <w:rFonts w:eastAsia="SimSun;宋体" w:cs="Calibri"/>
                <w:kern w:val="2"/>
              </w:rPr>
              <w:t xml:space="preserve"> Минздрава России от 10.12.2014 N 813н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при подготовке пациентки к гинекологической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дение физиологических родов акушер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, находящимся в отделении интенсивной терапии и реаним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, находящимся на искусственной вентиляции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фиксированным паци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в критическом состоя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в коматозном состоя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при исследовании секреторой функции желудка 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в состоянии агранулоцит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тарческого возра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, страдающим дерматовенерологическими заболевани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 синдромом диабетической сто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 острым ангинальным статус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 сердечно-сосудистым заболе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при подготовке пациента к колопроктологической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 острым нарушением мозгов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при подготовке пациента к нейрохирургической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 хронической почечной недостаточность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 генеральзованной формой злокачественного новообраз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 оториноларингологическими заболевани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 офтальмологическими заболевани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3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тронаж педиатрической сестры на дом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новорожденным, находящимся в кюв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при лечении больных с психическими расстройствами и расстройствами поведения, связанными с употреблением психоактивных веществ</w:t>
            </w:r>
          </w:p>
        </w:tc>
      </w:tr>
      <w:tr>
        <w:trPr/>
        <w:tc>
          <w:tcPr>
            <w:tcW w:w="8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Calibri"/>
                <w:kern w:val="2"/>
              </w:rPr>
              <w:t xml:space="preserve">(в ред. </w:t>
            </w:r>
            <w:hyperlink r:id="rId16">
              <w:r>
                <w:rPr>
                  <w:rStyle w:val="InternetLink"/>
                  <w:rFonts w:eastAsia="SimSun;宋体" w:cs="Calibri"/>
                  <w:color w:val="000080"/>
                  <w:kern w:val="2"/>
                  <w:u w:val="single"/>
                </w:rPr>
                <w:t>Приказа</w:t>
              </w:r>
            </w:hyperlink>
            <w:r>
              <w:rPr>
                <w:rFonts w:eastAsia="SimSun;宋体" w:cs="Calibri"/>
                <w:kern w:val="2"/>
              </w:rPr>
              <w:t xml:space="preserve"> Минздрава России от 10.12.2014 N 813н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5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при подготовке пациента к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6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тестирование, консультация) медицинского псих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6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тестирование, консультация) медицинского псих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6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услуг по оказанию медицинской помощи в пути следования при медицинской эвакуации фельдшер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о определению береме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З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гестозе беременны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функционального состояния пл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ное исследование для диагностики фоновых и предраковых заболеваний репродуктивных органов у женщ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иммунологического статуса при клеточном иммунодефици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иммунологического статуса при гуморальном иммунодефици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иммунологического статуса при смешанном иммунодефици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выявления аллерг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едоперационный для проведения планового оперативного вмешатель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едоперационный для проведения экстренного оперативного вмешатель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проведении искусственной вентиляции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выявления этиологии комы у паци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точное наблюдение реанимационного паци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ниторинг основных параметров жизнедеятельности пациента во время проведения анестез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смерти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язвы желудка 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синдрома диссеминированного внутрисосудистого свертывания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бораторный контроль за лечением синдрома диссеминированного внутрисосудистого свертывания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осудисто-тромбоцитарного первичного гемос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оагуляционного гемос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лазминовой (фибринолитической)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агулограмма (ориентировочное исследование системы гемостаз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бораторный контроль за терапией лекарственными препаратами (прямыми антикоагулянтам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бораторный контроль за терапией лекарственными препаратами (непрямыми антикоагулянтам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рови для диагностики врожденного дефицита факторов сверты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строго лейк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верификации формы острого лейк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анемическом синдроме неустановленной эти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железодефицитной анем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B-12 дефицитной анем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апластической анем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гемолитической анем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аутоиммунной гемолитической анем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парапротеинемического гемобласт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обан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болезни Дау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адреногенитального синдро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рининг наследственно обусловленных заболеваний об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актиномикоза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трубевидного лиш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микроспо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трихофит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пухолей центральной нервной системы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пухолей забрюшинного пространства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распространенности опухолевого процесса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атрезии пищевода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ущемленной паховой грыжи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кишечной непроходимости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строго аппендицита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атрезии заднего прохода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строго гематогенного остеомиелита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впервые выявленного сахарного диабе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титрования дозы сахароснижающих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подозрении на инфицирование вирусом иммунодефицита челове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лихорадке неясного ген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менинги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остром ангинальном статус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оль степени повреждения миокарда при инфаркте мио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постперикардиотомном синдром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зовый анализ сердечного цик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врожденных порок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ревматических порок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общевоспалительных реа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щий (клинический) анализ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щий (клинический) анализ крови развернут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ализ крови биохимический общетерапев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ализ крови по оценке нарушений липидного обмена биохим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ализ мочи общ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степени печеночно-клеточной недостато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повреждения клеток печени (степень цитолиз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холестатического синдро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прологическое ис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лечебной физкультуре и спортивной медици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обследований по допуску к занятиям физической культур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обследований по допуску к занятиям спор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обследований по допуску к соревнования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общей физической подготовле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тренирова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тепени утомления спортс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еренапряжения спортс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рачебно-педагогическое наблюде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нитарно-гигиенический надзор за местами и условиями проведения спортивных занятий и соревн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строго нарушения мозгов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4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подозрении на черепно-мозговую травм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4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бразования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4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бразования позвоночника и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функции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и оценки степени тяжести почечной недостато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оценки состояния пациента, получающего лечение хроническим гемодиали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нос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полости носа и околоносов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органов полости рта и рот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гортан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лег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бразования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энд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яи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предстатель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бразования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лимфогранулемат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распространенности опухолевого процес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ъективная ауди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нарушения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глаук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ное исследование для диагностики ретинопатии недоношенны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онатальный скрининг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ное исследование для пренатальной диагностики нарушений развития ребенка (внутриутробно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3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ункциональное тестирование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3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легочной недостато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системной красной волча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на активность при ревматизм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подозрении на тромбоэмболию лег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рининг-исследование риска заболеваний артерий нижних конечностей с помощью системы с автоматическим измерением систолического артериального давления и расчетом лодыжечно-плечевого инд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криминалистическое исследование (до 30 объектов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криминалистическое исследование (свыше 30 объектов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метрическое описание внешности по методу количественного словесного портре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возраста по признакам внешности, зубам и рентгенологическим данны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одства по признакам внешности: портретная экспертиза с изготовлением фотограф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одства по признакам внешности: портретная экспертиза имеющихся фотограф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одства (отец-мать-ребенок) по дерматоглифическим особенностям кистей и стоп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одства по признакам внешности: портретная экспертиза (лицо-лицо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одства по признакам внешности (портретная экспертиза) и рентгенограммам черепа, зубов и костей посткраниального скеле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одства (отец-мать-ребенок) по дерматоглифическим особенностям кистей и стоп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миссионно-спектральный анализ (исследование) волос, ногтей и соскобов кожи с целью определения биогеохимических особенностей места прожи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миссионно-спектральный анализ (исследование) волос, ногтей и соскобов кожи с целью определения отравлений и заболеваний, связанных, в частности, с экологической обстановкой и профессиональными вредност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миссионно-спектральный анализ (исследование) вероятной территории проживания и профессиональной ориентации, наличие экологическ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ое восстановление признаков внешности при частичном повреждении лица и гнилостных изменениях трупа для опознания и возможного сравнительн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ление давности захоронения тру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ление принадлежности конкретному скелету разрозненных костей в местах массовых захоронений и местах массовой гибели людей (на 1 скеле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аниометрическое исследование и определение категорий размеров одного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еометрическое исследование и определение категорий размеров костей посткраниального скелета (неповрежденные, поврежденные со степенью разрушения до 30%, со степенью разрушения более 30%, фрагментированные, сожженны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гностика пола по индивидуальному набору костей посткраниального скеле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гностика возра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гностика расы по череп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ление длины те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ление соматических параметров: длины рук (ног, корпуса); ширины плеч (таз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ление массивности скелета и типа телослож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пертные идентификационные исследования (экспертизы) сожженных костей и зольных остан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пертиза спорного отцовства/матери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пертиза матрилинейного род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дентификационная экспертиза вещественных доказатель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пирование хромосомной дезоксирибонуклеиновой кислоты (ДНК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пирование митохондриальной дезоксирибонуклеиновой кислоты (ДНК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препаратов дезоксирибонуклеиновой кислоты (ДНК) из объектов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этиологии желтух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в центре здоровья для оценки наиболее вероятных факторов риска, функциональных и адаптивных резервов организма с учетом возрастных особен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остром отравлении неизвестным веществ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проведении трансфуз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ное ультразвуковое исследование внутренни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мочекаменной болез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механической желтух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строго панкреати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желудочно-кишечного кровоте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кишечной непроходим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возможности прижизненного родственного донорства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возможности прижизненного родственного донорства фрагмента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возможности прижизненного родственного донорства фрагмента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возможности прижизненного родственного донорства фрагмента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тторжения трансплантата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тторжения трансплантата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тторжения трансплантата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тторжения трансплантата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тторжения трансплантата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тторжения трансплантата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тторжения трансплантата комплекса сердце-легк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нарушений функции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нарушений функции надпоче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сихологическое (психотерапевтическое) консультирование по коррекции факторов риска развития неинфекционных заболеваний первич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сихологическое (психотерапевтическое) консультирование по коррекции факторов риска развития неинфекционных заболеваний повтор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акушера-гине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акушера-гине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беременны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аллерголога-иммун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 аллерголога-иммун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гастроэнте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гастроэнте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гема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гене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гер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дерматовене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дерматовене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- детского он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- детского он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- детского хирур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- детского хирур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пациентов с сахарным диабе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пациентов, инфицированных вирусом иммунодефицита человека (ВИЧ-инфекцией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инфекциони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инфекциони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кцин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наблюдение) врача-инфекциониста в очаге инф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больных с артериальной гипертенз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больных с сердечной недостаточность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кардиолога диспансе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кардиолога профилак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кардиолога диспансе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колопрок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колопрок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по лечебной физкульту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по лечебной физкульту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нев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нев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пациентов, находящихся на хроническом гемодиали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неф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общей практики (семейного врач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общей практики (семейного врач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он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оториноларинг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оториноларинг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офтальм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офтальм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офтальмолога-протези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офтальмолога-протези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пед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пед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педиатра участков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педиатра участков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неона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неона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профпа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профпа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психотерапев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психотерапев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псих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псих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- детского псих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- детского псих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психиатра детского участков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психиатра-нар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психиатра-нар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пульмон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пульмон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больных с бронхиальной астм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больных с заболеваниями суставов и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секс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секс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сурдолога-оториноларинг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сурдолога-оториноларинг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урдолога-протезиста профилак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урдолога-протезиста диспансе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терапев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терапев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участкового диспансе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участкового профилак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подросткового диспансе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подросткового профилак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по водолазной медици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по водолазной медици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токси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токси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- торакального хирур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- торакального хирур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травматолога-ортопе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травматолога-ортопе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ортопе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ортопе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у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у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уролога-андролога диспансе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уролога-андролога профилак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фтиз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фтиз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хирур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хирур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пациентов с трансплантированным орга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эндокринологических пациентов с нарушениями ро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эндокринолога диспансе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эндокринолога профилак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ый прием (осмотр, консультация) врача-ортодо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ортодо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стоматолога детс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стоматолога детс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стома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стома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стоматолога-терапев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стоматолога-терапев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психологической профилактики для пациентов и родствен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краткое профилактическое консультирование по коррекции факторов риска развития неинфекционных заболе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углубленное профилактическое консультирование по коррекции факторов риска развития неинфекционных заболеваний первич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углубленное профилактическое консультирование по коррекции факторов риска развития неинфекционных заболеваний повтор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профилактическое консультирование по коррекции факторов риска развития неинфекционных заболе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острый инфаркт мио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колопроктологическую операц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 с детским церебральным паралич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острое нарушение мозгов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 с переломом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нейрохирургическую операц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медицинской реабилитации больных с психическими расстройствами и расстройствами поведения, связанными с употреблением психоактивных веществ</w:t>
            </w:r>
          </w:p>
        </w:tc>
      </w:tr>
      <w:tr>
        <w:trPr/>
        <w:tc>
          <w:tcPr>
            <w:tcW w:w="8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Calibri"/>
                <w:kern w:val="2"/>
              </w:rPr>
              <w:t xml:space="preserve">(в ред. </w:t>
            </w:r>
            <w:hyperlink r:id="rId17">
              <w:r>
                <w:rPr>
                  <w:rStyle w:val="InternetLink"/>
                  <w:rFonts w:eastAsia="SimSun;宋体" w:cs="Calibri"/>
                  <w:color w:val="000080"/>
                  <w:kern w:val="2"/>
                  <w:u w:val="single"/>
                </w:rPr>
                <w:t>Приказа</w:t>
              </w:r>
            </w:hyperlink>
            <w:r>
              <w:rPr>
                <w:rFonts w:eastAsia="SimSun;宋体" w:cs="Calibri"/>
                <w:kern w:val="2"/>
              </w:rPr>
              <w:t xml:space="preserve"> Минздрава России от 10.12.2014 N 813н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4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операцию на сердце и магистральных сосуд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4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операцию на легк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 с деформацией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ампутацию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трансплантацию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трансплантацию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трансплантацию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трансплантацию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трансплантацию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трансплантацию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трансплантацию комплекса сердце-легк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операцию кохлеарной имплантации, включая замену речевого процессора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--------------------------------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&lt;*&gt; Для класса "B"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true"/>
        <w:spacing w:lineRule="atLeast" w:line="100" w:before="100" w:after="100"/>
        <w:jc w:val="both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p>
      <w:pPr>
        <w:pStyle w:val="Normal"/>
        <w:spacing w:before="0" w:after="16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ambria Math"/>
      <w:kern w:val="2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;Cambria Math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;Cambria Math"/>
      <w:kern w:val="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325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325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32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325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A9CF94D284EFDF0BFA495E1678A1592F01EDF9838814AE9B688A65140D4549AB0FBEEC1F477D3A6SDZAM" TargetMode="External"/><Relationship Id="rId4" Type="http://schemas.openxmlformats.org/officeDocument/2006/relationships/hyperlink" Target="consultantplus://offline/ref=7A9CF94D284EFDF0BFA495E1678A1592F01CDC923D804AE9B688A65140D4549AB0FBEEC1F477D3A6SDZAM" TargetMode="External"/><Relationship Id="rId5" Type="http://schemas.openxmlformats.org/officeDocument/2006/relationships/hyperlink" Target="consultantplus://offline/ref=7A9CF94D284EFDF0BFA495E1678A1592F01CDB933D804AE9B688A65140D4549AB0FBEEC1F477D2A2SDZEM" TargetMode="External"/><Relationship Id="rId6" Type="http://schemas.openxmlformats.org/officeDocument/2006/relationships/hyperlink" Target="consultantplus://offline/ref=7A9CF94D284EFDF0BFA495E1678A1592F01EDF9838814AE9B688A65140D4549AB0FBEEC1F477D3A6SDZAM" TargetMode="External"/><Relationship Id="rId7" Type="http://schemas.openxmlformats.org/officeDocument/2006/relationships/hyperlink" Target="consultantplus://offline/ref=7A9CF94D284EFDF0BFA495E1678A1592F01CDC923D804AE9B688A65140D4549AB0FBEEC1F477D3A6SDZAM" TargetMode="External"/><Relationship Id="rId8" Type="http://schemas.openxmlformats.org/officeDocument/2006/relationships/hyperlink" Target="consultantplus://offline/ref=7A9CF94D284EFDF0BFA495E1678A1592F01CDC923D804AE9B688A65140D4549AB0FBEEC1F477D3A7SDZCM" TargetMode="External"/><Relationship Id="rId9" Type="http://schemas.openxmlformats.org/officeDocument/2006/relationships/hyperlink" Target="consultantplus://offline/ref=7A9CF94D284EFDF0BFA495E1678A1592F01EDF9838814AE9B688A65140D4549AB0FBEEC1F477D3A7SDZCM" TargetMode="External"/><Relationship Id="rId10" Type="http://schemas.openxmlformats.org/officeDocument/2006/relationships/hyperlink" Target="consultantplus://offline/ref=7A9CF94D284EFDF0BFA495E1678A1592F01CDC923D804AE9B688A65140D4549AB0FBEEC1F477D3A7SDZEM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consultantplus://offline/ref=7A9CF94D284EFDF0BFA495E1678A1592F01CDC923D804AE9B688A65140D4549AB0FBEEC1F477D3A7SDZ4M" TargetMode="External"/><Relationship Id="rId15" Type="http://schemas.openxmlformats.org/officeDocument/2006/relationships/hyperlink" Target="consultantplus://offline/ref=8DADACCC347EA89841E6DA682638764164CA9F747AFB6B1365C1412E01174B6D2DE03F7171D04F8DTBZCM" TargetMode="External"/><Relationship Id="rId16" Type="http://schemas.openxmlformats.org/officeDocument/2006/relationships/hyperlink" Target="consultantplus://offline/ref=8DADACCC347EA89841E6DA682638764164CA9F747AFB6B1365C1412E01174B6D2DE03F7171D04F8DTBZ7M" TargetMode="External"/><Relationship Id="rId17" Type="http://schemas.openxmlformats.org/officeDocument/2006/relationships/hyperlink" Target="consultantplus://offline/ref=8DADACCC347EA89841E6DA682638764164CA9F747AFB6B1365C1412E01174B6D2DE03F7171D04F8CTBZC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9:00Z</dcterms:created>
  <dc:creator>user</dc:creator>
  <dc:description/>
  <dc:language>en-US</dc:language>
  <cp:lastModifiedBy>Сергей</cp:lastModifiedBy>
  <dcterms:modified xsi:type="dcterms:W3CDTF">2019-06-25T14:19:00Z</dcterms:modified>
  <cp:revision>2</cp:revision>
  <dc:subject/>
  <dc:title/>
</cp:coreProperties>
</file>