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5" w:type="dxa"/>
          <w:bottom w:w="7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435" w:before="0" w:after="0"/>
              <w:rPr>
                <w:rFonts w:ascii="Verdana" w:hAnsi="Verdana" w:eastAsia="Times New Roman" w:cs="Verdana"/>
                <w:color w:val="DA5340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DA5340"/>
                <w:sz w:val="27"/>
                <w:szCs w:val="27"/>
                <w:lang w:eastAsia="ru-RU"/>
              </w:rPr>
              <w:t xml:space="preserve">Приказ Министерства здравоохранения Российской Федерации от 22 апреля 2014 года № 183н Об утверждении перечня лекарственных средств для медицинского применения, подлежащих предметно-количественному учету </w:t>
            </w:r>
          </w:p>
        </w:tc>
      </w:tr>
    </w:tbl>
    <w:p>
      <w:pPr>
        <w:pStyle w:val="Normal"/>
        <w:spacing w:lineRule="atLeast" w:line="255" w:before="0" w:after="100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КонсультантПлю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0" w:name="Par1"/>
            <w:bookmarkEnd w:id="0"/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регистрировано в Минюсте России 22 июля 2014 г. N 33210</w:t>
            </w:r>
          </w:p>
          <w:p>
            <w:pPr>
              <w:pStyle w:val="Normal"/>
              <w:pBdr>
                <w:top w:val="single" w:sz="6" w:space="0" w:color="000000"/>
              </w:pBdr>
              <w:spacing w:lineRule="auto" w:line="240" w:before="102" w:after="2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т 22 апреля 2014 г. N 183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Б УТВЕРЖДЕНИИ ПЕРЕ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ЛЕКАРСТВЕННЫХ СРЕДСТВ ДЛЯ МЕДИЦИНСКОГО ПРИМЕ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ОДЛЕЖАЩИХ ПРЕДМЕТНО-КОЛИЧЕСТВЕННОМУ УЧ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пунктом 5.2.171(1)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), приказываю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1. Утвердить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Calibri"/>
                <w:color w:val="0000FF"/>
                <w:lang w:eastAsia="ru-RU"/>
              </w:rPr>
              <w:instrText xml:space="preserve"> HYPERLINK "http://www.grachcson.ru/meditsinskaja-dejatelnost/208.html" \l "Par33"</w:instrText>
            </w:r>
            <w:r>
              <w:rPr>
                <w:rStyle w:val="InternetLink"/>
                <w:sz w:val="18"/>
                <w:szCs w:val="18"/>
                <w:rFonts w:eastAsia="Times New Roman" w:cs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18"/>
                <w:szCs w:val="18"/>
                <w:lang w:eastAsia="ru-RU"/>
              </w:rPr>
              <w:t>перечень</w:t>
            </w:r>
            <w:r>
              <w:rPr>
                <w:rStyle w:val="InternetLink"/>
                <w:sz w:val="18"/>
                <w:szCs w:val="18"/>
                <w:rFonts w:eastAsia="Times New Roman" w:cs="Calibri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лекарственных средств для медицинского применения, подлежащих предметно-количественному учету, согласно приложению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 Признать утратившими силу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приложение N 1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к Порядку отпуска лекарственных средств, утвержденному приказом Министерства здравоохранения и социального развития Российской Федерации от 14 декабря 2005 г. N 785 (зарегистрирован Министерством юстиции Российской Федерации 16 января 2006 г., регистрационный N 7353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приказ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Министерства здравоохранения и социального развития Российской Федерации от 13 октября 2006 г. N 703 "О внесении изменения в приказ Министерства здравоохранения и социального развития Российской Федерации от 14 декабря 2005 г. N 785" (зарегистрирован Министерством юстиции Российской Федерации 7 ноября 2006 г., регистрационный N 8445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пункт 4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Изменений, вносимых в Порядок отпуска лекарственных средств, утвержденный приказом Министерства здравоохранения и социального развития Российской Федерации от 14 декабря 2005 г. N 785, утвержденных приказом Министерства здравоохранения и социального развития Российской Федерации от 12 февраля 2007 г. N 109 (зарегистрирован Министерством юстиции Российской Федерации 30 марта 2007 г., регистрационный N 9198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пункт 4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Изменений, вносимых в Порядок отпуска лекарственных средств, утвержденный приказом Министерства здравоохранения и социального развития Российской Федерации от 14 декабря 2005 г. N 785, утвержденных приказом Министерства здравоохранения и социального развития Российской Федерации от 6 августа 2007 г. N 521 (зарегистрирован Министерством юстиции Российской Федерации 29 августа 2007 г., регистрационный N 10063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.И.СКВОРЦ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1" w:name="Par28"/>
            <w:bookmarkEnd w:id="1"/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 22 апреля 2014 г. N 183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2" w:name="Par33"/>
            <w:bookmarkEnd w:id="2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ЛЕКАРСТВЕННЫХ СРЕДСТВ ДЛЯ МЕДИЦИНСКОГО ПРИМЕ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ОДЛЕЖАЩИХ ПРЕДМЕТНО-КОЛИЧЕСТВЕННОМУ УЧЕТУ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&lt;1&gt; Предметно-количественному учету подлежат перечисленные в настоящем перечне лекарственные средства для медицинского применения независимо от их торгового наименова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3" w:name="Par40"/>
            <w:bookmarkEnd w:id="3"/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I. Лекарственные средства - фармацевтические субстанции и лекарственные препараты, содержащие наркотические средства, психотропные вещества и их прекурсоры (их соли, изомеры, стереоизомеры), включенные в </w:t>
            </w: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списки II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III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IV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&lt;1&gt; (далее - наркотические средства, психотропные вещества и их прекурсоры), в сочетании с фармакологически неактивными веществами, а также лекарственные препараты, содержащие наркотические средства, психотропные вещества и их прекурсоры в сочетании с фармакологически активными веществами (при условии включения их в перечень отдельной позицией)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&lt;1&gt; 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, 6720; 2011, N 10, ст. 1390; N 12, ст. 1635; N 29, ст. 4466, 4473; N 42, ст. 5921; N 51, ст. 7534; 2012, N 10, ст. 1232; N 11, ст. 1295; N 19, ст. 2400; N 22, ст. 2864; N 37, ст. 5002; N 41, ст. 5625; N 48, ст. 6686; N 49, ст. 6861; 2013, N 6, ст. 558; N 9, ст. 953; N 25, ст. 3159; N 29, ст. 3962; N 37, ст. 4706; N 46, ст. 5943; N 51, ст. 6869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лл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лпр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минорекс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м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мфепрам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профе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ром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роти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упренорф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утал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ут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уторфан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ал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алокс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-гидроксибутират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идроморф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екстрометорфа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екстроморамид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екстропропоксифе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елор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и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иазепам + цикл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игидрокоде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ифеноксилат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иэтиловый эфир (в концентрации 45 процентов или более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олпиде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ам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ет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етам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баз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кс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н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разепат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ти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де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ка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ефетам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опр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ор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ормет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зинд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д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зокарб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пробамат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тилфен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фенорекс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ид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дафини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рф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лбуф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имет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итр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орд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кс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кс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ксикод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мноп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мол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тазоц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манганат калия (в концентрации 45 процентов или более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ин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ипрадр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иритрамид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осид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севдоэфедрин (в концентрации 10 процентов или более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емифентани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кбута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фентани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еба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ем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етр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ианепт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илид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и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имеперид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ендиметраз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енилпропаноламин (в концентрации 10 процентов или более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ен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ентани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ентерм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луди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лунитр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луразеп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лордиазепоксид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Цикл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ргометрин (в концентрации 10 процентов или более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рготамин (в концентрации 10 процентов или более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стазола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тил лофлазепат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тилморф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федрин (в концентрации 10 процентов или более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4" w:name="Par136"/>
            <w:bookmarkEnd w:id="4"/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II. Лекарственные средства - фармацевтические субстанции и лекарственные препараты, содержащие сильнодействующие и ядовитые вещества (их соли, изомеры, простые и сложные эфиры, смеси и растворы независимо от концентрации), внесенные в списки сильнодействующих и ядовитых веществ для целей </w:t>
            </w: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статьи 234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и других статей Уголовного кодекса Российской Федерации, утвержденные постановлением Правительства Российской Федерации от 29 декабря 2007 г. N 964 &lt;1&gt; (далее - сильнодействующие и ядовитые вещества), в сочетании с фармакологически неактивными веществами, а также лекарственные препараты, содержащие сильнодействующие и ядовитые вещества в сочетании с фармакологически активными веществами (при условии включения их в перечень отдельной позицией)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&lt;1&gt; Собрание законодательства Российской Федерации, 2008, N 2, ст. 89; 2010, N 28, ст. 3703; 2012, N 10, ст. 1232; N 41, ст. 5625; 2013, N 6, ст. 558; N 9, ст. 953; N 45, ст. 5831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ндростанол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цеклид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нактиз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нз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ромизов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ексобарби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иосциам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естрин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аназ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меиный яд (за исключением лекарственных форм для наружного применения - кремы, мази, гели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опикл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арбахол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зап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нид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лостеб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евомепромаз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ерол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тандиен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тандри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тенол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тилтестостер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ндроло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орклостеб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челиный яд (за исключением лекарственных форм для наружного применения - кремы, мази, гели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ибутрам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кополам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рт этиловый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мма алкалоидов красавк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-тестостерон (за исключением лекарственных форм для наружного применения - кремы, мази, гели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иопентал натрия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мад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мадол 37,5 мг + парацетамо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игексифениди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епрозиднин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лороформ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ргота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тилхлорид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5" w:name="Par177"/>
            <w:bookmarkEnd w:id="5"/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III. Комбинированные 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 &lt;1&gt;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&lt;1&gt; </w:t>
            </w:r>
            <w:hyperlink r:id="rId12">
              <w:r>
                <w:rPr>
                  <w:rStyle w:val="InternetLink"/>
                  <w:rFonts w:eastAsia="Times New Roman" w:cs="Calibri"/>
                  <w:color w:val="0000FF"/>
                  <w:sz w:val="18"/>
                  <w:szCs w:val="18"/>
                  <w:lang w:eastAsia="ru-RU"/>
                </w:rPr>
                <w:t>Пункт 5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ого приказом Министерства здравоохранения и социального развития Российской Федерации от 17 мая 2012 г. N 562н (зарегистрирован Министерством юстиции Российской Федерации 1 июня 2012 г., регистрационный N 24438), с изменениями, внесенными приказом Министерства здравоохранения Российской Федерации от 10 июня 2013 г. N 369н (зарегистрирован Министерством юстиции Российской Федерации 15 июля 2013 г., регистрационный N 29064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) кодеин или его соли (в пересчете на чистое вещество) в количестве до 20 мг включительно (на 1 дозу твердой лекарственной формы) или в количестве до 200 мг включительно (на 100 мл или 100 г жидкой лекарственной формы для внутреннего применения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) псевдоэфедрина гидрохлорид в количестве, превышающем 30 мг, и до 60 мг включительно (на 1 дозу твердой лекарственной формы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) псевдоэфедрина гидрохлорид в количестве, превышающем 30 мг до 60 мг включительно в сочетании с декстрометорфаном гидробромидом в количестве, превышающем 10 мг, и до 30 мг включительно (на 1 дозу твердой лекарственной формы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) декстрометорфана гидробромид в количестве до 200 мг включительно (на 100 мл или 100 г жидкой лекарственной формы для внутреннего применения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) эфедрина гидрохлорид в количестве, превышающем 100 мг, и до 300 мг включительно (на 100 мл или 100 г жидкой лекарственной формы для внутреннего применения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) эфедрина гидрохлорид в количестве до 50 мг включительно (на 1 дозу твердой лекарственной формы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) фенилпропаноламин в количестве до 75 мг включительно (на 1 дозу твердой лекарственной формы) или до 300 мг включительно (на 100 мл или 100 г жидкой лекарственной формы для внутреннего применения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) фенобарбитал в количестве до 15 мг включительно в сочетании с кодеином (или его солями) независимо от количества (на 1 дозу твердой лекарственной формы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) фенобарбитал в количестве до 20 мг включительно в сочетании с эфедрином гидрохлоридом независимо от количества (на 1 дозу твердой лекарственной формы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) хлордиазепоксид в количестве, превышающем 10 мг, и до 20 мг включительно (на 1 дозу твердой лекарственной формы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28EBDACE940C302A135F6AE6D2156198B1698DF51C9AE0FAD30E298FFFC3F0287541HBR8F" TargetMode="External"/><Relationship Id="rId4" Type="http://schemas.openxmlformats.org/officeDocument/2006/relationships/hyperlink" Target="consultantplus://offline/ref=CB28EBDACE940C302A135F6AE6D215619EB66389F715C7EAF28A022B88F09CE72F3C4DB9C476AEHDR5F" TargetMode="External"/><Relationship Id="rId5" Type="http://schemas.openxmlformats.org/officeDocument/2006/relationships/hyperlink" Target="consultantplus://offline/ref=CB28EBDACE940C302A135F6AE6D215619FB56C83FF15C7EAF28A022BH8R8F" TargetMode="External"/><Relationship Id="rId6" Type="http://schemas.openxmlformats.org/officeDocument/2006/relationships/hyperlink" Target="consultantplus://offline/ref=CB28EBDACE940C302A135F6AE6D215619FB16883F415C7EAF28A022B88F09CE72F3C4DB9C477A9HDR1F" TargetMode="External"/><Relationship Id="rId7" Type="http://schemas.openxmlformats.org/officeDocument/2006/relationships/hyperlink" Target="consultantplus://offline/ref=CB28EBDACE940C302A135F6AE6D215619EB66D83F215C7EAF28A022B88F09CE72F3C4DB9C477A9HDRCF" TargetMode="External"/><Relationship Id="rId8" Type="http://schemas.openxmlformats.org/officeDocument/2006/relationships/hyperlink" Target="consultantplus://offline/ref=CB28EBDACE940C302A135F6AE6D2156198B16888F71D9AE0FAD30E298FFFC3F0287541B8C477A9D2HBRAF" TargetMode="External"/><Relationship Id="rId9" Type="http://schemas.openxmlformats.org/officeDocument/2006/relationships/hyperlink" Target="consultantplus://offline/ref=CB28EBDACE940C302A135F6AE6D2156198B16888F71D9AE0FAD30E298FFFC3F0287541B8C477ABD4HBR7F" TargetMode="External"/><Relationship Id="rId10" Type="http://schemas.openxmlformats.org/officeDocument/2006/relationships/hyperlink" Target="consultantplus://offline/ref=CB28EBDACE940C302A135F6AE6D2156198B16888F71D9AE0FAD30E298FFFC3F0287541HBR8F" TargetMode="External"/><Relationship Id="rId11" Type="http://schemas.openxmlformats.org/officeDocument/2006/relationships/hyperlink" Target="consultantplus://offline/ref=CB28EBDACE940C302A135F6AE6D2156198B16E83F71E9AE0FAD30E298FFFC3F0287541BCHCR5F" TargetMode="External"/><Relationship Id="rId12" Type="http://schemas.openxmlformats.org/officeDocument/2006/relationships/hyperlink" Target="consultantplus://offline/ref=CB28EBDACE940C302A135F6AE6D2156198B0628DFE1D9AE0FAD30E298FFFC3F0287541B8C477A8D7HBR2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user</dc:creator>
  <dc:description/>
  <dc:language>en-US</dc:language>
  <cp:lastModifiedBy>Сергей</cp:lastModifiedBy>
  <dcterms:modified xsi:type="dcterms:W3CDTF">2019-06-25T14:26:00Z</dcterms:modified>
  <cp:revision>2</cp:revision>
  <dc:subject/>
  <dc:title/>
</cp:coreProperties>
</file>