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5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тверждено</w:t>
      </w:r>
    </w:p>
    <w:p>
      <w:pPr>
        <w:pStyle w:val="Style15"/>
        <w:spacing w:before="0" w:after="15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иказом директора ГБУСО</w:t>
      </w:r>
    </w:p>
    <w:p>
      <w:pPr>
        <w:pStyle w:val="Style15"/>
        <w:spacing w:before="0" w:after="15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«Минераловодский ЦСОН»</w:t>
      </w:r>
    </w:p>
    <w:p>
      <w:pPr>
        <w:pStyle w:val="Style15"/>
        <w:spacing w:before="0" w:after="150"/>
        <w:jc w:val="right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 11 ноября 2016 года № 161</w:t>
      </w:r>
    </w:p>
    <w:p>
      <w:pPr>
        <w:pStyle w:val="Style15"/>
        <w:spacing w:before="0" w:after="150"/>
        <w:jc w:val="center"/>
        <w:rPr>
          <w:rStyle w:val="StrongEmphasis"/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pacing w:before="0" w:after="150"/>
        <w:jc w:val="center"/>
        <w:rPr/>
      </w:pPr>
      <w:r>
        <w:rPr>
          <w:rStyle w:val="StrongEmphasis"/>
          <w:color w:val="282828"/>
          <w:sz w:val="28"/>
          <w:szCs w:val="28"/>
        </w:rPr>
        <w:t>Положение</w:t>
      </w:r>
    </w:p>
    <w:p>
      <w:pPr>
        <w:pStyle w:val="Style15"/>
        <w:spacing w:before="0" w:after="150"/>
        <w:jc w:val="center"/>
        <w:rPr>
          <w:color w:val="282828"/>
          <w:sz w:val="28"/>
          <w:szCs w:val="28"/>
        </w:rPr>
      </w:pPr>
      <w:r>
        <w:rPr>
          <w:rStyle w:val="StrongEmphasis"/>
          <w:color w:val="282828"/>
          <w:sz w:val="28"/>
          <w:szCs w:val="28"/>
        </w:rPr>
        <w:t>о медицинской деятельности государственного бюджетного учреждения социального обслуживания «Минераловодский центр социального обслуживания населения»</w:t>
      </w:r>
    </w:p>
    <w:p>
      <w:pPr>
        <w:pStyle w:val="Style15"/>
        <w:spacing w:before="0" w:after="15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br/>
        <w:t>1.ОБЩИЕ ПОЛОЖЕНИЯ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Настоящее Положение определяет порядок организации медицинского обслуживания в государственном бюджетном учреждении социального обслуживания «Минераловодский центр социального обслуживания населения» (далее учреждение)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Медицинское обслуживание в учреждении направлено на выявление, лечение и профилактику заболеваний получателей услуг, поддержание их активного образа жизни, обеспечение санитарно-эпидемиологической безопасности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Медицинское обслуживание осуществляется на основании лицензии на медицинскую деятельность, настоящего Положения и приказа руководителя учреждения по организации медицинской деятельности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В своей работе медицинские работники руководствуются действующим законодательством Российской федерации, в том числе: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нституцией РФ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Федеральным законом от 28 декабря 2013 г. № 422-ФЗ «Об основах социального обслуживания граждан в Российской Федерации»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Федеральным законом от 21 ноября 2011 года № 323-ФЗ «Об основах охраны здоровья граждан в Российской Федерации»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становлением Правительства РФ от 16.04.2012г. № 291 «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 Сколково»»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остановления Правительства Ставропольского края от 29 декабря 2014года № 560 «Об утверждении порядков предоставления социальных услуг поставщиками социальных услуг в Ставропольском крае» другими действующими законодательными и нормативно правовыми актами, касающимися аспектов медицинской деятельности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Общее руководство организацией медицинского обслуживания в учреждении, контроль за соблюдение санитарно-гигиенического и противоэпидемического режимов в осуществляет заместитель директор по медицинской части, имеющий медицинское образование и сертификат на осуществление медицинской деятельности по «Организация здравоохранения и общественное здоровье».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Медицинская служба учреждения осуществляет следующие функции: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врачебная, первичная медико-санитарная помощь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зированная медицинская помощь в стационарных условиях по: диетологии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sz w:val="28"/>
          <w:szCs w:val="28"/>
        </w:rPr>
        <w:t>первичная специализированная медико-санитарная помощь в амбулаторных условиях по :кардиологии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уход с учетом состояния здоровья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заимодействие с органами здравоохранения, социального страхования и бюро медико-социальной экспертизы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ыполнение процедур, связанных с наблюдением за состоянием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здоровья получателей социальных услуг (измерение температуры тела,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артериального давления, контроль за приемом лекарств и др.)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ведение оздоровительных мероприятий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истематическое наблюдение за получателями социальных услуг в целях выявления отклонений в состоянии их здоровья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консультирование по социально-медицинским вопросам (поддержание и сохранение здоровья получателей социальных услуг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наблюдение за получателями социальных услуг в целях выявления отклонений в состоянии их здоровья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ведение мероприятий, направленных на формирование здорово</w:t>
        <w:softHyphen/>
        <w:br/>
        <w:t>го образа жизни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действие в госпитализации нуждающегося получателя социальных услуг, сопровождение его в медицинскую организацию Ставропольского края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казание медико-социальной помощи и стоматологической помощ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282828"/>
          <w:sz w:val="28"/>
          <w:szCs w:val="28"/>
        </w:rPr>
        <w:t>посещение получателя социальных услуг в медицинских организа</w:t>
        <w:softHyphen/>
        <w:t>циях Ставропольского края при оказании ему медицинской помощи в ста</w:t>
        <w:softHyphen/>
        <w:t>ционарных условиях в целях оказания морально-психологической поддержки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действие в получении зубопротезной и протезно-ортопедической помощи, а также в обеспечении техническими средствами ухода и реабили</w:t>
        <w:softHyphen/>
        <w:t>тации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проведение социально-медицинских мероприятий для инвалидов, в том числе детей-инвалидов, на основании индивидуальных программ реабилитации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ведение учетной и отчетной документации в установленном порядке;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рганизация повышения профессиональной квалификации медицинского персонала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труктура и штатная численность медицинского персонала медицинской службы утверждается директором учреждения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7.В учреждении функционируют следующие структурные подразделения, оказывающие медицинскую помощь: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отделение реабилитации детей и подростков с ограниченными возможностями здоровья в городе Минеральные Воды;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циально-оздоровительное отделение в г. Минеральные Воды;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пециализированное отделение социально-медицинского обслуживания на дому в городе Минеральные Воды, в с.Прикумское.;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тационарное отделение временного (постоянного) проживания граждан пожилого возраста и инвалидов в с.Нагутское.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pacing w:before="0" w:after="0"/>
        <w:jc w:val="center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ПОРЯДОК ОРГАНИЗАЦИИ МЕДИЦИНСКОГО ОБСЛУЖИВАНИЯ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.Каждый получатель медицинских услуг, поступающий на обслуживание в учреждение должен предоставить пакет документов в соответствии с порядками предоставления социальных услуг поставщиками социальных услуг в Ставропольском крае.</w:t>
        <w:br/>
        <w:t xml:space="preserve">          2.При зачислении на обслуживание медицинская сестра с каждым получателем социальных услуг проводит беседу о необходимом для него в соответствии с состоянием здоровья перечне медицинских услуг и разрабатывает необходимую документацию.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Со всеми получателями социальных услуг или их (законными представителями) заключается договор о предоставлении социальных услуг и индивидуальная программа предоставления социальных услуг, которые скрепляются подписями получателя услуг и директора учреждения.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окументы помещаются в личное дело получателя услуг, которые хранятся в сейфе или запираемом шкафу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Медицинская сестра, оказывающая социально-медицинские услуги получателям услуг, фиксирует факт её оказания в журнале оказанных услуг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4.Медицинская сестра проводит систематическое наблюдение за состоянием здоровья получателей услуг, его результат фиксирует в журнале оказанных услуг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. Для получения медицинских услуг из дополнительного перечня социальных услуг, не включенных в перечень социальных услуг для поставщиков социальных услуг в Ставропольском крае получателю услуг необходимо оформить у лечащего врача учреждения здравоохранения по месту жительства соответствующее направление с указанием диагноза и рекомендуемой медицинской помощи.</w:t>
      </w:r>
    </w:p>
    <w:p>
      <w:pPr>
        <w:pStyle w:val="Style15"/>
        <w:spacing w:before="0" w:after="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Данный вид медицинской помощи оплачивается получателем социальных услуг по полной оплате на основании договора на оказание дополнительных платных услуг, расчета оплаты за услуги и акта приема- передачи выполненных медицинских услуг. Оплата вносится получателем услуг по факту предоставления медицинских услуг непосредственно в кассу учреждения или через заведующую отделения.</w:t>
      </w:r>
    </w:p>
    <w:p>
      <w:pPr>
        <w:pStyle w:val="Style15"/>
        <w:spacing w:before="0" w:after="0"/>
        <w:ind w:firstLine="708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6. С каждым получателем услуг или его законным представителем заключается информированное согласие на медицинское вмешательство.</w:t>
      </w:r>
    </w:p>
    <w:p>
      <w:pPr>
        <w:pStyle w:val="Normal"/>
        <w:spacing w:before="0" w:after="0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4:27:00Z</dcterms:created>
  <dc:creator>user</dc:creator>
  <dc:description/>
  <dc:language>en-US</dc:language>
  <cp:lastModifiedBy>Сергей</cp:lastModifiedBy>
  <dcterms:modified xsi:type="dcterms:W3CDTF">2019-06-25T14:27:00Z</dcterms:modified>
  <cp:revision>2</cp:revision>
  <dc:subject/>
  <dc:title/>
</cp:coreProperties>
</file>