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bookmarkStart w:id="0" w:name="_GoBack"/>
      <w:bookmarkEnd w:id="0"/>
      <w:r>
        <w:rPr>
          <w:rFonts w:eastAsia="Arial Unicode MS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приказом директора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>ГБУСО «Минераловодский ЦСОН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>от 30 декабря 2014г. № 141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 внутреннем контроле качества оказания медицинских услуг в ГБУСО «Минераловодский ЦСОН»</w:t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"/>
          <w:color w:val="000000"/>
          <w:sz w:val="28"/>
          <w:szCs w:val="28"/>
          <w:lang w:eastAsia="ru-RU"/>
        </w:rPr>
        <w:t>1.1. Положение о внутреннем контроле качества и безопасности меди</w:t>
        <w:softHyphen/>
        <w:t>цинской деятельности в ГБУСО «Минераловодский ЦСОН» (далее - учреждение) устанавливает порядок организа</w:t>
        <w:softHyphen/>
        <w:t>ции и проведения внутреннего контроля за соответствием качества выполня</w:t>
        <w:softHyphen/>
        <w:t>емых медицинских услуг и безопасности медицинской помощи, оказываемой клиентам в учреждении.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1.2. Настоящее Положение разработано в соответствии с: 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Федеральным  законом от 28 декабря 2013 года № 442-ФЗ «Об основах социального обслуживания  граждан в РФ »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Федеральным законом от 21 ноября 2011 года № 323-ФЗ «Об основах охраны здоровья граждан в Российской Федерации»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иказом Министерства социальной защиты Российской Федерации от 28 июля 1995 г. № 170 «Об утверждении инструкции об организации меди</w:t>
        <w:softHyphen/>
        <w:t>цинского обслуживания, противоэпидемических и санитарно-гигиенических мероприятий в домах-интернатах для престарелых и инвалидов»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иказом Министерства здравоохранения и социального развития Рос</w:t>
        <w:softHyphen/>
        <w:t>сийской Федерации от 05 мая 2012 г. № 502н «Об утверждении Порядка со</w:t>
        <w:softHyphen/>
        <w:t>здания и деятельности врачебной комиссии медицинской организации»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другими правовыми актами, касающимися аспектов медицинской дея</w:t>
        <w:softHyphen/>
        <w:t>тельности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1.3. Целью внутреннего контроля качества оказания медицинских услуг (далее контроля качества медицинских услуг) является обеспечение прав клиентов учреждения на получение медицинских услуг необходимого объе</w:t>
        <w:softHyphen/>
        <w:t>ма и надлежащего качества, соответствующих порядкам оказания медицин</w:t>
        <w:softHyphen/>
        <w:t>ской помощи и стандартам медицинской помощи, утвержденными Мини</w:t>
        <w:softHyphen/>
        <w:t>стерством здравоохранения Российской Федерации (далее - порядки оказания медицинской помощи и стандарты медицинской помощи)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1.4.Задачами контроля качества оказания медицинских услуг являются: -анализ качества медицинских услуг, оказанных клиентам учреждения; -выявление дефектов медицинских услуг, установление причин их воз</w:t>
        <w:softHyphen/>
        <w:t>никновения и степени их влияния на здоровье клиентов учреждения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оценка оптимальности использования кадровых и материально- технических средств, при оказании медицинских услуг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изучение удовлетворенности клиентов учреждения оказанными меди</w:t>
        <w:softHyphen/>
        <w:t>цинскими услугами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анализ данных, полученных при проведении мониторинга качества оказания медицинских услуг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подготовка предложений, направленных на устранение причин возник</w:t>
        <w:softHyphen/>
        <w:t>новения дефектов медицинских услуг, повышение качества эффективности оказываемых медицинских услуг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1.5.По итогам проведенного контроля качества медицинской помощи в учреждении разрабатываются и реализуются мероприятия по управлению качеством медицинских услуг: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инятие руководителем учреждения управленческих решений, направленных на устранение причин возникновения дефектов медицинских услуг, повышение качества и эффективности оказываемых медицинских услуг, совершенствование организационных технологий оказания медицин</w:t>
        <w:softHyphen/>
        <w:t>ских услуг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регистрация результатов проведенного контроля качества медицинских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услуг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осуществление контроля за реализацией принятых управленческих ре</w:t>
        <w:softHyphen/>
        <w:t>шений или выполнением плана мероприятий.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рядок организации и проведения контроля качества оказания меди</w:t>
        <w:softHyphen/>
        <w:t>цинских услуг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/>
          <w:color w:val="000000"/>
          <w:sz w:val="28"/>
          <w:szCs w:val="28"/>
          <w:lang w:eastAsia="ru-RU"/>
        </w:rPr>
        <w:t>2.1.Контроль качества медицинских услуг осуществляется медицин</w:t>
        <w:softHyphen/>
        <w:t>ским работником, ответственным за проведение контроля качества медицин</w:t>
        <w:softHyphen/>
        <w:t>ских услуг, назначенным приказом директора учреждения (далее - ответ</w:t>
        <w:softHyphen/>
        <w:t>ственный за проведение контроля)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тветственным за проведение контроля в учреждении является заведующий структурным подразделением, осуществляющим медицинское обслуживание клиентов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2.Ответственный за проведение контроля несет ответственность за объективность оценки качества оказанных медицинских услуг при проведе</w:t>
        <w:softHyphen/>
        <w:t>нии контроля качества медицинских услуг в соответствие с должностной ин</w:t>
        <w:softHyphen/>
        <w:t>струкцией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3.В необходимых случаях для проведения контроля качества меди</w:t>
        <w:softHyphen/>
        <w:t>цинских услуг могут по согласованию привлекаться в качестве экспертов ра</w:t>
        <w:softHyphen/>
        <w:t>ботники медицинских вузов, работники медицинских научно- исследова</w:t>
        <w:softHyphen/>
        <w:t>тельских институтов, а также работники медицинских организаций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4.Система внутреннего контроля качества медицинской помощи в учреждении включает: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текущую (плановую) экспертизу;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целевую экспертизу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4.1.Текущая (плановая) экспертиза направлена на выявление и об</w:t>
        <w:softHyphen/>
        <w:t>суждение дефектов обследования и лечения в процессе оказания медицин</w:t>
        <w:softHyphen/>
        <w:t>ских услуг с целью общей системной оценки обследования и лечения клиен</w:t>
        <w:softHyphen/>
        <w:t>тов учреждения. Включает в себя достоверную оценку физического состоя</w:t>
        <w:softHyphen/>
        <w:t>ния клиента и оперативную коррекцию лечебно-диагностических мероприя</w:t>
        <w:softHyphen/>
        <w:t>тий, а также экспертизу качества оформления медицинской документации клиентов учреждения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Текущая экспертиза проводится один раз в месяц ответственным за проведение контроля. Выявленные недостатки обсуждаются с медицинскими работниками и по решению директора учреждения могут влиять на диф</w:t>
        <w:softHyphen/>
        <w:t>ференцированную оплату труда медицинских работников учреждения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4.2.Целевая экспертиза проводится для оценки оказания качества ме</w:t>
        <w:softHyphen/>
        <w:t>дицинских услуг по конкретным направлениям медицинской услуги, жалобе, случаю летального исхода и внутрибольничного инфицирования. При целе</w:t>
        <w:softHyphen/>
        <w:t>вом экспертном контроле анализируются медицинские карты клиентов, ото</w:t>
        <w:softHyphen/>
        <w:t>бранные методом целевой выборки, отвечающие теме целевой экспертизы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5.Контроль качества медицинских услуг осуществляется: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5.1.Медицинским персоналом учреждения (самоконтроль). Фельдшер, медицинская сестра при анализе меди</w:t>
        <w:softHyphen/>
        <w:t>цинской документации, объективном осмотре, выполнении медицинских ма</w:t>
        <w:softHyphen/>
        <w:t>нипуляций исключают дефекты, наличие которых способствует снижению качества медицинских услуг, и своевременно проводят корректировку лечеб</w:t>
        <w:softHyphen/>
        <w:t>ных мероприятий. Самоконтроль осуществляется в текущем режиме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5.2.На I уровне - ответственным за проведение контроля. Ответ</w:t>
        <w:softHyphen/>
        <w:t>ственный за проведение контроля осуществляет контроль качества медицин</w:t>
        <w:softHyphen/>
        <w:t>ских услуг, проводя анализ в течение месяца не менее 10% процентов меди</w:t>
        <w:softHyphen/>
        <w:t>цинских карт клиентов. Результаты проверки оформляются актом экспертизы и регистрируются в журнале учета экспертиз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5.3.На II уровне - специалистами отдела организации медицинского обслуживания в подведомственных учреждениях министерства труда и соци</w:t>
        <w:softHyphen/>
        <w:t>альной защиты населения Ставропольского края. Специалисты министерства осуществляют контроль качества медицинских услуг в ходе проведения пла</w:t>
        <w:softHyphen/>
        <w:t>новых и целевых проверок, также по обращениям физических и юридических лиц по вопросам качества медицинских услуг. Результаты контроля качества оформляются в виде справок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6.Контроль качества медицинских услуг проводится по медицинской документации (медицинской карте, иной медицинской документации, содер-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жащей информацию о медицинской услуге, оказанной в конкретном прове</w:t>
        <w:softHyphen/>
        <w:t>ряемом случае)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7.В обязательном порядке контролю качества медицинских услуг дополнительно к плановой экспертизе подлежат:</w:t>
      </w:r>
    </w:p>
    <w:p>
      <w:pPr>
        <w:pStyle w:val="Normal"/>
        <w:suppressAutoHyphens w:val="false"/>
        <w:ind w:left="708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лучаи летальных исходов (кроме смерти от естественных причин); случаи травматизма с составлением акта о несчастном случае; </w:t>
      </w:r>
    </w:p>
    <w:p>
      <w:pPr>
        <w:pStyle w:val="Normal"/>
        <w:suppressAutoHyphens w:val="false"/>
        <w:ind w:left="708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лучаи внутрибольничного инфицирования и возникновения массо</w:t>
        <w:softHyphen/>
        <w:t>вых заболеваний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лучаи нежелательных реакций на применение лекарственных пре</w:t>
        <w:softHyphen/>
        <w:t>паратов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лучаи, сопровождавшиеся жалобами пациентов или их законных представителей на качество оказания медицинских услуг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иные случаи, указанные в нормативных правовых документах, ре</w:t>
        <w:softHyphen/>
        <w:t>гламентирующих порядок осуществления контроля качества оказания меди</w:t>
        <w:softHyphen/>
        <w:t>цинских услуг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8.Случаи, подлежащие контролю качества медицинских услуг в обя</w:t>
        <w:softHyphen/>
        <w:t>зательном порядке, отбираются для проверки и проверяются в первую оче</w:t>
        <w:softHyphen/>
        <w:t>редь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9.При проведении контроля качества медицинских услуг ответствен</w:t>
        <w:softHyphen/>
        <w:t>ный за проведение контроля руководствуется порядками оказания медицин</w:t>
        <w:softHyphen/>
        <w:t>ской помощи и стандартами медицинской помощи, другими нормативными правовыми документами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0.Контроль качества медицинских услуг конкретного случая прово</w:t>
        <w:softHyphen/>
        <w:t>дится по методике экспертной оценки, заключающейся в проведении после</w:t>
        <w:softHyphen/>
        <w:t>довательной оценки каждой составляющей конкретного случая оказания ме</w:t>
        <w:softHyphen/>
        <w:t>дицинской услуги, с учетом его клинических особенностей: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сбор жалоб и анамнеза; проведение объективного осмотра;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оведение диагностических мероприятий;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установление диагноза;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оведение лечебных мероприятий;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еемственность оказания медицинской помощи;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формление медицинской документации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1.При проведении контроля качества медицинских услуг использу</w:t>
        <w:softHyphen/>
        <w:t>ются следующие критерии качества медицинских услуг: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воевременность оказания медицинской услуги - отражает свое</w:t>
        <w:softHyphen/>
        <w:t>временность оказанной медицинской услуги объективным потребностям конкретного клиента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бъем оказания медицинской услуги - отражает соответствие объе</w:t>
        <w:softHyphen/>
        <w:t>мов оказанной медицинской услуги объективным потребностям конкретного клиента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еемственность оказания медицинской услуги - отражает соблю</w:t>
        <w:softHyphen/>
        <w:t>дение преемственности при оказании медицинской услуги медицинскими работниками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облюдение медицинских технологий - отражает соблюдение ме</w:t>
        <w:softHyphen/>
        <w:t>дицинскими работниками зарегистрированных медицинских технологий при их назначении и непосредственно в процессе оказания медицинской услуги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безопасность оказания медицинской услуги - отражает оптималь</w:t>
        <w:softHyphen/>
        <w:t>ность выбора медицинских технологий при оказании медицинской услуги с учетом минимизации риска их применения для конкретного клиента, а также соблюдение в учреждении правил хранения и применения лекарственных препаратов и расходных материалов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эффективность оказания медицинской услуги - отражает достиже</w:t>
        <w:softHyphen/>
        <w:t>ние целевых результатов оказания медицинской услуги клиенту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2.Результаты проверки каждого случая оказания медицинской услу</w:t>
        <w:softHyphen/>
        <w:t>ги оформляются актами контроля качества и регистрируются в журналах учета проведения экспертизы контроля качества медицинской услуги, кото</w:t>
        <w:softHyphen/>
        <w:t>рые ведутся каждым ответственным за проведение контроля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3.По результатам проверки каждого случая оказания медицинской услуги ответственный за проведение контроля кратко формулирует в актах контроля качества медицинской услуги дефекты медицинской услуги, выяв</w:t>
        <w:softHyphen/>
        <w:t>ленные по каждой составляющей случая оказания медицинской услуги, а также итоговое заключение о качестве медицинской услуги в каждом кон</w:t>
        <w:softHyphen/>
        <w:t>кретном случае оказания медицинской услуги: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ачественно оказанная медицинская услуга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ачественно оказанная медицинская услуга, сопровождавшаяся еди</w:t>
        <w:softHyphen/>
        <w:t>ничными дефектами медицинской услуги, которые не привели и не могли привести к ухудшению состояния здоровья обеспечиваемого или его смерти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некачественно оказанная медицинская услуга, создавшая риск ухудшения состояния здоровья или приведшая к смерти клиента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4.Ответственным за проведение контроля по результатам контроля качества медицинской услуги незамедлительно принимаются меры по недо</w:t>
        <w:softHyphen/>
        <w:t>пущению повторения выявленных дефектов медицинской услуги в случаях, если принятие вышеназванных мер находится в пределах его полномочий. В иных случаях предложения доводятся до директора учреждения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5.Акты, журналы учета экспертиз, отчеты о проведенном контроле качества медицинских услуг по итогам прошедшего года хранятся в учре</w:t>
        <w:softHyphen/>
        <w:t>ждении не менее 3 лет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6.Учет результатов проведенного контроля качества медицинских услуг осуществляется в учреждении в форме ежемесячных отчетов. Отчеты о проведенном контроле качества медицинских услуг по учреждению в целом доводятся до директора и медицинских работников учреждения ежеме</w:t>
        <w:softHyphen/>
        <w:t>сячно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7.По результатам проведенного контроля медицинских услуг в учреждении планируются и реализуются мероприятия, направленные на устранение причин, вызвавших возникновение дефектов медицинских услуг, на повышение качества и эффективности оказываемых медицинских услуг: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рганизационные мероприятия - проведение совещаний, конферен</w:t>
        <w:softHyphen/>
        <w:t>ций, инструктажей, издание приказов, инструкций, регламентов, совершенствование организационных технологий оказания медицинских услуг и другие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бразовательные мероприятия - проведение клинических разборов, направление медицинских работников на повышение квалификации (в том</w:t>
        <w:br/>
        <w:t>числе внеплановое), научно-практические конференции, обеспечение медицинских работников современной медицинской литературой (в том числе через интернет) и другие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дисциплинарные мероприятия - принятие дисциплинарных взысканий в соответствии с Трудовым кодексом Российской Федерации и должностными инструкциями работников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мероприятия по совершенствованию материально-технической базы, информатизации учреждения;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мероприятия по укомплектованности учреждения медицинскими работниками.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рядок проведения анкетирования граждан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3.1.В целях изучения удовлетворенности клиентов учреждений оказанными медицинскими услугами в учреждении организуется проведение анонимного анкетирования клиентов с периодичностью не реже одного раза в квартал.</w:t>
      </w:r>
    </w:p>
    <w:p>
      <w:pPr>
        <w:pStyle w:val="Normal"/>
        <w:suppressAutoHyphens w:val="false"/>
        <w:ind w:firstLine="36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3.2.Форма анкеты разрабатывается специалистами учреждения и должна отражать объективную оценку клиентов качеством оказания медицинских услуг в учреждении.</w:t>
      </w:r>
    </w:p>
    <w:p>
      <w:pPr>
        <w:pStyle w:val="Normal"/>
        <w:suppressAutoHyphens w:val="false"/>
        <w:ind w:firstLine="36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3.3.Информация о результатах проведенного анкетирования является открытой.</w:t>
      </w:r>
    </w:p>
    <w:p>
      <w:pPr>
        <w:pStyle w:val="Normal"/>
        <w:suppressAutoHyphens w:val="false"/>
        <w:ind w:firstLine="36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3.4. Результаты проведенного анкетирования используются директором учреждения в целях совершенствования качества медицинских услуг, оказываемых клиентам учреждения, организационных технологий оказания медицинских услуг.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 положению о внутреннем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онтроле качества медицинских услуг в                            </w:t>
      </w:r>
    </w:p>
    <w:p>
      <w:pPr>
        <w:pStyle w:val="Normal"/>
        <w:tabs>
          <w:tab w:val="clear" w:pos="708"/>
          <w:tab w:val="center" w:pos="467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>ГБУСО «Минераловодский ЦСОН»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Государственное бюджетное учреждение социального обслуживания «Минераловодский центр социального обслуживания населения»</w:t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экспертизы контроля качества медицинских услуг</w:t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«____»____________20____г.</w:t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Экспертиза качества медицинских услуг проведена</w:t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  <w:t>(специальность, Ф.И.О. ответственного за проведение контроля качества медицинских услуг)</w:t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Вид экспертизы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>(плановая, целевая, и др.)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Медицинская карта №_____________лечащий врач (фельдшер) 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Дата рождения__________________Пол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Диагноз клинический заключительный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сновной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сложнение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опутствующий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1.Сбор информации (жалобы)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амечания: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Проведение диагностических мероприятий (физикальное обследование, лабораторные и инструментальные исследования, консультации специалистов, обоснованность, своевременность назначения, полнота обследования, правильность оценки результата)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амечания: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3.Установление диагноза ( формулировка, своевременность)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амечания: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4.Лечение (медикаментозное, прочие виды и способы лечения, своевременность назначения, адекватность, безопасность)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амечания: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5.Преемственность (своевременность направления на консультацию, обследование, стационарное лечение)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амечание: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6.Оформление медицинской документации (наличие добровольного информирования согласия клиента на медицинское вмешательство, наличие обоснования на проведение дополнительных методов исследования, отсутствие их результатов, небрежное ведение записей и наличие большого числа сокращений и др.)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амечания: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аключение: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  _____________________ ___________________</w:t>
      </w:r>
    </w:p>
    <w:p>
      <w:pPr>
        <w:pStyle w:val="Normal"/>
        <w:tabs>
          <w:tab w:val="clear" w:pos="708"/>
          <w:tab w:val="left" w:pos="3636" w:leader="none"/>
          <w:tab w:val="left" w:pos="6264" w:leader="none"/>
        </w:tabs>
        <w:suppressAutoHyphens w:val="false"/>
        <w:ind w:firstLine="708"/>
        <w:jc w:val="both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252" w:leader="none"/>
        </w:tabs>
        <w:suppressAutoHyphens w:val="false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jc w:val="center"/>
        <w:rPr/>
      </w:pPr>
      <w:r>
        <w:rPr>
          <w:rFonts w:eastAsia="Arial Unicode MS"/>
          <w:color w:val="000000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 положению о внутреннем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онтроле качества медицинских услуг в                            </w:t>
      </w:r>
    </w:p>
    <w:p>
      <w:pPr>
        <w:pStyle w:val="Normal"/>
        <w:tabs>
          <w:tab w:val="clear" w:pos="708"/>
          <w:tab w:val="center" w:pos="467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>ГБУСО «Минераловодский ЦСОН»</w:t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12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tabs>
          <w:tab w:val="clear" w:pos="708"/>
          <w:tab w:val="left" w:pos="5712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учета экспертиз контроля качества медицинских услуг</w:t>
      </w:r>
    </w:p>
    <w:p>
      <w:pPr>
        <w:pStyle w:val="Normal"/>
        <w:tabs>
          <w:tab w:val="clear" w:pos="708"/>
          <w:tab w:val="left" w:pos="5712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ГБУСО «Минераловодский ЦСОН»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rPr/>
      </w:pPr>
      <w:r>
        <w:rPr/>
        <w:tab/>
        <w:t>Левая сторона разворота журнал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98"/>
        <w:gridCol w:w="3905"/>
        <w:gridCol w:w="2074"/>
        <w:gridCol w:w="2136"/>
        <w:gridCol w:w="2052"/>
        <w:gridCol w:w="24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Дата проведения экспертиз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Фамилия, имя, отчество клиен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медицинской ка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Диагноз в соответствии с МКБ-10, основной, сопутству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Фамилия, имя, отчество фельдшера, лечащего врач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Виз экспертизы (плановая,целева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авая сторона разворота журнала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34"/>
        <w:gridCol w:w="2081"/>
        <w:gridCol w:w="2005"/>
        <w:gridCol w:w="2249"/>
        <w:gridCol w:w="2090"/>
        <w:gridCol w:w="2106"/>
      </w:tblGrid>
      <w:tr>
        <w:trPr/>
        <w:tc>
          <w:tcPr>
            <w:tcW w:w="1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Результаты экспертизы контроля кач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подпись ответственного за проведение экспертиз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сбор жалоб или анамне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диагностически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установление диагно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леч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преемствен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оформление медицинской докумен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2" w:leader="none"/>
        </w:tabs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ab/>
        <w:t xml:space="preserve">                                                    Приложение №3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 положению о внутреннем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контроле качества медицинских услуг в                            </w:t>
      </w:r>
    </w:p>
    <w:p>
      <w:pPr>
        <w:pStyle w:val="Normal"/>
        <w:tabs>
          <w:tab w:val="clear" w:pos="708"/>
          <w:tab w:val="center" w:pos="467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>ГБУСО «Минераловодский ЦСОН»</w:t>
      </w:r>
    </w:p>
    <w:p>
      <w:pPr>
        <w:pStyle w:val="Normal"/>
        <w:tabs>
          <w:tab w:val="clear" w:pos="708"/>
          <w:tab w:val="left" w:pos="5772" w:leader="none"/>
        </w:tabs>
        <w:suppressAutoHyphens w:val="false"/>
        <w:spacing w:before="0" w:after="240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Государственное бюджетное учреждение социального обслуживания «Минераловодский центр социального обслуживания населения»</w:t>
      </w:r>
    </w:p>
    <w:p>
      <w:pPr>
        <w:pStyle w:val="Normal"/>
        <w:tabs>
          <w:tab w:val="clear" w:pos="708"/>
          <w:tab w:val="left" w:pos="2172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6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ВОДНАЯ ИНФОРМАЦИЯ</w:t>
      </w:r>
    </w:p>
    <w:p>
      <w:pPr>
        <w:pStyle w:val="Normal"/>
        <w:tabs>
          <w:tab w:val="clear" w:pos="708"/>
          <w:tab w:val="left" w:pos="2556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б объемах и результатах экспертиз контроля качества медицинских услуг</w:t>
      </w:r>
    </w:p>
    <w:p>
      <w:pPr>
        <w:pStyle w:val="Normal"/>
        <w:tabs>
          <w:tab w:val="clear" w:pos="708"/>
          <w:tab w:val="left" w:pos="2556" w:leader="none"/>
        </w:tabs>
        <w:suppressAutoHyphens w:val="false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за___________________201__г.</w:t>
      </w:r>
    </w:p>
    <w:p>
      <w:pPr>
        <w:pStyle w:val="Normal"/>
        <w:suppressAutoHyphens w:val="false"/>
        <w:ind w:firstLine="708"/>
        <w:jc w:val="center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  <w:t>(месяц)</w:t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Количество клиентов в отделении</w:t>
      </w:r>
      <w:r>
        <w:rPr>
          <w:rFonts w:eastAsia="Arial Unicode MS"/>
          <w:color w:val="000000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3168" w:leader="none"/>
        </w:tabs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  <w:tab/>
        <w:t>(на конец отчетного периода)</w:t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54"/>
        <w:gridCol w:w="1182"/>
        <w:gridCol w:w="22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Объемы проведенного контроля качества медицинских услуг</w:t>
            </w:r>
          </w:p>
        </w:tc>
      </w:tr>
      <w:tr>
        <w:trPr>
          <w:trHeight w:val="3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Количество медицинских документов, подлежащих провер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аб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Количество проверенных медицинских док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 выполн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Результаты проведенного контроля качества медицинских  услуг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Отсутствуют дефекты оказания медицинских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Выявлены единичные дефекты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аб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Имеются грубые и /или множественные дефек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аб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Количество выявленных дефектов медицинских услуг по видам</w:t>
            </w:r>
          </w:p>
        </w:tc>
      </w:tr>
      <w:tr>
        <w:trPr>
          <w:trHeight w:val="3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Сбор жалоб или анамнеза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аб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Диагностические мероприятия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аб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.3.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Установление диагноза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Лечение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аб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абс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Преемственность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аб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Оформление медицинской документации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аб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едложения по итогам проведенных экспертиз_________________________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тветственный за проведение контроля</w:t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     ________________ ________________________</w:t>
      </w:r>
    </w:p>
    <w:p>
      <w:pPr>
        <w:pStyle w:val="Normal"/>
        <w:tabs>
          <w:tab w:val="clear" w:pos="708"/>
          <w:tab w:val="left" w:pos="3744" w:leader="none"/>
          <w:tab w:val="left" w:pos="7200" w:leader="none"/>
        </w:tabs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  <w:t>(должность)</w:t>
        <w:tab/>
        <w:t>(подпись)</w:t>
        <w:tab/>
        <w:t>(Ф.И.О.)</w:t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/>
        </w:rPr>
      </w:pPr>
      <w:r>
        <w:rPr>
          <w:rFonts w:eastAsia="Arial Unicode MS"/>
          <w:color w:val="000000"/>
          <w:sz w:val="20"/>
          <w:szCs w:val="20"/>
          <w:lang w:eastAsia="ru-RU"/>
        </w:rPr>
        <w:t>дата</w:t>
      </w:r>
    </w:p>
    <w:p>
      <w:pPr>
        <w:pStyle w:val="ConsPlusNormal"/>
        <w:ind w:hanging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платных медицинс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Минеральные Воды                  </w:t>
        <w:tab/>
        <w:tab/>
        <w:tab/>
        <w:tab/>
        <w:tab/>
        <w:tab/>
        <w:t xml:space="preserve">             "___"__________2015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, именуемый (ая) в дальнейшем Клиент, с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дной стороны,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осударственное бюджетное учреждение «Минераловодский центр социального обслуживания населения», именуемое в дальнейшем Исполнитель, в лице  директора Чистяковой Елены Викторовны, действующего на основании  Устава, с другой стороны, заключили настоящий Договор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Исполнитель оказывает Клиенту платные медицинские услуги, предусмотренные перечнем и тарифами на платные медицинские услуги, утверждаемые приказом директора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лиент оплачивает услуги в установленном договором порядке и создает условия для оказания ему платных медицинс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3. Исполнитель оказывает услуги по месту своего нахождения: Ставропольский край, Минераловодский район, г.Минеральные Воды, ул. Фрунзе д.52  и на дому, оказание платных медицинских услуг  возлагается  на медицинских работников (врача, медицинскую сестру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езультатом оказания платных медицинских услуг является запись в  выданной клиенту на руки процедурной карте, а также журнале учета платных медицинских услуг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Клиента бесплатной, доступной и достоверной информацией, включающей в себя сведения о местонахождении Исполнителя, режиме работы, перечне платных медицинских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специалист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казывать Клиенту услуги, предусмотренные п. 1.1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 Предупредить Клиента о возможном предоставлении дополнительных медицинских услу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Информировать Клиента о возможных осложнениях при проведении данного вида медицинских услу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Использовать информацию о Клиенте в соответствии с установленными законодательством Российской Федерации требованиями о персональных данны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лиен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ообщить медицинскому работнику (врачу, медицинской сестре) сведения о состоянии своего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очно и в срок выполнять все назначения врача, своевременно сообщать врачу об изменениях своего самочув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плачивать услуги Исполнителя в порядке, сроки и на условиях, которые установл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Соблюдать  правила поведения в учреждении, режим оздор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Исполнитель не вправе передавать исполнение обязательств по договору третьим лица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Стоимость медицинских услуг, предусмотренных настоящим Договором, составляет ______________________________________________________________________ рублей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Клиент осуществляет оплату  Услуг путем внесения наличных денежных средств в кассу Учреждения лично или через  работника Учреждения в соответствии с перечнем за каждую фактически оказан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По истечении срока договора Исполнитель предо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лиен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Исполнителя устранения недостатков оказанных услуг, допущенных по вине работников Учреждения, за свой счет и не позднее 3  рабочих дней после обнаружения или поступления от Клиента обоснованной претен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исполнения услуги другим специалис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сполнитель не несет ответственности в случае возникновения осложнений, связанных с несвоевременным посещением и выполнением назначений врача, с предоставлением Клиентом недостоверных сведений о состоянии своего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возникновения осложнений по вине Исполнителя, если осложнения потребовали оказания экстренной медицинской помощи, Исполнитель обязан устранить их без дополнительной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освобождается от ответственности за невыполнение или ненадлежащее выполнение обязанностей по договору, если неисполнение или ненадлежащее исполнение произошли по независящим от Исполнителя причинам, вследствие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Клиент обязан возместить Исполнителю убытки, вызванные неисполнением обязанностей по договору или противоправными действиями Клиен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ССМОТР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, претензии и разногласия, которые могут возникнуть между Сторонами, будут разрешаться путем переговоров и привлечения независимых экспертов, а в случае недостижения сторонами согласия, споры подлежат рассмотрению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о всем, что не урегулировано настоящим договором, Стороны руководствуются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ЦИЯ О ПРЕДОСТАВЛЯЕМОЙ МЕДИЦИНСК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сполнитель имеет лицензию на осуществление медицинской деятельности № ЛО-26-01-002394 от 18.03.2014г., срок действия бессрочно, выданную комитетом Ставропольского края по пищевой и перерабатывающей промышленности, торговле и лицензированию. Адрес лицензирующего органа: 355029, Ставропольский край, г.Ставрополь, ул.Ленина, 415Д, тел. 56-65-7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казчик настоящим договором подтверждает, что Исполнителю разъяснено право на получение бесплатной медицинской помощи, в объемах, предусмотренных  программой государственных гаран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оговор вступает в силу с момента его подписания и действует до момента выполнения сторонами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может быть расторгнут по обоюдному соглас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Сторон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.</w:t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социального обслуживания  «Минераловодкий центр социального обслуживания населения» 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01, Ставропольский край, Минераловодский район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.Минеральные Воды, ул. Фрунзе,52</w:t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 1022601456228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0029845, КПП 263001001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1810600023000001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148.70.054.8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 Ставропольскому краю г.Ставрполь БИК 040702001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87922)-7-67-36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Е.В.Чистякова</w:t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 (Заказчик)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9:00Z</dcterms:created>
  <dc:creator>1</dc:creator>
  <dc:description/>
  <dc:language>en-US</dc:language>
  <cp:lastModifiedBy>Сергей</cp:lastModifiedBy>
  <dcterms:modified xsi:type="dcterms:W3CDTF">2019-06-25T14:29:00Z</dcterms:modified>
  <cp:revision>2</cp:revision>
  <dc:subject/>
  <dc:title/>
</cp:coreProperties>
</file>