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  <w:t>ДОГОВОР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  <w:t>о предоставлении социальных услуг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. Минеральные Воды                                       «_____»______________20___г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БУСО «Минераловодский центр социального обслуживания населения», именуемый в дальнейшем «Исполнитель», в лице директора Чистяковой Елены Викторовны, действующего на основании Устава с одной стороны, и ____________________________________________________________________, дата рождения «_____» ______________ _______, именуемый в дальнейшем «Заказчик», паспорт серия _______ № _____________, выданный «_____» ______________ _______, проживающий по адресу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лице _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Ф.И.О. (при наличии) законного представителя Заказчика)         (наименование и реквизиты документа, удостоверяющего личность законного представителя Заказчика) действующий на основа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_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снование признания решения суда и т.д.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живающий по адресу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указывается адрес места жительства законного представителя Заказчика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, с другой стороны, совместно именуемые в дальнейшем Сторонами, заключили настоящий Договор о нижеследующем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. Предмет Договора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аказчику предоставляются Услуги надлежащего качества в соответствии с порядком предоставления социальных услуг, утверждаемым уполномоченным органом государственной власт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  Договору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  Место оказания Услуг: ____________________________________________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  По результатам оказания Услуг Исполнитель представляет Заказчику акт сдачи-приёма оказанных Услуг, подписанный Исполнителем, в 2-х   экземплярах, составленный по форме, согласованный Сторонами, который является неотъемлемой частью настоящего договора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. Взаимодействие Сторон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  Исполнитель обязан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  представлять Заказчику Услуги в соответствии с индивидуальной программой, настоящим Договором и порядком предоставления социальных услуг, утверждаемым уполномоченным органом государственной власти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 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отно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, требованиями о защите о персональных данных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обеспечивать сохранность личных вещей и ценностей Заказчика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своевременно информировать Заказчика в письменной форме 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) вести учёт Услуг, оказанных Заказчику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) исполнять иные обязанности в соответствии с нормами действующего законодательства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Исполнитель имеет право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требовать от Заказчика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получать от Заказчика информацию (сведения, документы), необходимые для выполнения своих обязательств по настоящему Договору. В    случае непредставления либо неполного представления Заказчиком такой информации (сведений, документов), Исполнитель вправе приостановить   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  в одностороннем порядке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и двух дней со дня таких изменений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 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  Заказчик (законный представитель Заказчика) обязан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  соблюдать сроки и условия настоящего Договора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 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ённым уполномоченным органом государственной      власти, а также сведения и документы для расчё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ёнными постановлением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 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  оплачивать Услуги в объёме и на условиях, которые предусмотрены настоящим Договорам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 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 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) 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)  сообщать Исполнителю о выявленных нарушениях порядка предоставления социальных услуг; утверждённого уполномоченным органом государственной власт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  Заказчик (законный представитель Заказчика) имеет право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  на уважительное и гуманное отношение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 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  на отказ от предоставления Услуг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 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 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 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 вечернее время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)  на защиту своих персональных данных при использовании их Исполнителем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)  на сохранность личных вещей и ценностей Заказчика при нахождении у Исполнителя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) 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I. Стоимость Услуг, сроки и порядок их оплаты.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Стоимость Услуг, предусмотренных настоящим Договором,         составляет ________________________________________ рублей в месяц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Заказчик осуществляет оплату Услуг, ежемесячно не позднее 15 числа текущего месяца, за наличный расчёт вносит плату за оказанные услуги на основании акта оказанных социальных услуг.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V. Основания изменения и расторжения Договора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 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 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V.Ответственность за неисполнение или ненадлежащее исполнение обязательств по Договору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 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VI. Срок действия Договора и другие условия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7. Настоящий Договор вступает в силу со дня его подписания Сторонами (если иное не указано в Договоре) и действует бессрочно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. Договор составлен в двух экземплярах, имеющих равную юридическую силу.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VII. Адрес (место нахождения), реквизиты и подписи Сторон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 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866"/>
      </w:tblGrid>
      <w:tr>
        <w:trPr/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5866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казчик</w:t>
            </w:r>
          </w:p>
        </w:tc>
      </w:tr>
      <w:tr>
        <w:trPr/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осударственное бюджетное учреждение социального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служивания «Минераловодский центр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циального обслуживания населения»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чтовый адрес: 357201,Ставропольский край,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. Минеральные Воды, ул. Фрунзе,52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Н 2630029845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ПП 263001001 ,  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/с 40601810600023000001 ГРКЦ ГУ Банка  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и по Ставропольскому краю г. Ставрополь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ИК 040702001 ,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л. 7-18-90; тел./факс 7-17-19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иректор ГБУСО «Минераловодский 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ЦСОН»</w:t>
            </w:r>
          </w:p>
        </w:tc>
        <w:tc>
          <w:tcPr>
            <w:tcW w:w="5866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ерия _____ № ____________,выданный   ______________________________________________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паспортные данные)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адрес)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__________________/____________________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Фамилия, инициалы)       (подпись)</w:t>
            </w:r>
          </w:p>
        </w:tc>
        <w:tc>
          <w:tcPr>
            <w:tcW w:w="5866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__________________/_____________________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Фамилия, инициалы)       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9:00Z</dcterms:created>
  <dc:creator>Пользователь</dc:creator>
  <dc:description/>
  <cp:keywords/>
  <dc:language>en-US</dc:language>
  <cp:lastModifiedBy>Пользователь</cp:lastModifiedBy>
  <dcterms:modified xsi:type="dcterms:W3CDTF">2015-08-28T06:10:00Z</dcterms:modified>
  <cp:revision>1</cp:revision>
  <dc:subject/>
  <dc:title/>
</cp:coreProperties>
</file>