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иказом Министерства тру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 социальной защит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т 28 марта 2014 г. N 159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наименование органа (поставщика социальных услуг)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который предоставляется заявление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т 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фамилия, имя, отчество (при наличии) гражданин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, ______________________________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дата рождения      (СНИЛС гражданина) гражданин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реквизиты документа, удостоверяющего личность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гражданство, сведения о месте проживания (пребывани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а территории Российской Федераци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контактный телефон, e-mail (при наличии)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т  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фамилия, имя, отчество (при наличии) представител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аименование государственного органа, органа мест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амоуправления, общественного объединения, представляющих интересы граждани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еквизиты документа, подтверждающего полномоч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едставителя, реквизиты документа, подтвержда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личность представителя, адрес места жительства, адрес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ахождения государственного органа, органа мест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амоуправления, общественного объедин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0" w:name="Par77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предоставлении социальных услуг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шу   предоставить   мне   социальные   услуги  в  форме  социального обслуживания __________________________________________________________________, оказываемые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указывается форма социального обслужив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указывается желаемый (желаемые) поставщик (поставщики) социальных услуг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ждаюсь в социальных услуг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указываются желаемые социальные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периодичность их предостав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    предоставлении    социальных    услуг    нуждаюсь   по   следующим обстоятельствам: 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указываются обстоятельства, которые ухудшают или могут ухудшить условия жизнедеятельности гражданина).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овия проживания и состав семь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указываются условия проживания и состав семь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 о доходе, учитываемые для расчета величины среднедушевого дохода получателя (ей) социальных услуг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стоверность и полноту настоящих сведений подтвержда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  обработку  персональных  данных  о себе 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татьей 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ого закона от 27 июля 2006 г. N 152-ФЗ "О персональных данных"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включения в реестр получателей социальных услуг: 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огласен/не согласе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_______________) _________________                       "_____" ______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подпись)                                                    (Ф.И.О.)                                      дата заполнения заявления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6:00Z</dcterms:created>
  <dc:creator>Пользователь</dc:creator>
  <dc:description/>
  <cp:keywords/>
  <dc:language>en-US</dc:language>
  <cp:lastModifiedBy>Пользователь</cp:lastModifiedBy>
  <dcterms:modified xsi:type="dcterms:W3CDTF">2015-08-28T06:09:00Z</dcterms:modified>
  <cp:revision>1</cp:revision>
  <dc:subject/>
  <dc:title/>
</cp:coreProperties>
</file>