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БУСО «Минераловодский ЦСОН»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9» января 2015г. № 7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ПОЛИТИКА 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государственного бюджетного учреждения социального обслуживания «Минераловодский центр социального обслуживания населения» 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>в области качества обслуживания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литика в области качества обслуживания призвана содействов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  обеспечению постоянного удовлетворения получателей социальных услуг предоставляемыми услуг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  повышению качества услуг и эффективности (результативности) их предостав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  принятию профилактических мер по предупреждению или урегулированию претензий и жалоб получателей социальных услуг.</w:t>
      </w:r>
    </w:p>
    <w:p>
      <w:pPr>
        <w:pStyle w:val="Style15"/>
        <w:spacing w:before="0" w:after="0"/>
        <w:jc w:val="both"/>
        <w:rPr>
          <w:rStyle w:val="StrongEmphasis"/>
          <w:iCs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Cs/>
          <w:sz w:val="28"/>
          <w:szCs w:val="28"/>
        </w:rPr>
        <w:t>Политика в области качества обслуживания определяется следующими задач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осуществление эффективного контроля за техническими, организационными и другими факторами, влияющими на качество предоставляем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предотвращение или устранение любого несоответствия услуг предъявляемым к ним требовани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обеспечение стабильного уровень качества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обеспечение высокого уровня квалификации и мотивации персонала как важнейшего ресурса учреждения за счет создания и реализации системы индивидуальной оценки и стимулирования труда каждого работающег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осуществление постоянного анализа собственных возможностей и достигнутых результатов по удовлетворению потребностей всех заинтересованных сторон как основы для принятия необходимых предупреждающих и корректирующих действий, направленных на совершенствование системы качества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обеспечение для сотрудников и получателей социальных услуг достойные условия для продуктивной работы и обслуживания в учреждении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sz w:val="28"/>
          <w:szCs w:val="28"/>
        </w:rPr>
        <w:t>- укрепление имиджа учреждения как надежного партнера на рынке социальных услуг за счет установления взаимовыгодных отношений с учреждениями города Лермонтова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Руководство учреждения принимает на себя полную ответственность за реализацию настоящей политики в области качества обслуживания и обеспечивает ее выполнение на основе следующих принцип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приоритетность требований (запросов) потребителей по обеспечению качества услуг, то есть обеспечение уверенности в том, что эти требования (запросы) будут полностью реализованы при предоставлении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предупреждение проблем качества услуг, то есть обеспечение уверенности в том, что эти проблемы будут предупреждаться, а не выявляться и разрешаться после их возникнов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соблюдение положений нормативных документов, регламентирующих требования к порядку и правилам предоставления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обеспеченность учреждения соответствующими профессиональными, материально-техническими и другими ресурсами (базовой и - оперативной информацией, технической документацией, данными о результатах предоставления услуг и их контроля, итогах оценки качества и др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четкое распределение полномочий и ответственности персонала за его деятельность по предоставлению услуг, влияющую на обеспечение их кач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личная ответственность руководств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документальное оформление правил и методов обеспечения качества услуг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sz w:val="28"/>
          <w:szCs w:val="28"/>
        </w:rPr>
        <w:t>- обеспечение понимания всеми сотрудниками учреждения требований системы качества к политике в области качества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Руководство учреждения при реализации политики в области качества обслуживания берет на себя следующие обязатель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  довести настоящую политику до сведения персонала и обеспечить ее понимание в каждом структурном подразделении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  обеспечивать оптимальные условия для реализации настоящей политики и ее ц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  периодически проводить анализ политики и целей на предмет их пригодности и актуал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  обеспечивать активное вовлечение сотрудников в деятельность по улучшению системы качества посредством непрерывного повышения их компетентности, мотивации, поддержки творческой инициативы, развития корпоративной культуры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sz w:val="28"/>
          <w:szCs w:val="28"/>
        </w:rPr>
        <w:t>Политика учреждения  в области качества реализуется на всех уровнях управления, и подвергается ежегодному анализу и, в случае необходимости, пересмотру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БУСО «Минераловодский ЦСОН»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9» января 2015г. № 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обратной связи с гражданами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обоснованности жалоб граждан на качество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ласти социального обслуживания населения в соответствии с федеральным законом от 02.05.2006 года «О порядке рассмотрения обращений гражд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ГБУСО «Минераловодский ЦСОН»   имеется Книга отзывов и пожеланий граждан. Граждане могут обратиться с оценкой качества полученных услуг в области социального обслуживания по телефону доверия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(87922) 5-63-7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енный уровень предоставляемых социальных услуг в области социального обслуживания определяется на основании результатов мониторинга, который проводится комисс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Обратная связь с гражданами- потребителями услуг в области социального обслуживания населения поддерживается в учреждении в обязательном порядке в форме обращений граждан, получивших данную услугу, с жалобой или предложением к должностным лицам, в компетенцию которых входит разрешение поставленных в обращениях вопро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Обращения граждан представляются в письменном виде и должны содержать наименование и адрес органа или должностного лица, которым они адресованы, изложение существа обращения, указание фамилии, имени, отчества обратившихся граждан, данные о месте жительства, работы или учебы, дату составления обращения и личную подпись (подписи) обративш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Жалоба (предложение) должны быть зарегистрированы немедленно при поступлении в журнале регистрации жалоб и предлож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жалобы и предложения рассматриваются в срок не более 10 дней со дня их регистрации. В случае необходимости проведения специальной проверки, истребования дополнительных  материалов, дополнительного изучения предложений либо принятия других мер срок для рассмотрения жалоб может быть в порядке исключения продлен.</w:t>
        <w:tab/>
        <w:t>3.4.1.В случае продления сроков рассмотрения обращений, орган или должностное лицо, принявшее решение о продлении сроков извещают об этом обратившихся граждан  в трехдневный срок со дня принятия решения о продлении с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2. в результате рассмотрения обращений граждан должностное лицо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олном или частичном удовлетворении обра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тказе в удовлетворении обра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азъяснении по вопросам, поставленным в обращ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3. Изложение решения по предложениям должно быть мотивирован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4. Изложение решения по жалобе должно быть мотивированным со ссылкой на конкретные статьи федеральных законов и законов Ставропольского края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5. О решении, принятом по предложению или жалобе гражданина, ему, а  также лицу, чьи действия ( бездействие)  или решение обжалуются должно быть сообщено в течение десяти дней  со дн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6. Должностное лицо, принявшее решение по обращениям граждан, исполняет их, дает соответствующие распоряжения в порядке подчин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7. Жалоба не  считается разрешенной до момента исполнения принятого по ней решения. Если решение не может быть  исполнено в установленные  сроки, исполнитель дает письменный ответ должностному лицу, принявшему решение о жалобе, с указанием причины задержки и срока окончательного исполнения решения. Ответ исполнителя ставится на контроль до полного  осуществления намеченных м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Если жалоба удовлетворена полностью или частично, должностное лицо, принявшее  решение  по жалобе, обязано принять в соответствии со своей компетенцией необходимые меры  по восстановлению нарушенных прав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решение по обращениям граждан не могут считаться исполненными на основании документа, в котором сообщается о предполагаемых мерах по их реа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Без согласия граждан, обратившихся к должностным лицам, запрещается разглашать сведения и распространять информацию о частной жизни граждан, ставших известными этим должностным лицам в связи с рассмотрением обращений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 просьбе обратившегося  гражданина не подлежат разглашению сведения о его фамилии, имени, отчестве, месте жительства или месте работы, учебы и иные данны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Нарушение порядка и срока письменного ответа на обращения граждан влечет дисциплинарную и административную ответственность должностных лиц в соответствии с федеральным законодательством и законодательством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ab/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БУСО «Минераловодский ЦСОН»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9» января 2015г. № 7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обращений потребителей социальных услуг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стоящим Порядком регулируется взаимоотношения между поставщиком и потребителем (или его законным представителем) социальных услуг по осуществлению его права на обжалование действий (бездействий) специалиста, оказывающего социальные услуги, и получение официального ответа от руководства учреж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 Право граждан на обращ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 Потребители социальных услуг имеют право обращаться лично, а также направлять индивидуальные и коллективные обращения руководителю учреж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 Потребители реализуют право на обращение свободно и добровольно. Осуществление потребителями  права на обращение не должно нарушать права и свободы других лиц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 Основные термины, используемые в настоящем Порядк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 настоящем Порядке используются следующие терми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бращение потребителя</w:t>
      </w:r>
      <w:r>
        <w:rPr>
          <w:color w:val="000000"/>
        </w:rPr>
        <w:t xml:space="preserve"> (далее - обращение) - направленные руководителю учреждения или в вышестоящий орган письменные или устные предложение, заявление или жало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едложение</w:t>
      </w:r>
      <w:r>
        <w:rPr>
          <w:color w:val="000000"/>
        </w:rPr>
        <w:t xml:space="preserve"> - рекомендация потребителя услуг по совершенствованию порядка, перечня и условий предоставления социальных услуг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- просьба потребителя услуг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учреждения либо критика деятельности учре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жалоба</w:t>
      </w:r>
      <w:r>
        <w:rPr>
          <w:color w:val="000000"/>
        </w:rPr>
        <w:t xml:space="preserve"> - просьба потреб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 Права потребителя услуг при рассмотрении обращ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и рассмотрении обращения руководителем учреждения потребитель  имеет право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тайну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) получать письменный ответ по существу поставленных в обращении вопросов, за исключением случаев, указанных в р.10 настоящего Порядка, уведомление о переадресации письменного обращения в другие органы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 Гарантии безопасности потребителя в связи с его обращение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1. Запрещается преследование потребителя в связи с его обращением к руководителю учреж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2. При рассмотрении обращения не допускается разглашение сведений, содержащихся в обращении, а также сведений, касающихся частной жизни потребителя, без его согласия. Не является разглашением сведений, содержащихся в обращении, направление письменного обращения в иной орган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6. Требования к письменному обращению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6.1. Потребитель в своем письменном обращении в обязательном порядке указывает либо наименование учреждения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6.2. В случае необходимости в подтверждение своих доводов потребитель прилагает к письменному обращению документы и материалы либо их коп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6.3. Обращение по информационным системам общего пользования, подлежит рассмотрению в порядке, установленном настоящим Порядк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 Регистрация письменного обращ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1. Письменное обращение подлежит обязательной регистрации в течение трех дней с момента поступления в учреждени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2. Письменное обращение, содержащее вопросы, решение которых не входит в компетенцию учрежд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клиента, направившего обращение, о переадресации обращения, за исключением случая, указанного в р.10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3. В случае, если решение поставленных в письменном обращении вопросов относится к компетенции нескольких органов, копия обращения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4. Учреждение при направлении письменного обращения на рассмотрение в другой орган может в случае необходимости запрашивать у него документы и материалы о результатах рассмотрения письменного обращ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5. Запрещается направлять жалобу на рассмотрение в орган, решение или действие (бездействие) которых обжалуетс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6. В случае, если в соответствии с запретом, предусмотренным п.7.5, невозможно направление жалобы на рассмотрение в органы, в компетенцию которых входит решение поставленных в обращении вопросов, жалоба возвращается потребителю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8. Обязательность принятия обращения к рассмотрению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8.1. Обращение, поступившее в учреждение, подлежит обязательному рассмотрен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8.2. В случае необходимости учреждения может обеспечить рассмотрение обращения с выездом на место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9. Рассмотрение обращ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9.1. Руководитель учреждени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потребителя, направившего обращение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) запрашивает необходимые для рассмотрения обращения документы и материалы в других органах и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потреб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) дает письменный ответ по существу поставленных в обращении вопросов, за исключением случаев, указанных в р.10 настоящего Поряд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) уведомляет потребителя о направлении его обращения на рассмотрение в другой орган или должностному лицу в соответствии с их компетенцие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9.2. Ответ на обращение подписывается руководителем учреждения либо уполномоченным на то лиц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9.3. Ответ на обращение, поступившее руководителю учрежд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 Порядок рассмотрения отдельных обращений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1. В случае, если в письменном обращении не указаны фамилия потреб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чреждение вправе оставить обращение без ответа по существу поставленных в нем вопросов ил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3. В случае если текст письменного обращения не поддается прочтению, ответ на обращение не дается и оно не подлежит направлению руководителю учреждения, о чем сообщается потреб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4. В случае если в письменном обращении потреб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либо уполномоченное на то лицо вправе принять решение о безосновательности очередного обращения и прекращении переписки с потребителем по данному вопросу. О данном решении уведомляется потребитель, направивший обращени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5. В случае если ответ по существу поставленного в обращении вопроса не может быть дан без разглашения сведений, составляющих государственную или иную тайну, потреб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6. В случае если причины, по которым ответ по существу поставленных в обращении вопросов не мог быть дан, в последующем были устранены, потребитель вправе вновь направить обращение руководителю учреж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1. Сроки рассмотрения письменного обращ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1.1. Письменное обращение, поступившее руководителю учреждения в соответствии с его компетенцией, рассматривается в течение 10 дней со дня регистрации письменного обращ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1.2. В исключительных случаях руководитель учреждения или уполномоченное на то лицо вправе продлить срок рассмотрения обращения не более чем на 30 дней, уведомив о продлении срока его рассмотрения клиента, направившего обращени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2. Личный прием граждан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2.1. Личный прием граждан проводится руководителем учреждения и/или уполномоченными на то лицами. Информация о месте приема, а также об установленных для приема днях и часах доводится до сведения потребителей  (размещаются на информационных стендах учреждения, находящихся в доступных для потребителей местах)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 xml:space="preserve">12.2. При личном приеме </w:t>
      </w:r>
      <w:r>
        <w:rPr>
          <w:color w:val="000000"/>
        </w:rPr>
        <w:t>потребитель</w:t>
      </w:r>
      <w:r>
        <w:rPr>
          <w:b/>
          <w:bCs/>
          <w:i/>
          <w:iCs/>
          <w:color w:val="000000"/>
        </w:rPr>
        <w:t xml:space="preserve"> предъявляет документ, удостоверяющий его личность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2.3. Содержание устного обращения потребителя заносится в Журнал обращений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требителя может быть дан устно в ходе личного приема, о чем делается запись в Журнале  обращений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2.4. 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2.5. В случае если в обращении содержатся вопросы, решение которых не входит в компетенцию учреждения, потребителю дается разъяснение, куда и в каком порядке ему следует обратитьс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2.6. В ходе личного приема потреб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3. Контроль за соблюдением порядка рассмотрения обращений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уководитель учреждения в пределах своей компетенции осуществляет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орядка и условий обслуживания потребителе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ава и обязанности получателей социальных услу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color w:val="3B3B3B"/>
          <w:sz w:val="20"/>
          <w:szCs w:val="20"/>
        </w:rPr>
        <w:t>(определены Федеральным законом от 28.12.2013 N 442-ФЗ «Об основах социального обслуживания граждан в Российской Федерации»)</w:t>
      </w:r>
    </w:p>
    <w:p>
      <w:pPr>
        <w:pStyle w:val="Normal"/>
        <w:shd w:fill="FFFFFF" w:val="clear"/>
        <w:spacing w:lineRule="atLeast" w:line="360" w:before="75" w:after="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лучатели социальных услуг или их законные представители имеют право н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лучение социальных услуг в соответствии с индивидуальной программой предоставления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важительное и гуманное отношение со стороны поставщиков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лучение бесплатно, в доступной форме информации о своих правах, обязанностях, видах, сроках, условиях, порядке предоставления и оплаты и стоимости социальных услуг, поставщиках социальных услуг, а также о предполагаемых результатах оказания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ъективное определение индивидуальной нуждаемости в социальных услуг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бор поставщика (поставщиков) социальных услуг в субъекте Российской Федерации с учетом индивидуальной нуждаемости и индивидуальной программы предоставления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социальных услуг в соответствии с условиями договора о предоставлении социальных услуг, заключаемого с поставщиком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каз от предоставления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еспечение конфиденциальности информации, предоставляемой в целях получения социальной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щиту своих прав и законных интересов, в том числе в судебном поряд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осудебное (внесудебное) обжалование решений и действий (бездействия) должностных лиц организаций социального обслуживания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частие в формировании индивидуальной программы предоставления соци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мпенсацию самостоятельно оплаченных расходов за социальные услуги, предоставленные поставщиком социальных услуг в случаях и на условиях, установленных частью 5 статьи 23 настоящего Федерального закона.</w:t>
      </w:r>
    </w:p>
    <w:p>
      <w:pPr>
        <w:pStyle w:val="Normal"/>
        <w:shd w:fill="FFFFFF" w:val="clear"/>
        <w:spacing w:lineRule="atLeast" w:line="360" w:before="75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учатели социальных услуг или их законные представители обяза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ять в соответствии с нормативными правовыми актами субъекта Российской Федерации сведения, необходимые для решения вопроса о предоставлении социальн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воевременно информировать поставщиков социальных услуг об изменении обстоятельств, влияющих на предоставление социальн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 получении социальных услуг соблюдать правила внутреннего распорядка организации социального обслуживания, не нарушать общественный порядок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70C0"/>
          <w:sz w:val="16"/>
          <w:szCs w:val="16"/>
        </w:rPr>
      </w:pPr>
      <w:r>
        <w:rPr>
          <w:rFonts w:cs="Arial" w:ascii="Arial" w:hAnsi="Arial"/>
          <w:vanish/>
          <w:color w:val="0070C0"/>
          <w:sz w:val="16"/>
          <w:szCs w:val="16"/>
        </w:rPr>
        <w:t>Начало формы</w:t>
      </w:r>
    </w:p>
    <w:p>
      <w:pPr>
        <w:pStyle w:val="Normal"/>
        <w:shd w:fill="FFFFFF" w:val="clear"/>
        <w:spacing w:before="280" w:after="225"/>
        <w:ind w:left="9570" w:hanging="0"/>
        <w:jc w:val="center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</w:r>
      <w:r>
        <w:rPr>
          <w:rFonts w:cs="Verdana" w:ascii="Verdana" w:hAnsi="Verdana"/>
          <w:vanish/>
          <w:color w:val="0070C0"/>
          <w:sz w:val="21"/>
          <w:szCs w:val="21"/>
        </w:rPr>
      </w:r>
      <w:r>
        <w:rPr>
          <w:rFonts w:cs="Verdana" w:ascii="Verdana" w:hAnsi="Verdana"/>
          <w:vanish/>
          <w:color w:val="0070C0"/>
          <w:sz w:val="21"/>
          <w:szCs w:val="21"/>
        </w:rPr>
      </w:r>
      <w:r>
        <w:rPr>
          <w:rFonts w:cs="Verdana" w:ascii="Verdana" w:hAnsi="Verdana"/>
          <w:vanish/>
          <w:color w:val="0070C0"/>
          <w:sz w:val="21"/>
          <w:szCs w:val="21"/>
        </w:rPr>
      </w:r>
      <w:r>
        <w:rPr>
          <w:rFonts w:cs="Verdana" w:ascii="Verdana" w:hAnsi="Verdana"/>
          <w:vanish/>
          <w:color w:val="0070C0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9570" w:hanging="0"/>
        <w:jc w:val="center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  <w:t>Ваше имя (обязательно)</w:t>
        <w:br/>
      </w:r>
      <w:r>
        <w:rPr>
          <w:rFonts w:cs="Verdana" w:ascii="Verdana" w:hAnsi="Verdana"/>
          <w:vanish/>
          <w:color w:val="0070C0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9570" w:hanging="0"/>
        <w:jc w:val="center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  <w:t>Ваш e-mail (обязательно)</w:t>
        <w:br/>
      </w:r>
    </w:p>
    <w:p>
      <w:pPr>
        <w:pStyle w:val="Normal"/>
        <w:shd w:fill="FFFFFF" w:val="clear"/>
        <w:spacing w:before="280" w:after="280"/>
        <w:ind w:left="9570" w:hanging="0"/>
        <w:jc w:val="center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  <w:t xml:space="preserve">А Вы не робот? </w:t>
      </w:r>
      <w:r>
        <w:rPr>
          <w:rFonts w:cs="Verdana" w:ascii="Verdana" w:hAnsi="Verdana"/>
          <w:vanish/>
          <w:color w:val="0070C0"/>
          <w:sz w:val="21"/>
          <w:szCs w:val="21"/>
        </w:rPr>
      </w:r>
      <w:r>
        <w:rPr>
          <w:rFonts w:cs="Verdana" w:ascii="Verdana" w:hAnsi="Verdana"/>
          <w:vanish/>
          <w:color w:val="0070C0"/>
          <w:sz w:val="21"/>
          <w:szCs w:val="21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70C0"/>
          <w:sz w:val="21"/>
          <w:szCs w:val="21"/>
        </w:rPr>
        <w:br/>
      </w:r>
      <w:r>
        <w:rPr>
          <w:rFonts w:cs="Verdana" w:ascii="Verdana" w:hAnsi="Verdana"/>
          <w:vanish/>
          <w:color w:val="0070C0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9570" w:hanging="0"/>
        <w:jc w:val="center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  <w:t>Тема</w:t>
        <w:br/>
      </w:r>
      <w:r>
        <w:rPr>
          <w:rFonts w:cs="Verdana" w:ascii="Verdana" w:hAnsi="Verdana"/>
          <w:vanish/>
          <w:color w:val="0070C0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9570" w:hanging="0"/>
        <w:jc w:val="center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  <w:t>Сообщение</w:t>
        <w:br/>
      </w:r>
      <w:r>
        <w:rPr>
          <w:rFonts w:cs="Verdana" w:ascii="Verdana" w:hAnsi="Verdana"/>
          <w:vanish/>
          <w:color w:val="0070C0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8.5pt;height:114.5pt" type="#_x0000_t75"/>
          <w:control r:id="rId3" w:name="DefaultOcxName9" w:shapeid="control_shape_0"/>
        </w:object>
      </w:r>
    </w:p>
    <w:p>
      <w:pPr>
        <w:pStyle w:val="Normal"/>
        <w:shd w:fill="FFFFFF" w:val="clear"/>
        <w:spacing w:before="280" w:after="280"/>
        <w:ind w:left="9570" w:hanging="0"/>
        <w:jc w:val="center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</w:r>
      <w:r>
        <w:rPr>
          <w:rFonts w:cs="Verdana" w:ascii="Verdana" w:hAnsi="Verdana"/>
          <w:vanish/>
          <w:color w:val="0070C0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before="0" w:after="75"/>
        <w:jc w:val="center"/>
        <w:rPr>
          <w:rFonts w:ascii="Arial" w:hAnsi="Arial" w:cs="Arial"/>
          <w:vanish/>
          <w:color w:val="0070C0"/>
          <w:sz w:val="16"/>
          <w:szCs w:val="16"/>
        </w:rPr>
      </w:pPr>
      <w:r>
        <w:rPr>
          <w:rFonts w:cs="Arial" w:ascii="Arial" w:hAnsi="Arial"/>
          <w:vanish/>
          <w:color w:val="0070C0"/>
          <w:sz w:val="16"/>
          <w:szCs w:val="16"/>
        </w:rPr>
        <w:t>Конец формы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10290" w:hanging="360"/>
        <w:rPr>
          <w:rFonts w:ascii="Verdana" w:hAnsi="Verdana" w:cs="Verdana"/>
          <w:vanish/>
          <w:color w:val="0070C0"/>
          <w:sz w:val="21"/>
          <w:szCs w:val="21"/>
        </w:rPr>
      </w:pPr>
      <w:r>
        <w:rPr>
          <w:rFonts w:cs="Verdana" w:ascii="Verdana" w:hAnsi="Verdana"/>
          <w:vanish/>
          <w:color w:val="0070C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Права и  обязанности поставщиков социальных услуг</w:t>
      </w:r>
      <w:r>
        <w:rPr>
          <w:rFonts w:cs="Arial" w:ascii="Arial" w:hAnsi="Arial"/>
          <w:color w:val="3B3B3B"/>
          <w:sz w:val="20"/>
          <w:szCs w:val="20"/>
        </w:rPr>
        <w:t xml:space="preserve"> (определены Федеральным законом от 28.12.2013 N 442-ФЗ «Об основах социального обслуживания граждан в Российской Федерации»)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bookmarkStart w:id="0" w:name="text"/>
      <w:bookmarkEnd w:id="0"/>
      <w:r>
        <w:rPr>
          <w:b/>
          <w:bCs/>
          <w:color w:val="FF0000"/>
          <w:sz w:val="28"/>
          <w:szCs w:val="28"/>
        </w:rPr>
        <w:t>1. Поставщики социальных услуг имеют право: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70C0"/>
          <w:sz w:val="28"/>
          <w:szCs w:val="28"/>
        </w:rPr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70552648/5/" \l "block_183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частью 3 статьи 18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) быть включенными в реестр поставщиков социальных услуг субъекта Российской Федерации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язанности поставщиков социальных услуг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Поставщики социальных услуг обязаны: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70C0"/>
          <w:sz w:val="28"/>
          <w:szCs w:val="28"/>
        </w:rPr>
        <w:t xml:space="preserve">3) предоставлять срочные социальные услуги в соответствии со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70552648/6/" \l "block_21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статьей 21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70C0"/>
          <w:sz w:val="28"/>
          <w:szCs w:val="28"/>
        </w:rPr>
        <w:t xml:space="preserve">5) использовать информацию о получателях социальных услуг в соответствии с установленными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12148567/1/" \l "block_4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законодательством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70C0"/>
          <w:sz w:val="28"/>
          <w:szCs w:val="28"/>
        </w:rPr>
        <w:t xml:space="preserve">7) осуществлять социальное сопровождение в соответствии со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70552648/6/" \l "block_22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статьей 22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2) обеспечивать сохранность личных вещей и ценностей получателей социальных услуг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Поставщики социальных услуг при оказании социальных услуг не вправе: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формационная открытость поставщиков социальных услуг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Поставщики социальных услуг обеспечивают открытость и доступность информации: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) о структуре и об органах управления организации социального обслуживания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70C0"/>
          <w:sz w:val="28"/>
          <w:szCs w:val="28"/>
        </w:rPr>
        <w:t xml:space="preserve">9) о наличии лицензий на осуществление деятельности, подлежащей лицензированию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12185475/2/" \l "block_12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законодательством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0) о финансово-хозяйственной де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2.1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70C0"/>
          <w:sz w:val="28"/>
          <w:szCs w:val="28"/>
        </w:rPr>
        <w:t xml:space="preserve">3. Информация и документы, указанные в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70552648/4/" \l "block_132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части 2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70800362/" \l "block_1000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70C0"/>
          <w:sz w:val="28"/>
          <w:szCs w:val="28"/>
        </w:rPr>
        <w:t xml:space="preserve">4. Уполномоченный федеральный орган исполнительной власти, уполномоченные органы субъектов Российской Федерации, органы местного самоуправления, организации социального обслуживания, указанные в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70C0"/>
        </w:rPr>
        <w:instrText xml:space="preserve"> HYPERLINK "http://base.garant.ru/70552648/7/" \l "block_2315"</w:instrText>
      </w:r>
      <w:r>
        <w:rPr>
          <w:rStyle w:val="InternetLink"/>
          <w:sz w:val="28"/>
          <w:b/>
          <w:szCs w:val="28"/>
          <w:bCs/>
          <w:color w:val="0070C0"/>
        </w:rPr>
        <w:fldChar w:fldCharType="separate"/>
      </w:r>
      <w:r>
        <w:rPr>
          <w:rStyle w:val="InternetLink"/>
          <w:b/>
          <w:bCs/>
          <w:color w:val="0070C0"/>
          <w:sz w:val="28"/>
          <w:szCs w:val="28"/>
        </w:rPr>
        <w:t>части 5 статьи 23.1</w:t>
      </w:r>
      <w:r>
        <w:rPr>
          <w:rStyle w:val="InternetLink"/>
          <w:sz w:val="28"/>
          <w:b/>
          <w:szCs w:val="28"/>
          <w:bCs/>
          <w:color w:val="0070C0"/>
        </w:rPr>
        <w:fldChar w:fldCharType="end"/>
      </w:r>
      <w:r>
        <w:rPr>
          <w:b/>
          <w:bCs/>
          <w:color w:val="0070C0"/>
          <w:sz w:val="28"/>
          <w:szCs w:val="28"/>
        </w:rPr>
        <w:t xml:space="preserve"> настоящего Федерального закона, обеспечивают на своих официальных сайтах в сети "Интернет" техническую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1:00Z</dcterms:created>
  <dc:creator>user</dc:creator>
  <dc:description/>
  <dc:language>en-US</dc:language>
  <cp:lastModifiedBy>Сергей</cp:lastModifiedBy>
  <dcterms:modified xsi:type="dcterms:W3CDTF">2019-06-25T13:11:00Z</dcterms:modified>
  <cp:revision>2</cp:revision>
  <dc:subject/>
  <dc:title/>
</cp:coreProperties>
</file>