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jc w:val="center"/>
        <w:rPr>
          <w:color w:val="000000"/>
          <w:sz w:val="28"/>
          <w:szCs w:val="28"/>
        </w:rPr>
      </w:pPr>
      <w:r>
        <w:rPr>
          <w:color w:val="000000"/>
          <w:sz w:val="28"/>
          <w:szCs w:val="28"/>
        </w:rPr>
        <w:t xml:space="preserve">                 </w:t>
      </w:r>
      <w:r>
        <w:rPr>
          <w:color w:val="000000"/>
          <w:sz w:val="28"/>
          <w:szCs w:val="28"/>
        </w:rPr>
        <w:t xml:space="preserve">Утверждено </w:t>
        <w:br/>
        <w:t xml:space="preserve">                                               приказом   директора ГБУСО</w:t>
        <w:br/>
        <w:t xml:space="preserve">                                            «Минераловодский ЦСОН»</w:t>
        <w:br/>
        <w:t xml:space="preserve">                                  от 30.12.2014 г. № 155</w:t>
      </w:r>
    </w:p>
    <w:p>
      <w:pPr>
        <w:pStyle w:val="Style15"/>
        <w:spacing w:lineRule="atLeast" w:line="285"/>
        <w:jc w:val="center"/>
        <w:rPr>
          <w:color w:val="000000"/>
          <w:sz w:val="28"/>
          <w:szCs w:val="28"/>
        </w:rPr>
      </w:pPr>
      <w:r>
        <w:rPr>
          <w:color w:val="000000"/>
          <w:sz w:val="28"/>
          <w:szCs w:val="28"/>
        </w:rPr>
        <w:br/>
        <w:br/>
        <w:t>ПОЛОЖЕНИЕ</w:t>
        <w:br/>
        <w:t>о порядке и условиях предоставления социальных услуг на платной основе в ГБУСО «Минераловодский ЦСОН»</w:t>
      </w:r>
    </w:p>
    <w:p>
      <w:pPr>
        <w:pStyle w:val="Style15"/>
        <w:spacing w:lineRule="atLeast" w:line="285"/>
        <w:ind w:left="708" w:hanging="0"/>
        <w:jc w:val="center"/>
        <w:rPr>
          <w:color w:val="000000"/>
          <w:sz w:val="28"/>
          <w:szCs w:val="28"/>
        </w:rPr>
      </w:pPr>
      <w:r>
        <w:rPr>
          <w:color w:val="000000"/>
          <w:sz w:val="28"/>
          <w:szCs w:val="28"/>
        </w:rPr>
        <w:br/>
        <w:t>1.Общие положения</w:t>
      </w:r>
    </w:p>
    <w:p>
      <w:pPr>
        <w:pStyle w:val="Style15"/>
        <w:spacing w:lineRule="atLeast" w:line="285" w:before="0" w:after="0"/>
        <w:ind w:left="-709" w:firstLine="709"/>
        <w:jc w:val="both"/>
        <w:rPr>
          <w:color w:val="000000"/>
          <w:sz w:val="28"/>
          <w:szCs w:val="28"/>
        </w:rPr>
      </w:pPr>
      <w:r>
        <w:rPr>
          <w:color w:val="000000"/>
          <w:sz w:val="28"/>
          <w:szCs w:val="28"/>
        </w:rPr>
        <w:t>1.1.Положение о порядке и условиях предоставления социальных услуг в ГБУСО «Минераловодский ЦСОН» на платной основе (далее - положение) разработано с целью регулирования отношений, возникающих при предоставлении социальных услуг за плату.</w:t>
      </w:r>
    </w:p>
    <w:p>
      <w:pPr>
        <w:pStyle w:val="Style15"/>
        <w:spacing w:lineRule="atLeast" w:line="285" w:before="0" w:after="0"/>
        <w:ind w:left="-709" w:firstLine="709"/>
        <w:jc w:val="both"/>
        <w:rPr>
          <w:color w:val="000000"/>
          <w:sz w:val="28"/>
          <w:szCs w:val="28"/>
        </w:rPr>
      </w:pPr>
      <w:r>
        <w:rPr>
          <w:color w:val="000000"/>
          <w:sz w:val="28"/>
          <w:szCs w:val="28"/>
        </w:rPr>
        <w:t>1.2.Настоящее положение разработано в соответствии с:</w:t>
      </w:r>
    </w:p>
    <w:p>
      <w:pPr>
        <w:pStyle w:val="Style15"/>
        <w:spacing w:lineRule="atLeast" w:line="285" w:before="0" w:after="0"/>
        <w:ind w:left="-709" w:firstLine="709"/>
        <w:jc w:val="both"/>
        <w:rPr>
          <w:color w:val="000000"/>
          <w:sz w:val="28"/>
          <w:szCs w:val="28"/>
        </w:rPr>
      </w:pPr>
      <w:r>
        <w:rPr>
          <w:color w:val="000000"/>
          <w:sz w:val="28"/>
          <w:szCs w:val="28"/>
        </w:rPr>
        <w:t>- Федеральным   Законом от 28 декабря 2013 года № 442-ФЗ «Об основах социального обслуживания граждан в Российской Федерации»;</w:t>
      </w:r>
    </w:p>
    <w:p>
      <w:pPr>
        <w:pStyle w:val="Style15"/>
        <w:spacing w:lineRule="atLeast" w:line="285" w:before="0" w:after="0"/>
        <w:ind w:left="-709" w:firstLine="709"/>
        <w:jc w:val="both"/>
        <w:rPr>
          <w:color w:val="000000"/>
          <w:sz w:val="28"/>
          <w:szCs w:val="28"/>
        </w:rPr>
      </w:pPr>
      <w:r>
        <w:rPr>
          <w:color w:val="000000"/>
          <w:sz w:val="28"/>
          <w:szCs w:val="28"/>
        </w:rPr>
        <w:t>- Федеральным   Законом от 07.02.1992 года № 2300-1 «О защите прав по</w:t>
        <w:softHyphen/>
        <w:t xml:space="preserve">требителей»; </w:t>
      </w:r>
    </w:p>
    <w:p>
      <w:pPr>
        <w:pStyle w:val="Style15"/>
        <w:spacing w:lineRule="atLeast" w:line="285" w:before="0" w:after="0"/>
        <w:ind w:left="-709" w:firstLine="709"/>
        <w:jc w:val="both"/>
        <w:rPr>
          <w:color w:val="000000"/>
          <w:sz w:val="28"/>
          <w:szCs w:val="28"/>
        </w:rPr>
      </w:pPr>
      <w:r>
        <w:rPr>
          <w:color w:val="000000"/>
          <w:sz w:val="28"/>
          <w:szCs w:val="28"/>
        </w:rPr>
        <w:t>-Федеральным   Законом от 12.01.1996 г. № 7-ФЗ «О некоммерческих орга</w:t>
        <w:softHyphen/>
        <w:t>низациях»;    </w:t>
      </w:r>
    </w:p>
    <w:p>
      <w:pPr>
        <w:pStyle w:val="Style15"/>
        <w:spacing w:lineRule="atLeast" w:line="285" w:before="0" w:after="0"/>
        <w:ind w:left="-709" w:firstLine="709"/>
        <w:jc w:val="both"/>
        <w:rPr>
          <w:color w:val="000000"/>
          <w:sz w:val="28"/>
          <w:szCs w:val="28"/>
        </w:rPr>
      </w:pPr>
      <w:r>
        <w:rPr>
          <w:color w:val="000000"/>
          <w:sz w:val="28"/>
          <w:szCs w:val="28"/>
        </w:rPr>
        <w:t>-Законом Ставропольского края от 09.12.2014 года № 114-кз «Об утвер</w:t>
        <w:softHyphen/>
        <w:t xml:space="preserve">ждении перечня социальных услуг, предоставляемых поставщиками социальных услуг в Ставропольском крае»; </w:t>
      </w:r>
    </w:p>
    <w:p>
      <w:pPr>
        <w:pStyle w:val="Style15"/>
        <w:spacing w:lineRule="atLeast" w:line="285" w:before="0" w:after="0"/>
        <w:ind w:left="-709" w:firstLine="709"/>
        <w:jc w:val="both"/>
        <w:rPr>
          <w:color w:val="000000"/>
          <w:sz w:val="28"/>
          <w:szCs w:val="28"/>
        </w:rPr>
      </w:pPr>
      <w:r>
        <w:rPr>
          <w:color w:val="000000"/>
          <w:sz w:val="28"/>
          <w:szCs w:val="28"/>
        </w:rPr>
        <w:t>-Законом Ставропольского края от 06 ноября 2014 года № 97-кз «О разме</w:t>
        <w:softHyphen/>
        <w:t>ре предельной величины среднедушевого дохода для предоставления социаль</w:t>
        <w:softHyphen/>
        <w:t xml:space="preserve">ных услуг бесплатно»; </w:t>
      </w:r>
    </w:p>
    <w:p>
      <w:pPr>
        <w:pStyle w:val="Style15"/>
        <w:spacing w:lineRule="atLeast" w:line="285" w:before="0" w:after="0"/>
        <w:ind w:left="-709" w:firstLine="709"/>
        <w:jc w:val="both"/>
        <w:rPr>
          <w:color w:val="000000"/>
          <w:sz w:val="28"/>
          <w:szCs w:val="28"/>
        </w:rPr>
      </w:pPr>
      <w:r>
        <w:rPr>
          <w:color w:val="000000"/>
          <w:sz w:val="28"/>
          <w:szCs w:val="28"/>
        </w:rPr>
        <w:t xml:space="preserve">-постановлением Правительства Ставропольского края от 05 ноября 2014 года № 431-и «Об утверждении размеров платы за предоставление социальных услуг и порядка ее взимания»; </w:t>
      </w:r>
    </w:p>
    <w:p>
      <w:pPr>
        <w:pStyle w:val="Style15"/>
        <w:spacing w:lineRule="atLeast" w:line="285" w:before="0" w:after="0"/>
        <w:ind w:left="-709" w:firstLine="709"/>
        <w:jc w:val="both"/>
        <w:rPr>
          <w:color w:val="000000"/>
          <w:sz w:val="28"/>
          <w:szCs w:val="28"/>
        </w:rPr>
      </w:pPr>
      <w:r>
        <w:rPr>
          <w:color w:val="000000"/>
          <w:sz w:val="28"/>
          <w:szCs w:val="28"/>
        </w:rPr>
        <w:t>-приказом министерства труда и социальной защиты населения Ставро</w:t>
        <w:softHyphen/>
        <w:t>польского края от 30.12.2014 года № 683 «Об утверждении тарифов на социаль</w:t>
        <w:softHyphen/>
        <w:t>ные услуги, входящие в перечень социальных услуг, предоставляемых постав</w:t>
        <w:softHyphen/>
        <w:t xml:space="preserve">щиками социальных услуг в Ставропольском крае»; </w:t>
      </w:r>
    </w:p>
    <w:p>
      <w:pPr>
        <w:pStyle w:val="Style15"/>
        <w:spacing w:lineRule="atLeast" w:line="285" w:before="0" w:after="0"/>
        <w:ind w:left="-709" w:firstLine="709"/>
        <w:jc w:val="both"/>
        <w:rPr>
          <w:color w:val="000000"/>
          <w:sz w:val="28"/>
          <w:szCs w:val="28"/>
        </w:rPr>
      </w:pPr>
      <w:r>
        <w:rPr>
          <w:color w:val="000000"/>
          <w:sz w:val="28"/>
          <w:szCs w:val="28"/>
        </w:rPr>
        <w:t>-Порядком определения платы для физических и юридических лиц за ус</w:t>
        <w:softHyphen/>
        <w:t>луги (работы), относящиеся к основным видам деятельности государственных бюджетных учреждений социального обслуживания, находящихся в ведении министерства труда и социальной защиты населения Ставропольского края, ока</w:t>
        <w:softHyphen/>
        <w:t>зываемые ими сверх установленного государственного задания, а также в случа</w:t>
        <w:softHyphen/>
        <w:t>ях, определенных федеральными законами, в пределах установленного государ</w:t>
        <w:softHyphen/>
        <w:t xml:space="preserve">ственного задания», утвержденным приказом министерства труда и социальной защиты населения Ставропольского края от 01.07.2011 г. № 119/1;  </w:t>
      </w:r>
    </w:p>
    <w:p>
      <w:pPr>
        <w:pStyle w:val="Style15"/>
        <w:spacing w:lineRule="atLeast" w:line="285" w:before="0" w:after="0"/>
        <w:ind w:left="-709" w:firstLine="709"/>
        <w:jc w:val="both"/>
        <w:rPr>
          <w:color w:val="000000"/>
          <w:sz w:val="28"/>
          <w:szCs w:val="28"/>
        </w:rPr>
      </w:pPr>
      <w:r>
        <w:rPr>
          <w:color w:val="000000"/>
          <w:sz w:val="28"/>
          <w:szCs w:val="28"/>
        </w:rPr>
        <w:t>-Порядком определения платы для физических и юридических лиц за ус</w:t>
        <w:softHyphen/>
        <w:t>луги (работы), не относящиеся к основным видам деятельности государственных бюджетных учреждений социального обслуживания, находящихся в ведении министерства социальной защиты населения Ставропольского края, утвержден</w:t>
        <w:softHyphen/>
        <w:t xml:space="preserve">ным приказом министерства социальной защиты населения Ставропольского края от 12.10.2012 № 424; </w:t>
      </w:r>
    </w:p>
    <w:p>
      <w:pPr>
        <w:pStyle w:val="Style15"/>
        <w:spacing w:lineRule="atLeast" w:line="285" w:before="0" w:after="0"/>
        <w:ind w:left="-709" w:firstLine="709"/>
        <w:jc w:val="both"/>
        <w:rPr>
          <w:color w:val="000000"/>
          <w:sz w:val="28"/>
          <w:szCs w:val="28"/>
        </w:rPr>
      </w:pPr>
      <w:r>
        <w:rPr>
          <w:color w:val="000000"/>
          <w:sz w:val="28"/>
          <w:szCs w:val="28"/>
        </w:rPr>
        <w:t>-постановлением Правительства РФ от 06.05.2008 № 359 «О порядке осу</w:t>
        <w:softHyphen/>
        <w:t xml:space="preserve">ществления наличных денежных расчетов и (или) расчетов с использованием платежных карт без применения контрольно-кассовой техники»; </w:t>
      </w:r>
    </w:p>
    <w:p>
      <w:pPr>
        <w:pStyle w:val="Style15"/>
        <w:spacing w:lineRule="atLeast" w:line="285" w:before="0" w:after="0"/>
        <w:ind w:left="-709" w:firstLine="709"/>
        <w:jc w:val="both"/>
        <w:rPr>
          <w:color w:val="000000"/>
          <w:sz w:val="28"/>
          <w:szCs w:val="28"/>
        </w:rPr>
      </w:pPr>
      <w:r>
        <w:rPr>
          <w:color w:val="000000"/>
          <w:sz w:val="28"/>
          <w:szCs w:val="28"/>
        </w:rPr>
        <w:t>-приказом Минфина России от 15.12.2010 г. № 173 – 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Style15"/>
        <w:spacing w:lineRule="atLeast" w:line="285" w:before="0" w:after="0"/>
        <w:ind w:left="-709" w:firstLine="709"/>
        <w:jc w:val="both"/>
        <w:rPr>
          <w:color w:val="000000"/>
          <w:sz w:val="28"/>
          <w:szCs w:val="28"/>
        </w:rPr>
      </w:pPr>
      <w:r>
        <w:rPr>
          <w:color w:val="000000"/>
          <w:sz w:val="28"/>
          <w:szCs w:val="28"/>
        </w:rPr>
        <w:t>-приказом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15"/>
        <w:spacing w:lineRule="atLeast" w:line="285" w:before="0" w:after="0"/>
        <w:jc w:val="both"/>
        <w:rPr>
          <w:color w:val="000000"/>
          <w:sz w:val="28"/>
          <w:szCs w:val="28"/>
        </w:rPr>
      </w:pPr>
      <w:r>
        <w:rPr>
          <w:color w:val="000000"/>
          <w:sz w:val="28"/>
          <w:szCs w:val="28"/>
        </w:rPr>
        <w:t>- приказом директора учреждения от 31.12.2013г. № 123 «Об утверждении учетной политики ГБУСО «Минераловодский ЦСОН».</w:t>
      </w:r>
    </w:p>
    <w:p>
      <w:pPr>
        <w:pStyle w:val="Style15"/>
        <w:spacing w:lineRule="atLeast" w:line="285" w:before="0" w:after="0"/>
        <w:jc w:val="both"/>
        <w:rPr>
          <w:color w:val="000000"/>
          <w:sz w:val="28"/>
          <w:szCs w:val="28"/>
        </w:rPr>
      </w:pPr>
      <w:r>
        <w:rPr>
          <w:color w:val="000000"/>
          <w:sz w:val="28"/>
          <w:szCs w:val="28"/>
        </w:rPr>
        <w:t>1.3.Понятия, используемые в настоящем положении:</w:t>
      </w:r>
    </w:p>
    <w:p>
      <w:pPr>
        <w:pStyle w:val="Style15"/>
        <w:spacing w:lineRule="atLeast" w:line="285" w:before="0" w:after="0"/>
        <w:ind w:firstLine="708"/>
        <w:jc w:val="both"/>
        <w:rPr>
          <w:color w:val="000000"/>
          <w:sz w:val="28"/>
          <w:szCs w:val="28"/>
        </w:rPr>
      </w:pPr>
      <w:r>
        <w:rPr>
          <w:color w:val="000000"/>
          <w:sz w:val="28"/>
          <w:szCs w:val="28"/>
        </w:rPr>
        <w:t>-получатель социальных услуг - гражданин, который признан нуждаю</w:t>
        <w:softHyphen/>
        <w:t>щимся в социальном обслуживании и которому предоставляются социальная ус</w:t>
        <w:softHyphen/>
        <w:t>луга или социальные услуги (далее – получатель социальных услуг);</w:t>
        <w:br/>
        <w:t xml:space="preserve">          -поставщик социальных услуг – государственное бюджетное учреждение социального обслуживания «Минераловодский  центр социального обслуживания населения» (далее – поставщик социальных услуг);</w:t>
        <w:br/>
        <w:t xml:space="preserve">          -платные социальные услуги - все виды социальных  услуг, предоставляемые получателям  социальных услуг  поставщиком социальных услуг  на условиях возмездного договора;</w:t>
        <w:br/>
        <w:t>1.4.К платным социальным услугам относятся:</w:t>
        <w:br/>
        <w:t xml:space="preserve">         -Перечень социальных услуг, предоставляемых поставщиками социальных ус</w:t>
        <w:softHyphen/>
        <w:t>луг в Ставропольском крае;</w:t>
        <w:br/>
        <w:t xml:space="preserve">         -дополнительные социальные услуги, относящиеся к основным видам деятель</w:t>
        <w:softHyphen/>
        <w:t>ности, оказываемые сверх установленного государственного задания;</w:t>
        <w:br/>
        <w:t xml:space="preserve">        -дополнительные социальные услуги, не относящиеся к основным видам дея</w:t>
        <w:softHyphen/>
        <w:t xml:space="preserve">тельности поставщика  социальных услуг </w:t>
        <w:br/>
        <w:t>1.5.Платные услуги оказываются получателям социальных услуг:</w:t>
        <w:br/>
        <w:t xml:space="preserve">       -в полустационарной форме социального обслуживания: социально-оздоровительное отделение, социально-реабилитационное отделение, отделение реабилитации детей и подростков с ограниченными возможностями  здоровья, отделение срочного социального обслуживания;  </w:t>
        <w:br/>
        <w:t xml:space="preserve">       -в форме социального обслуживания на дому: отделения социального обслуживания на дому, специализированные отделения социально-медицинского обслуживания на дому;</w:t>
      </w:r>
    </w:p>
    <w:p>
      <w:pPr>
        <w:pStyle w:val="Style15"/>
        <w:spacing w:lineRule="atLeast" w:line="285" w:before="0" w:after="0"/>
        <w:jc w:val="both"/>
        <w:rPr>
          <w:color w:val="000000"/>
          <w:sz w:val="28"/>
          <w:szCs w:val="28"/>
        </w:rPr>
      </w:pPr>
      <w:r>
        <w:rPr>
          <w:color w:val="000000"/>
          <w:sz w:val="28"/>
          <w:szCs w:val="28"/>
        </w:rPr>
        <w:t xml:space="preserve">       </w:t>
      </w:r>
      <w:r>
        <w:rPr>
          <w:color w:val="000000"/>
          <w:sz w:val="28"/>
          <w:szCs w:val="28"/>
        </w:rPr>
        <w:t>-в стационарной форме социального обслуживания: стационарное отделение временного (постоянного) проживания граждан пожилого возраста и инвалидов.</w:t>
      </w:r>
    </w:p>
    <w:p>
      <w:pPr>
        <w:pStyle w:val="Style15"/>
        <w:spacing w:lineRule="atLeast" w:line="285" w:before="0" w:after="0"/>
        <w:jc w:val="both"/>
        <w:rPr>
          <w:color w:val="000000"/>
          <w:sz w:val="28"/>
          <w:szCs w:val="28"/>
        </w:rPr>
      </w:pPr>
      <w:r>
        <w:rPr>
          <w:color w:val="000000"/>
          <w:sz w:val="28"/>
          <w:szCs w:val="28"/>
        </w:rPr>
        <w:t xml:space="preserve">      </w:t>
      </w:r>
      <w:r>
        <w:rPr>
          <w:color w:val="000000"/>
          <w:sz w:val="28"/>
          <w:szCs w:val="28"/>
        </w:rPr>
        <w:t>1.6. Оказание платных услуг не может предоставляться в ущерб качества обслуживания получателей социальных услуг,  получающих социальные услуги на бесплатной основе.</w:t>
      </w:r>
    </w:p>
    <w:p>
      <w:pPr>
        <w:pStyle w:val="Style15"/>
        <w:spacing w:lineRule="atLeast" w:line="285" w:before="0" w:after="0"/>
        <w:jc w:val="both"/>
        <w:rPr>
          <w:color w:val="000000"/>
          <w:sz w:val="28"/>
          <w:szCs w:val="28"/>
        </w:rPr>
      </w:pPr>
      <w:r>
        <w:rPr>
          <w:color w:val="000000"/>
          <w:sz w:val="28"/>
          <w:szCs w:val="28"/>
        </w:rPr>
        <w:t xml:space="preserve">      </w:t>
      </w:r>
      <w:r>
        <w:rPr>
          <w:color w:val="000000"/>
          <w:sz w:val="28"/>
          <w:szCs w:val="28"/>
        </w:rPr>
        <w:t xml:space="preserve">1.7.Платные социальные услуги предоставляются поставщиком социальных услуг  в целях всестороннего удовлетворения потребностей получателей услуг, расширения сферы социального обслуживания и повышения эффективности деятельности, а также привлечения дополнительных внебюджетных источников для развития материально-технической базы поставщика социальных услуг. </w:t>
        <w:br/>
        <w:t xml:space="preserve">      1.8.Поставщик  социальных услуг  самостоятельно определяет возможность оказания плат</w:t>
        <w:softHyphen/>
        <w:t>ных дополнительных социальных услуг и их перечень в зависимости от матери</w:t>
        <w:softHyphen/>
        <w:t>ально-технической оснащенности, численности и  квалификации персона</w:t>
        <w:softHyphen/>
        <w:t>ла, наличия соответствующей лицензии на деятельность, подлежащей  обяза</w:t>
        <w:softHyphen/>
        <w:t>тельному лицензированию, спроса на услуги.</w:t>
      </w:r>
    </w:p>
    <w:p>
      <w:pPr>
        <w:pStyle w:val="Style15"/>
        <w:spacing w:lineRule="atLeast" w:line="285" w:before="0" w:after="0"/>
        <w:jc w:val="center"/>
        <w:rPr>
          <w:color w:val="000000"/>
          <w:sz w:val="28"/>
          <w:szCs w:val="28"/>
        </w:rPr>
      </w:pPr>
      <w:r>
        <w:rPr>
          <w:color w:val="000000"/>
          <w:sz w:val="28"/>
          <w:szCs w:val="28"/>
        </w:rPr>
        <w:br/>
        <w:t>2.Условия оказания платных услуг</w:t>
        <w:br/>
      </w:r>
    </w:p>
    <w:p>
      <w:pPr>
        <w:pStyle w:val="Style15"/>
        <w:spacing w:lineRule="atLeast" w:line="285" w:before="0" w:after="0"/>
        <w:ind w:firstLine="708"/>
        <w:jc w:val="both"/>
        <w:rPr>
          <w:color w:val="000000"/>
          <w:sz w:val="28"/>
          <w:szCs w:val="28"/>
        </w:rPr>
      </w:pPr>
      <w:r>
        <w:rPr>
          <w:color w:val="000000"/>
          <w:sz w:val="28"/>
          <w:szCs w:val="28"/>
        </w:rPr>
        <w:t>2.1.При принятии решения о предоставлении получателям  социальных услуг конкретных социальных услуг учитываются их индивидуальные потребности, состояние здоровья, специфика жизненной ситуации, в которой находится получатель, кратко</w:t>
        <w:softHyphen/>
        <w:t>временность или долговременность потребности в этих услугах, другие объек</w:t>
        <w:softHyphen/>
        <w:t>тивные факторы.</w:t>
        <w:br/>
        <w:t xml:space="preserve">          2.2.Платные социальные услуги оказываются получателям  социальных услуг на добровольной основе, в разовом, временном и постоянном порядке в соответствии с перечнем и тарифами на эти услуги, утвержденными в установленном порядке,  по личному заявлению получателя социальных услуг  или их законных представителей.</w:t>
        <w:br/>
        <w:t xml:space="preserve">          2.3.Социальные услуги, входящие в перечень социальных услуг, предос</w:t>
        <w:softHyphen/>
        <w:t>тавляемые поставщиками социальных услуг в Ставропольском крае,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w:t>
        <w:softHyphen/>
        <w:t>ращения среднедушевой доход получателей социальных услуг, рассчитанный в соответствии с частью 4 статьи 31 Федерального закона от 28 декабря 2013 год № 442-ФЗ «Об основах социального обслуживания граждан в Российской Федерации», превышает предельную величину среднедушевого дохода для предоставления социальных услуг бесплатно, установлен</w:t>
        <w:softHyphen/>
        <w:t>ную законом Ставропольского края.</w:t>
      </w:r>
    </w:p>
    <w:p>
      <w:pPr>
        <w:pStyle w:val="Style15"/>
        <w:spacing w:lineRule="atLeast" w:line="285" w:before="0" w:after="0"/>
        <w:ind w:firstLine="708"/>
        <w:jc w:val="both"/>
        <w:rPr>
          <w:color w:val="000000"/>
          <w:sz w:val="28"/>
          <w:szCs w:val="28"/>
        </w:rPr>
      </w:pPr>
      <w:r>
        <w:rPr>
          <w:color w:val="000000"/>
          <w:sz w:val="28"/>
          <w:szCs w:val="28"/>
        </w:rPr>
        <w:t>2.4. Размер ежемесячной платы за предоставление социальных услуг в форме социального обслуживания на дому и полустационарной форме, входящих в перечень социальных услуг, предоставляемых поставщиками социальных услуг в Ставропольском крае, утверждаемый законом Ставропольского края (далее - социальные услуги), рассчитывается на основе тарифов на социальные услуги и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й законом Ставропольского края.</w:t>
      </w:r>
    </w:p>
    <w:p>
      <w:pPr>
        <w:pStyle w:val="Style15"/>
        <w:spacing w:lineRule="atLeast" w:line="285" w:before="0" w:after="0"/>
        <w:ind w:firstLine="708"/>
        <w:jc w:val="both"/>
        <w:rPr/>
      </w:pPr>
      <w:r>
        <w:rPr>
          <w:sz w:val="28"/>
          <w:szCs w:val="28"/>
        </w:rPr>
        <w:t>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и не может превышать 75 процентов среднедушевого дохода получателя социальных услуг, рассчитанного в соответствии с утвержденным Правительством Российской Федерации порядком определения среднедушевого дохода для предоставления социальных услуг бесплатно.</w:t>
      </w:r>
      <w:r>
        <w:rPr>
          <w:color w:val="000000"/>
          <w:sz w:val="28"/>
          <w:szCs w:val="28"/>
        </w:rPr>
        <w:br/>
        <w:t xml:space="preserve">        2.5. В рамках длящихся правоотношений для получателей социальных услуг, у которых право на получение социальных услуг возникло в соответствии с действо</w:t>
        <w:softHyphen/>
        <w:t>вавшим до дня вступления в силу Федерального закона «Об основах социального обслуживания граждан в Российской Федерации» постановлением Правительства Ставропольского края от 31 августа 2005 г. № 106-п «О социальном обслуживании на</w:t>
        <w:softHyphen/>
        <w:t>селения в Ставропольском крае», вновь устанавливаемые размеры ежемесячной платы за предоставление социальных услуг в форме социального обслуживания на дому, по</w:t>
        <w:softHyphen/>
        <w:t>лустационарной форме социального обслуживания поставщиками социальных услуг в Ставропольском крае и условия ее предоставления в соответствии с указанным Феде</w:t>
        <w:softHyphen/>
        <w:t>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Style15"/>
        <w:spacing w:lineRule="atLeast" w:line="285" w:before="0" w:after="0"/>
        <w:ind w:firstLine="708"/>
        <w:jc w:val="both"/>
        <w:rPr/>
      </w:pPr>
      <w:r>
        <w:rPr>
          <w:color w:val="000000"/>
          <w:sz w:val="28"/>
          <w:szCs w:val="28"/>
        </w:rPr>
        <w:t>2.6.Ежемесячная плата поставщикам социальных услуг за предоставленные ими социальные услуги в форме социального обслуживания на дому, полустационарной форме социального обслуживания вносится получателем соци</w:t>
        <w:softHyphen/>
        <w:t>альных услуг в соответствии с пунктами 3 и 4 Порядка взимания платы за пре</w:t>
        <w:softHyphen/>
        <w:t>доставление социальных услуг в форме социального обслуживания на дому, по</w:t>
        <w:softHyphen/>
        <w:t>лустационарной форме и стационарной форме социального обслуживания, утвержденного постановлением Правительства Ставропольского края от 05 нояб</w:t>
        <w:softHyphen/>
        <w:t>ря 2014 года № 431-п «Об утверждении размеров платы за предоставление соци</w:t>
        <w:softHyphen/>
        <w:t>альных услуг и порядка ее взимания» не позднее 10-го числа месяца, следующе</w:t>
        <w:softHyphen/>
        <w:t>го за месяцем, в котором были предоставлены социальные услуги, за исключе</w:t>
        <w:softHyphen/>
        <w:t>нием случаев, когда перечисление денежных средств на лицевой счет поставщи</w:t>
        <w:softHyphen/>
        <w:t>ка социальных услуг производится органами, осуществляющими пенсионное обеспечение, в счет причитающихся получателям указанных социальных услуг в качестве пенсий, в сроки установленные соглашением поставщика социальных услуг с органами, осуществляющими пенсионное обеспечение, и в соответ</w:t>
        <w:softHyphen/>
        <w:t>ствии с графиком доставки пенсий.</w:t>
        <w:br/>
        <w:t xml:space="preserve">       2.7.Ежемесячная плата за предоставленные социальные услуги в форме социального обслуживания на дому, полустационарной и стационарной  форме социального обслуживания производится через кредитную организацию на лицевой счет поставщика социальных услуг или путем внесения наличных денежных средств в кассу поставщика социальных услуг получателем указанных социальных услуг лично либо его законным представителем, либо иным доверенным лицом. Прием денежных средств производится по бланкам квитанций, полученных с помощью автоматизированной компьютерной программы «Мобильный учет услуг ЦСОН»(разработчик программы ТМ Автоматика г. Таганрог) и приходному кассовому ордеру.</w:t>
      </w:r>
    </w:p>
    <w:p>
      <w:pPr>
        <w:pStyle w:val="Style15"/>
        <w:spacing w:lineRule="atLeast" w:line="285" w:before="0" w:after="0"/>
        <w:ind w:firstLine="708"/>
        <w:jc w:val="both"/>
        <w:rPr>
          <w:color w:val="000000"/>
          <w:sz w:val="28"/>
          <w:szCs w:val="28"/>
        </w:rPr>
      </w:pPr>
      <w:r>
        <w:rPr>
          <w:color w:val="000000"/>
          <w:sz w:val="28"/>
          <w:szCs w:val="28"/>
        </w:rPr>
        <w:t>Ежемесячная плата за предоставленные социальные услуги в форме соци</w:t>
        <w:softHyphen/>
        <w:t>ального обслуживания на дому, полустационарной и стационарной форме социального обслу</w:t>
        <w:softHyphen/>
        <w:t>живания взимается только за фактически предоставленные социальные услуги.</w:t>
      </w:r>
    </w:p>
    <w:p>
      <w:pPr>
        <w:pStyle w:val="Style15"/>
        <w:spacing w:lineRule="atLeast" w:line="285" w:before="0" w:after="0"/>
        <w:ind w:firstLine="708"/>
        <w:jc w:val="both"/>
        <w:rPr>
          <w:color w:val="000000"/>
          <w:sz w:val="28"/>
          <w:szCs w:val="28"/>
        </w:rPr>
      </w:pPr>
      <w:r>
        <w:rPr>
          <w:color w:val="000000"/>
          <w:sz w:val="28"/>
          <w:szCs w:val="28"/>
        </w:rPr>
        <w:t>2.8.Условия предоставления социальных услуг (бесплатно, за плату или частичную плату) пересматриваются поставщиком социальных услуг при изменении среднедушевого дохода получателей социальных услуг, величины прожиточного минимума, установленного в Ставропольском крае по основным социально-демографическим группам населения, и (или) размера предельной величины среднедушевого дохода для предоставления социальных услуг бесплатно, устанавливаемого законом Ставропольского края, но не более одного раза в год.</w:t>
      </w:r>
    </w:p>
    <w:p>
      <w:pPr>
        <w:pStyle w:val="Style15"/>
        <w:spacing w:lineRule="atLeast" w:line="285" w:before="0" w:after="0"/>
        <w:ind w:firstLine="708"/>
        <w:jc w:val="both"/>
        <w:rPr>
          <w:color w:val="000000"/>
          <w:sz w:val="28"/>
          <w:szCs w:val="28"/>
        </w:rPr>
      </w:pPr>
      <w:r>
        <w:rPr>
          <w:color w:val="000000"/>
          <w:sz w:val="28"/>
          <w:szCs w:val="28"/>
        </w:rPr>
        <w:t>2.9.Платные дополнительные социальные услуги, относящиеся к основным видам дея</w:t>
        <w:softHyphen/>
        <w:t>тельности и не относящиеся к основным видам деятельности, предоставляются поставщиком социальных услуг по личному заявлению получателя социальных услуг на услови</w:t>
        <w:softHyphen/>
        <w:t>ях полной оплаты в соответствии с тарифами на них, утвержденны</w:t>
        <w:softHyphen/>
        <w:t>ми поставщиком социальных услуг.</w:t>
        <w:br/>
        <w:t xml:space="preserve">         2.10.Основаниями для отказа получателям социальных услуг в оказании платных социальных услуг слу</w:t>
        <w:softHyphen/>
        <w:t>жат:</w:t>
      </w:r>
    </w:p>
    <w:p>
      <w:pPr>
        <w:pStyle w:val="Style15"/>
        <w:spacing w:lineRule="atLeast" w:line="285" w:before="0" w:after="0"/>
        <w:ind w:firstLine="708"/>
        <w:jc w:val="both"/>
        <w:rPr>
          <w:color w:val="000000"/>
          <w:sz w:val="28"/>
          <w:szCs w:val="28"/>
        </w:rPr>
      </w:pPr>
      <w:r>
        <w:rPr>
          <w:color w:val="000000"/>
          <w:sz w:val="28"/>
          <w:szCs w:val="28"/>
        </w:rPr>
        <w:t>-отсутствие у поставщика социальных услуг возможности для оказания платных социальных услуг (отсутствие не</w:t>
        <w:softHyphen/>
        <w:t>обходимой материально-технической базы, численного состава и квалифициро</w:t>
        <w:softHyphen/>
        <w:t>ванного персонала, лицензии на деятельность, подлежащую обязательному ли</w:t>
        <w:softHyphen/>
        <w:t>цензированию);</w:t>
      </w:r>
    </w:p>
    <w:p>
      <w:pPr>
        <w:pStyle w:val="Style15"/>
        <w:spacing w:lineRule="atLeast" w:line="285" w:before="0" w:after="0"/>
        <w:ind w:left="708" w:hanging="0"/>
        <w:jc w:val="both"/>
        <w:rPr>
          <w:color w:val="000000"/>
          <w:sz w:val="28"/>
          <w:szCs w:val="28"/>
        </w:rPr>
      </w:pPr>
      <w:r>
        <w:rPr>
          <w:color w:val="000000"/>
          <w:sz w:val="28"/>
          <w:szCs w:val="28"/>
        </w:rPr>
        <w:t>-нахождение получателя социальных услуг в состоянии алкогольного или наркотического опьянения;</w:t>
      </w:r>
    </w:p>
    <w:p>
      <w:pPr>
        <w:pStyle w:val="Style15"/>
        <w:spacing w:lineRule="atLeast" w:line="285" w:before="0" w:after="0"/>
        <w:ind w:left="708" w:hanging="0"/>
        <w:jc w:val="both"/>
        <w:rPr>
          <w:color w:val="000000"/>
          <w:sz w:val="28"/>
          <w:szCs w:val="28"/>
        </w:rPr>
      </w:pPr>
      <w:r>
        <w:rPr>
          <w:color w:val="000000"/>
          <w:sz w:val="28"/>
          <w:szCs w:val="28"/>
        </w:rPr>
        <w:t>-возникновение ситуации, при которой не может быть обеспечена безо</w:t>
        <w:softHyphen/>
        <w:t>пасность работника учреждения (угроза здоровью или жизни);</w:t>
        <w:br/>
        <w:t>-отказ получателя социальных услуг или его законного представителя  от заключения договора на оказание платных услуг и выполнения договорных обязательств;</w:t>
        <w:br/>
        <w:t>-нарушения условий договора о предоставлении социальных услуг, заключенного с получателем социальных услуг или его законным представителем.</w:t>
        <w:br/>
      </w:r>
    </w:p>
    <w:p>
      <w:pPr>
        <w:pStyle w:val="Style15"/>
        <w:spacing w:lineRule="atLeast" w:line="285" w:before="0" w:after="0"/>
        <w:ind w:left="708" w:hanging="0"/>
        <w:jc w:val="center"/>
        <w:rPr>
          <w:color w:val="000000"/>
          <w:sz w:val="28"/>
          <w:szCs w:val="28"/>
        </w:rPr>
      </w:pPr>
      <w:r>
        <w:rPr>
          <w:color w:val="000000"/>
          <w:sz w:val="28"/>
          <w:szCs w:val="28"/>
        </w:rPr>
        <w:t>3.Организация оказания платных услуг</w:t>
      </w:r>
    </w:p>
    <w:p>
      <w:pPr>
        <w:pStyle w:val="Style15"/>
        <w:spacing w:lineRule="atLeast" w:line="285" w:before="0" w:after="0"/>
        <w:ind w:left="708" w:hanging="0"/>
        <w:jc w:val="center"/>
        <w:rPr>
          <w:color w:val="000000"/>
          <w:sz w:val="28"/>
          <w:szCs w:val="28"/>
        </w:rPr>
      </w:pPr>
      <w:r>
        <w:rPr>
          <w:color w:val="000000"/>
          <w:sz w:val="28"/>
          <w:szCs w:val="28"/>
        </w:rPr>
      </w:r>
    </w:p>
    <w:p>
      <w:pPr>
        <w:pStyle w:val="Style15"/>
        <w:spacing w:lineRule="atLeast" w:line="285" w:before="0" w:after="0"/>
        <w:ind w:firstLine="708"/>
        <w:jc w:val="both"/>
        <w:rPr/>
      </w:pPr>
      <w:r>
        <w:rPr>
          <w:color w:val="000000"/>
          <w:sz w:val="28"/>
          <w:szCs w:val="28"/>
        </w:rPr>
        <w:t>3.1. Решение об оказании платных социальных услуг принимается руководителем поставщика социальных услуг на основании заявления получателя социальных услуг или его законного представителя.</w:t>
      </w:r>
      <w:r>
        <w:rPr>
          <w:rFonts w:cs="Helvetica" w:ascii="Helvetica" w:hAnsi="Helvetica"/>
          <w:color w:val="333333"/>
          <w:sz w:val="20"/>
          <w:szCs w:val="20"/>
        </w:rPr>
        <w:t xml:space="preserve"> </w:t>
      </w:r>
    </w:p>
    <w:p>
      <w:pPr>
        <w:pStyle w:val="Style15"/>
        <w:spacing w:lineRule="atLeast" w:line="285" w:before="0" w:after="0"/>
        <w:ind w:firstLine="708"/>
        <w:jc w:val="both"/>
        <w:rPr>
          <w:sz w:val="28"/>
          <w:szCs w:val="28"/>
        </w:rPr>
      </w:pPr>
      <w:r>
        <w:rPr>
          <w:sz w:val="28"/>
          <w:szCs w:val="28"/>
        </w:rPr>
        <w:t>Для получения социально-медицинских услуг Получатели социальных услуг предоставляют назна</w:t>
        <w:softHyphen/>
        <w:t>чение врача.</w:t>
      </w:r>
    </w:p>
    <w:p>
      <w:pPr>
        <w:pStyle w:val="Style15"/>
        <w:spacing w:lineRule="atLeast" w:line="285" w:before="0" w:after="0"/>
        <w:ind w:firstLine="708"/>
        <w:jc w:val="both"/>
        <w:rPr>
          <w:color w:val="000000"/>
          <w:sz w:val="28"/>
          <w:szCs w:val="28"/>
        </w:rPr>
      </w:pPr>
      <w:r>
        <w:rPr>
          <w:color w:val="000000"/>
          <w:sz w:val="28"/>
          <w:szCs w:val="28"/>
        </w:rPr>
        <w:t>3.2.Поставщик социальных услуг обязан до заключения договора предос</w:t>
        <w:softHyphen/>
        <w:t>тавить получателю социальных услуг достоверную информацию об исполнителе и оказываемых платных социальных услугах, обеспечивающую возможность их правильного выбора.</w:t>
        <w:br/>
        <w:t xml:space="preserve">          3.3.Поставщик социальных услуг обязан довести до получателя (в том числе путем размеще</w:t>
        <w:softHyphen/>
        <w:t xml:space="preserve">ния в удобном для обозрения месте) информацию в соответствие со ст.13 «информационная открытость поставщиков социальных услуг» Федерального закона от 28 декабря 2013 года №442 «Об основах социального обслуживания граждан в Российской Федерации. </w:t>
        <w:br/>
        <w:t xml:space="preserve">          3.4. Предоставление платных услуг осуществляется на основании догово</w:t>
        <w:softHyphen/>
        <w:t>ра, которым регламентируются условия и сроки их получения, порядок расчетов, права, обязанности и ответственность сторон.</w:t>
      </w:r>
    </w:p>
    <w:p>
      <w:pPr>
        <w:pStyle w:val="Style15"/>
        <w:spacing w:lineRule="atLeast" w:line="285" w:before="0" w:after="0"/>
        <w:ind w:firstLine="708"/>
        <w:jc w:val="both"/>
        <w:rPr/>
      </w:pPr>
      <w:r>
        <w:rPr>
          <w:sz w:val="28"/>
          <w:szCs w:val="28"/>
        </w:rPr>
        <w:t>При участии «третьей стороны», в части оплаты за предоставленные услуги, заключается трехсторонний договор на оказание платных услуг, одной стороной которого является - Поставщик, второй - Получатель, третьей - близкий родственник или иное лицо, взявшее на себя обязательства по оплате услуг, ока</w:t>
        <w:softHyphen/>
        <w:t>зываемых Получателю</w:t>
      </w:r>
      <w:r>
        <w:rPr>
          <w:color w:val="333333"/>
          <w:sz w:val="28"/>
          <w:szCs w:val="28"/>
        </w:rPr>
        <w:t>.</w:t>
      </w:r>
      <w:r>
        <w:rPr>
          <w:color w:val="000000"/>
          <w:sz w:val="28"/>
          <w:szCs w:val="28"/>
        </w:rPr>
        <w:br/>
        <w:t xml:space="preserve">         3.5.Договор заключается в письменной форме и должен содержать сле</w:t>
        <w:softHyphen/>
        <w:t>дующие сведения:</w:t>
      </w:r>
    </w:p>
    <w:p>
      <w:pPr>
        <w:pStyle w:val="Style15"/>
        <w:spacing w:lineRule="atLeast" w:line="285" w:before="0" w:after="0"/>
        <w:ind w:firstLine="708"/>
        <w:jc w:val="both"/>
        <w:rPr>
          <w:color w:val="000000"/>
          <w:sz w:val="28"/>
          <w:szCs w:val="28"/>
        </w:rPr>
      </w:pPr>
      <w:r>
        <w:rPr>
          <w:color w:val="000000"/>
          <w:sz w:val="28"/>
          <w:szCs w:val="28"/>
        </w:rPr>
        <w:t>1) наименование поставщика социальных услуг и место его нахождения (юридический адрес);</w:t>
      </w:r>
    </w:p>
    <w:p>
      <w:pPr>
        <w:pStyle w:val="Style15"/>
        <w:spacing w:lineRule="atLeast" w:line="285" w:before="0" w:after="0"/>
        <w:ind w:firstLine="708"/>
        <w:jc w:val="both"/>
        <w:rPr>
          <w:color w:val="000000"/>
          <w:sz w:val="28"/>
          <w:szCs w:val="28"/>
        </w:rPr>
      </w:pPr>
      <w:r>
        <w:rPr>
          <w:color w:val="000000"/>
          <w:sz w:val="28"/>
          <w:szCs w:val="28"/>
        </w:rPr>
        <w:t>2) фамилия, имя, отчество, паспортные данные  и адрес получателя социальных услуг;</w:t>
      </w:r>
    </w:p>
    <w:p>
      <w:pPr>
        <w:pStyle w:val="Style15"/>
        <w:spacing w:lineRule="atLeast" w:line="285" w:before="0" w:after="0"/>
        <w:ind w:firstLine="708"/>
        <w:jc w:val="both"/>
        <w:rPr>
          <w:color w:val="000000"/>
          <w:sz w:val="28"/>
          <w:szCs w:val="28"/>
        </w:rPr>
      </w:pPr>
      <w:r>
        <w:rPr>
          <w:color w:val="000000"/>
          <w:sz w:val="28"/>
          <w:szCs w:val="28"/>
        </w:rPr>
        <w:t>3) сроки оказания платных услуг;</w:t>
      </w:r>
    </w:p>
    <w:p>
      <w:pPr>
        <w:pStyle w:val="Style15"/>
        <w:spacing w:lineRule="atLeast" w:line="285" w:before="0" w:after="0"/>
        <w:ind w:firstLine="708"/>
        <w:jc w:val="both"/>
        <w:rPr>
          <w:color w:val="000000"/>
          <w:sz w:val="28"/>
          <w:szCs w:val="28"/>
        </w:rPr>
      </w:pPr>
      <w:r>
        <w:rPr>
          <w:color w:val="000000"/>
          <w:sz w:val="28"/>
          <w:szCs w:val="28"/>
        </w:rPr>
        <w:t>4) перечень (виды) платных услуг, их стоимость и порядок оплаты;</w:t>
      </w:r>
    </w:p>
    <w:p>
      <w:pPr>
        <w:pStyle w:val="Style15"/>
        <w:spacing w:lineRule="atLeast" w:line="285" w:before="0" w:after="0"/>
        <w:ind w:firstLine="708"/>
        <w:jc w:val="both"/>
        <w:rPr>
          <w:color w:val="000000"/>
          <w:sz w:val="28"/>
          <w:szCs w:val="28"/>
        </w:rPr>
      </w:pPr>
      <w:r>
        <w:rPr>
          <w:color w:val="000000"/>
          <w:sz w:val="28"/>
          <w:szCs w:val="28"/>
        </w:rPr>
        <w:t xml:space="preserve">5)другие необходимые сведения, связанные со спецификой оказываемых услуг; </w:t>
      </w:r>
    </w:p>
    <w:p>
      <w:pPr>
        <w:pStyle w:val="Style15"/>
        <w:spacing w:lineRule="atLeast" w:line="285" w:before="0" w:after="0"/>
        <w:ind w:firstLine="708"/>
        <w:jc w:val="both"/>
        <w:rPr>
          <w:color w:val="000000"/>
          <w:sz w:val="28"/>
          <w:szCs w:val="28"/>
        </w:rPr>
      </w:pPr>
      <w:r>
        <w:rPr>
          <w:color w:val="000000"/>
          <w:sz w:val="28"/>
          <w:szCs w:val="28"/>
        </w:rPr>
        <w:t>6)ответственность за нарушение условий договора;                                             </w:t>
      </w:r>
    </w:p>
    <w:p>
      <w:pPr>
        <w:pStyle w:val="Style15"/>
        <w:spacing w:lineRule="atLeast" w:line="285" w:before="0" w:after="0"/>
        <w:ind w:firstLine="708"/>
        <w:jc w:val="both"/>
        <w:rPr>
          <w:color w:val="000000"/>
          <w:sz w:val="28"/>
          <w:szCs w:val="28"/>
        </w:rPr>
      </w:pPr>
      <w:r>
        <w:rPr>
          <w:color w:val="000000"/>
          <w:sz w:val="28"/>
          <w:szCs w:val="28"/>
        </w:rPr>
        <w:t>7) должность, фамилия, имя, отчество лица, подписывающего договор от имени поставщика социальных услуг, его подпись, а также подпись получателя социальных услуг.</w:t>
      </w:r>
    </w:p>
    <w:p>
      <w:pPr>
        <w:pStyle w:val="Style15"/>
        <w:spacing w:lineRule="atLeast" w:line="285"/>
        <w:ind w:firstLine="708"/>
        <w:jc w:val="both"/>
        <w:rPr>
          <w:color w:val="000000"/>
          <w:sz w:val="28"/>
          <w:szCs w:val="28"/>
        </w:rPr>
      </w:pPr>
      <w:r>
        <w:rPr>
          <w:color w:val="000000"/>
          <w:sz w:val="28"/>
          <w:szCs w:val="28"/>
        </w:rPr>
        <w:t>3.6.Договор составляется в двух экземплярах, один из которых находится у поставщика социальных услуг, другой - у получателя социальных услуг или его законного представителя.</w:t>
        <w:br/>
        <w:t xml:space="preserve">          3.7.Получатель социальных услуг обязан оплатить оказываемые услуги в порядке и в сроки, указанные в договоре. Получателю социальных услуг в соответствии с законодательством Россий</w:t>
        <w:softHyphen/>
        <w:t>ской Федерации должен быть выдан документ, подтверждающий оплату услуг.</w:t>
        <w:br/>
        <w:t xml:space="preserve">           3.8. Получатели социальных услуг имеют право на:</w:t>
      </w:r>
    </w:p>
    <w:p>
      <w:pPr>
        <w:pStyle w:val="Style15"/>
        <w:spacing w:lineRule="atLeast" w:line="285" w:before="0" w:after="0"/>
        <w:ind w:firstLine="708"/>
        <w:jc w:val="both"/>
        <w:rPr>
          <w:color w:val="000000"/>
          <w:sz w:val="28"/>
          <w:szCs w:val="28"/>
        </w:rPr>
      </w:pPr>
      <w:r>
        <w:rPr>
          <w:color w:val="000000"/>
          <w:sz w:val="28"/>
          <w:szCs w:val="28"/>
        </w:rPr>
        <w:t>1)уважительное и гуманное отношение;</w:t>
        <w:br/>
        <w:t xml:space="preserve">          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Style15"/>
        <w:spacing w:lineRule="atLeast" w:line="285" w:before="0" w:after="0"/>
        <w:ind w:firstLine="708"/>
        <w:jc w:val="both"/>
        <w:rPr>
          <w:color w:val="000000"/>
          <w:sz w:val="28"/>
          <w:szCs w:val="28"/>
        </w:rPr>
      </w:pPr>
      <w:r>
        <w:rPr>
          <w:color w:val="000000"/>
          <w:sz w:val="28"/>
          <w:szCs w:val="28"/>
        </w:rPr>
        <w:t>3)выбор поставщика или поставщиков социальных услуг;</w:t>
      </w:r>
    </w:p>
    <w:p>
      <w:pPr>
        <w:pStyle w:val="Style15"/>
        <w:spacing w:lineRule="atLeast" w:line="285" w:before="0" w:after="0"/>
        <w:ind w:firstLine="708"/>
        <w:jc w:val="both"/>
        <w:rPr>
          <w:color w:val="000000"/>
          <w:sz w:val="28"/>
          <w:szCs w:val="28"/>
        </w:rPr>
      </w:pPr>
      <w:r>
        <w:rPr>
          <w:color w:val="000000"/>
          <w:sz w:val="28"/>
          <w:szCs w:val="28"/>
        </w:rPr>
        <w:t>4)отказ от предоставления социальных услуг;</w:t>
        <w:br/>
        <w:t xml:space="preserve">          5)защиту своих прав и законных интересов в соответствии с законодательством Российской Федерации;</w:t>
        <w:br/>
        <w:t xml:space="preserve">          6)участие в составлении индивидуальных программ.</w:t>
        <w:br/>
        <w:t xml:space="preserve">         3.9.Поставщик социальных услуг имеет право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предоставления социальных услуг.</w:t>
      </w:r>
    </w:p>
    <w:p>
      <w:pPr>
        <w:pStyle w:val="Style15"/>
        <w:spacing w:lineRule="atLeast" w:line="285" w:before="0" w:after="0"/>
        <w:ind w:firstLine="708"/>
        <w:jc w:val="both"/>
        <w:rPr>
          <w:color w:val="000000"/>
          <w:sz w:val="28"/>
          <w:szCs w:val="28"/>
        </w:rPr>
      </w:pPr>
      <w:r>
        <w:rPr>
          <w:color w:val="000000"/>
          <w:sz w:val="28"/>
          <w:szCs w:val="28"/>
        </w:rPr>
        <w:br/>
        <w:t>4. Порядок организации бухгалтерского и оперативного учета платных услуг</w:t>
      </w:r>
    </w:p>
    <w:p>
      <w:pPr>
        <w:pStyle w:val="Style15"/>
        <w:spacing w:lineRule="atLeast" w:line="285" w:before="0" w:after="0"/>
        <w:ind w:firstLine="708"/>
        <w:jc w:val="both"/>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Поставщик социальных услуг ведет статистический и бухгалтерский учет и отчетность по платным услугам.</w:t>
        <w:br/>
        <w:t xml:space="preserve">          Бухгалтерский учет операций, связанных с предоставлением платных услуг, осуществляется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плата услуг производится через социального работника и заведующего отделением с обязательным оформлением финансовых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лата за оказанные услуги принимается ежемесячно не позднее 10-го числа месяца, следующего за отчетным.</w:t>
      </w:r>
      <w:r>
        <w:rPr>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лата за оказанные услуги в отделении срочного социального обслуживания, социально-оздоровительном отделении взимается в день оказания услуги,</w:t>
        <w:br/>
        <w:t>при расчетах с получателями  социальных услуг заполняются бланки квитанций, полученные из программного продукта, используемого в учреждении и кассовый чек, получателю социальных услуг вручается 1-й экземпляр бланка, заполненного на сумму платежа. Квитанция заверяется печатью поставщика социальных услуг  и подписью ответственного лица. При заполнении бланка соблюдаются установленные правила: четко, разборчиво, без исправлений.</w:t>
        <w:br/>
        <w:t xml:space="preserve">    Собранные средства вносятся в кассу в день  выписки и вручения клиенту экземпляра квитанции.</w:t>
      </w:r>
    </w:p>
    <w:p>
      <w:pPr>
        <w:pStyle w:val="Style16"/>
        <w:jc w:val="both"/>
        <w:rPr>
          <w:rFonts w:ascii="Times New Roman" w:hAnsi="Times New Roman" w:cs="Times New Roman"/>
          <w:sz w:val="28"/>
          <w:szCs w:val="28"/>
        </w:rPr>
      </w:pPr>
      <w:r>
        <w:rPr>
          <w:rFonts w:cs="Times New Roman" w:ascii="Times New Roman" w:hAnsi="Times New Roman"/>
          <w:sz w:val="28"/>
          <w:szCs w:val="28"/>
        </w:rPr>
        <w:t>Бухгалтерский учет операций, связанных с предоставлением платных услуг, осуществляется в соответствии с Федеральным Законом от 06.12.2011 г. № 402 – ФЗ «О бухгалтерском учете», приказом Минфина России от 01.12.2010 г. № 157 –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5.12.2010 г. № 173 – 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приказом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br/>
        <w:t xml:space="preserve">         4.4.Оплата услуг получателями  социальных услуг производится:</w:t>
        <w:br/>
        <w:t xml:space="preserve">         -непосредственно в кассу поставщика социальных услуг с обязательным оформлением финансовых документов (приходный кассовый ордер, кассовый чек с применением контрольно-кассовой техники, квитанция получателю социальных услуг);</w:t>
        <w:br/>
        <w:t xml:space="preserve">        -по безналичной форме, перечислением на лицевой счет поставщика социальных услуг. При расчетах с получателями социальных услуг в форме социального обслуживания на дому и имеющими ограничения в передвижении, оплата услуг производится заведующему отделением (социальному работнику) с обязательным оформлением финансовых документов (реестр по оплате получателей социальных услуг за гарантированные, дополнительные социальные услуги, реестр сдачи документов по квитанциям, реестр по оплате за оказанные услуги каждым социальным работником на получателей социальных услуг по закрепленному участку обслуживания, квитанции).</w:t>
        <w:br/>
        <w:t xml:space="preserve">         4.5.Собранные средства передаются уполномоченным лицам (заведующим отделениями), которые  (в день сбора средств за оказанные платные социальные услуги), вносят в кассу учреждения собранные средства, оформленные Реестром сдачи документов на оплату, с приложением квитанций (коп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Вся поступающая наличность вносится на лицевой счет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Средства, полученные учреждением за оказание платных услуг, рас</w:t>
        <w:softHyphen/>
        <w:t>ходуются строго на осуществление уставной деятельности в соответствие с Планом финансово-хозяйственной деятельности, утвержденным министерством труда и социальной защиты населения Ставропольского края, после их зачисле</w:t>
        <w:softHyphen/>
        <w:t>ния на лицевой счет.</w:t>
      </w:r>
      <w:r>
        <w:rPr>
          <w:color w:val="000000"/>
          <w:sz w:val="28"/>
          <w:szCs w:val="28"/>
        </w:rPr>
        <w:br/>
        <w:t xml:space="preserve">        </w:t>
      </w:r>
      <w:r>
        <w:rPr>
          <w:rFonts w:cs="Times New Roman" w:ascii="Times New Roman" w:hAnsi="Times New Roman"/>
          <w:color w:val="000000"/>
          <w:sz w:val="28"/>
          <w:szCs w:val="28"/>
        </w:rPr>
        <w:t>4.8. При формировании плана финансово-хозяйственной деятельности поставщика социальных услуг, на выплаты стимулирующего характера работников учреждения направляется не менее 50% средств, полученных от оказания платных услуг с учетом страховых взносов во внебюджетные фонды Российской Федерации.</w:t>
        <w:br/>
        <w:t xml:space="preserve">      4.9.Премия за организацию работы по оказанию платных услуг директору учреждения составляет 1 % от общего объема доходов, полученных учреждением за счет внебюджетной деятель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0.Премия за оказание платных услуг производится в соответствии с положением</w:t>
      </w:r>
      <w:r>
        <w:rPr>
          <w:rFonts w:cs="Times New Roman" w:ascii="Times New Roman" w:hAnsi="Times New Roman"/>
          <w:sz w:val="28"/>
          <w:szCs w:val="28"/>
        </w:rPr>
        <w:t xml:space="preserve"> о выплатах стимулирующего характера за счет средств поступающих от оказания дополнительных платных услуг, утвержденного приказом директора учреждения</w:t>
      </w:r>
      <w:r>
        <w:rPr>
          <w:rFonts w:cs="Times New Roman" w:ascii="Times New Roman" w:hAnsi="Times New Roman"/>
          <w:color w:val="000000"/>
          <w:sz w:val="28"/>
          <w:szCs w:val="28"/>
        </w:rPr>
        <w:t>.</w:t>
        <w:br/>
        <w:t xml:space="preserve">     4.11.Оставшиеся средства направляются на развитие и укрепление материально – технической базы поставщика социальных услуг.</w:t>
        <w:br/>
        <w:br/>
        <w:t>5. Контроль за предоставлением платных услуг</w:t>
        <w:br/>
      </w:r>
      <w:r>
        <w:rPr>
          <w:color w:val="000000"/>
          <w:sz w:val="28"/>
          <w:szCs w:val="28"/>
        </w:rPr>
        <w:br/>
      </w:r>
      <w:r>
        <w:rPr>
          <w:rFonts w:cs="Times New Roman" w:ascii="Times New Roman" w:hAnsi="Times New Roman"/>
          <w:color w:val="000000"/>
          <w:sz w:val="28"/>
          <w:szCs w:val="28"/>
        </w:rPr>
        <w:t xml:space="preserve">     5.1.Контроль за организацией и качеством предоставления платных услуг, а также правильностью взимания платы за оказанные услуги осуществляют заместители директора, главный бухгалтер, руководители структурных подразделений в рамках своей компетенции.</w:t>
        <w:br/>
        <w:t xml:space="preserve">     5.2.Должностные лица, виновные в нарушениях настоящего положения, несут ответственность в установленном законодательств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3:00Z</dcterms:created>
  <dc:creator>user</dc:creator>
  <dc:description/>
  <dc:language>en-US</dc:language>
  <cp:lastModifiedBy>Сергей</cp:lastModifiedBy>
  <dcterms:modified xsi:type="dcterms:W3CDTF">2019-06-25T13:13:00Z</dcterms:modified>
  <cp:revision>2</cp:revision>
  <dc:subject/>
  <dc:title/>
</cp:coreProperties>
</file>