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C00000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00000"/>
          <w:sz w:val="28"/>
          <w:lang w:eastAsia="ru-RU"/>
        </w:rPr>
        <w:t>ИННОВАЦИОННЫЕ ТЕХНОЛОГИИ В СОЦИАЛЬНОМ ОБСЛУЖИ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Социальное обслуживание граждан пожилого возраста представлено различными формами, учитывается индивидуальная нуждаемость пожилых людей в разных видах социальных  услуг. Основным в деятельности отделения является базовый принцип современного социального обслуживания – ориентация на индивидуальную оценку потребностей клиента, более совершенный механизм предоставления социальных услуг, участие самих пожилых людей в планировании деятельности социальных работников.В ходе реформирования Центром осуществлен постепенный переход от обезличенных перечней социальных услуг к установлению социально и экономически обоснованного механизма социального обслуживания на дому на основе индивидуальных планов обслу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Не прекращается поиск новых подходов к обеспечению высокого качества социального обслуживания, новых форм предоставления услуг, организации деятельност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00000"/>
          <w:sz w:val="40"/>
          <w:lang w:eastAsia="ru-RU"/>
        </w:rPr>
        <w:t>В учреждении применяются следующие инновационные технологи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Индивидуальная оценка нуждаем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Бригадный метод обслужив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Мини – клубы на дом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Просвещение клиентов по проблемам ЗОЖ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Привлечение к работе в учреждении военнослужащих проходящих альтернативную служб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Волонтерское движ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Обучение пожилых людей основам безопасности жизнедеятельности в «Школе безопасност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Деятельность «Групп взаимопомощ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Энергосберегающие технолог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Домашний помощник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Санаторий на дому и другие иннов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В целях организации досуга на дому пожилых людей и инвалидов, улучшения их физического и психологического состояния развивается клубная работа. Созданы и действуют клубы общения по телефону, клуб любителей шахмат, разнообразные клубы мастеров и рукодельниц, клубы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333333"/>
          <w:sz w:val="28"/>
          <w:lang w:eastAsia="ru-RU"/>
        </w:rPr>
        <w:t>Результатами применения инновационных технологий стали: улучшение общего состояния здоровья, психоэмоционального настроя, формирование позитивных личностных качеств, повышение самооценки, повышение активности клиентов</w:t>
      </w:r>
      <w:r>
        <w:rPr>
          <w:rFonts w:eastAsia="Times New Roman" w:cs="Arial" w:ascii="Monotype Corsiva" w:hAnsi="Monotype Corsiva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user</dc:creator>
  <dc:description/>
  <cp:keywords/>
  <dc:language>en-US</dc:language>
  <cp:lastModifiedBy>Пользователь</cp:lastModifiedBy>
  <dcterms:modified xsi:type="dcterms:W3CDTF">2015-08-28T08:47:00Z</dcterms:modified>
  <cp:revision>2</cp:revision>
  <dc:subject/>
  <dc:title/>
</cp:coreProperties>
</file>