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36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36"/>
          <w:szCs w:val="24"/>
          <w:lang w:eastAsia="zh-CN" w:bidi="hi-IN"/>
        </w:rPr>
        <w:t>Паспорт иннов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36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36"/>
          <w:szCs w:val="24"/>
          <w:lang w:eastAsia="zh-CN" w:bidi="hi-IN"/>
        </w:rPr>
      </w:r>
    </w:p>
    <w:tbl>
      <w:tblPr>
        <w:tblW w:w="9690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"/>
        <w:gridCol w:w="3876"/>
        <w:gridCol w:w="5122"/>
      </w:tblGrid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именование инновации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нновационная технология   в  стационарном и полустационарном социальном обслуживании</w:t>
            </w:r>
          </w:p>
        </w:tc>
      </w:tr>
      <w:tr>
        <w:trPr>
          <w:trHeight w:val="2638" w:hRule="atLeast"/>
        </w:trPr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ктуальность проекта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методом достижения максимальной автономности и независимости людей с ограниченными возможностями здоровья  является практическое выполнение получателями услуг разнообразных занятий, связанных с тем или иным видом деятельности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рис фолдинг – удивительная художественная техника, позволяющая создавать с помощью бумаги и клея необычайно яркие и веселые композиции с эффектом объемного изображения, используется при изготовлении открыток, декоративных панно фотоальбомов, в том числе и крупноформатных, в сочетании с другими художественными техниками (аппликация, квиллинг, оригами, художественное вырезание из бумаги). Именно эту технику называют еще, как «радужное раскладывание». Наверное, такая ассоциация возникла в связи с разноцветным раскладыванием тонких, разноцветных полосочек бумаги. Уж больно они похожи на радугу. Для работы не требуется каких-либо специальных материалов, так как подойдет обычная цветная бумага, бумага для офисной техники, упаковочная бумага, металлизированная бумага, фольга, яркие страницы журнала, атласные ленты, в общем, то, что есть у вас под рукой. Так же необходим айрис-шаблон (который можно сделать самим или скачать с интернета), картон, плотная или бархатная бумага, ножницы и клей-карандаш (или скотч). Отличительной особенностью соцпроекта является тесное переплетение нескольких техник работы с бумагой: квиллиг, торцевание и айрис фолдинг. Каждая из этих техник уникальна своей неповторимостью и изяществом. Композиции созданные путём комбинирования нескольких техник даёт  возможность полёта фантазии, воображения, развивает  художественно-эстетический вкус, изобразительные и конструкторские способности, образное и пространствен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рис фолдинг- новая страница азбуки бумажного творчества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нятие айрис-фолдингом совершенствует моторику рук, тонких движений пальцев, что благотворно влияет на общее интеллектуальное развит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начительно влияет на формирование таких познавательных процессов как, восприятие, внимание, память, логическое мыш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йрис-фолдинг помогает развить уверенность в своих силах и способностях – неуспевающих не бывае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вает творческие способности, воображение, художественный вкус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делие в технике айрис-фолдинг - это способ самовыражения, ощущения радости творчества, изображения своего состояния, креативного мышления, целеполагания, рефлексии</w:t>
            </w:r>
          </w:p>
        </w:tc>
      </w:tr>
      <w:tr>
        <w:trPr>
          <w:trHeight w:val="640" w:hRule="atLeast"/>
        </w:trPr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Тема инновац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роект «Айрис фолдинг- новая страница азбуки бумажного творчества»</w:t>
            </w:r>
          </w:p>
        </w:tc>
      </w:tr>
      <w:tr>
        <w:trPr>
          <w:trHeight w:val="4210" w:hRule="atLeast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4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правление инновационной деятельности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основу любых реабилитационных мероприятий заложен принцип многоаспектности, комплексности и индивидуализации. Привлечение инвалидов и пожилых людей к трудовым процессам: во-первых, ведет к сохранению и закреплению имеющихся, а также к приобретению новых профессиональных навыков; во-вторых, способствует самоутверждению получателя услуг и осознанию им своей социальной значимости; в-третьих, приводит к самостоятельности и независимости в быту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д началом реабилитационных мероприятий культорганизатор проводит оценку нарушений жизнедеятельности человека. С помощью специальных методик, тестов, тренажеров, моделирующих различные аспекты деятельности человека, выявляются нарушения компонентов и составляющих жизнедеятельности человека. На основании проведенной оценки специалист вместе с получателем услуг определяет цели, методы и план эрготерапевтических занятий.  Используется ряд тестов, которые позволяют выявить проблемы получателя услуг, вызванные расстройствами функций верхних конечностей, визуальными нарушениями, и определить необходимые ему тип и характер деятельности (Тест 1. Определение способа захвата Тест применяется для получателей услуг  с гемипарезами, парапарезами и предназначен для определения возможности захвата крупных и мелких предметов. В качестве мелких предметов для тестирования используют иголку, гвоздь, ключ, лист бумаги, бисер, карандаш; более крупных - кубик с гранью 4 см, скалку, книгу, сумку с ручкой, нож, мячик диаметром 6 см. Получателю услуг предлагается поочередно осуществить захват перечисленных предметов, начиная с более мелких, одной рукой, а затем другой. Захват может осуществляться как с использованием ортеза, так и без него. Оценку результатов проводят по 4-балльной шкале: 4 - правильный захват и удержание; 3 - правильный захват без удержания; 2 - неправильный захват, но возможно удержание; 1 - неправильный захват, удержание невозможно; 0 - захват невозможен. Тест 2. Оценка мелкой моторики Тест применяется для получателей услуг с гемипарезами и верхними парапарезами в случае, если тест по определению способа захвата дал положительный результат. Оценивается ловкость движений, скорость выполнения задания, количество операций. Задание  получатель услуг может выполнять как каждой рукой поочередно, так и обеими руками. Для этого используется два набора приспособлений. 1-й набор - для получателей услуг, у которых возможен захват мелких предметов и их удержание. В него входят дощечка с отверстиями, болты, шайбы и гайки. 2-й набор - для получателей услуг, у которых возможен захват мелких предметов, но отсутствует их удержание. В него входят дощечка с отверстиями, счетные палочки, колпачки от фломастеров. При проведении теста с 1-м набором  получатель услуг должен за минуту вставить в отверстия дощечки как можно больше болтов, надеть на них шайбы и завернуть гайки. Во 2-м случае за то же время нужно вставить в дощечку как можно больше счетных палочек и накрыть их колпачками от фломастеров. Занятия должны быть посильными, значимыми для получателей услуг, отвечать его интересам и жизненным ролям. При составлении плана реабилитационных мероприятий   выбор занятия должен соответствовать культурным особенностям среды получателя услуг, человек скорее найдет занятие уместным для себя, если оно отражает нормы и ценности его культурной группы; - занятие должно учитывать возрастные особенности получателя услуг. Он может отказаться от той деятельности, которую считает неподходящей ему по возрасту. Важно выбирать занятия, адекватные обычным, особенно в тех случаях, когда получатель услуг находится в стенах  учреждения. В этом случае в задачу специалиста Центра входит обеспечение для получателя услуг возможности поддерживать баланс между действиями по уходу за собой, проведением досуга и выполнением продуктивной деятельности в форме, способствующей его независимости и автономности; - при выборе занятий необходимо учитывать как сильные, так и слабые стороны получателя услуг, а также характер деятельности. Культорганизатор должен выбрать занятие, которое позволило бы максимально использовать сильные стороны получателя услуг и подвергать нагрузке слабые. Для преодоления функциональных нарушений нужно помочь получателю услуг максимально использовать его сильные стороны для компенсации слабых, а также адаптировать условия деятельности таким образом, чтобы получатель услуг мог успешно заниматься ею, несмотря на ограничения; - необходимо постепенно повышать уровень сложности занятий, для чего следует определить продолжительность их выполнения, интенсивность физических и умственных усилий, число этапов, сложность выполнения, количество людей, с которыми получателю услуг приходится контактировать, круг обязанностей, объем требуемой помощи. Важно, чтобы этот процесс соответствовал реальным условиям жизни получателя услуг и его устремлениям; - деятельность должна проходить в обстановке, в которой она наиболее вероятно будет осуществляться получателем услуг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5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именование учреждения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осударственное бюджетное учреждение социального обслуживания «Минераловодский  центр социального обслуживания населения»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6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дрес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учреждения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57201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тавропольский кра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.Минеральные Вод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л.Фрунзе,52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7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Телефон/факс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л./факс (87922)</w:t>
              <w:tab/>
              <w:t>7-67-36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8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Сайт 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4"/>
                <w:szCs w:val="24"/>
                <w:lang w:bidi="hi-IN"/>
              </w:rPr>
              <w:t>мцсон.рф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9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дрес электронной почты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4"/>
                <w:szCs w:val="24"/>
                <w:lang w:val="en-US" w:bidi="hi-IN"/>
              </w:rPr>
              <w:t>cson16@minsoc26ru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0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Руководитель учреждения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Чистякова Елена Викторовна - директор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1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Руководитель проекта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енза Татьяна Васильевна-заведующая социально-оздоровительного отделения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2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Ответственный исполнитель проекта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лиско Оксана Дмитриевна-культорганизатор социально-оздоровительного отделения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3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вторы материалов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едбай Н.А.заместитель директора по общим вопрос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инераловодский ЦСОН»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4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01 апреля 2020 года, приказ от 01 апреля 2020 года №135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5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ачанова Ольга Сергеевна-культорганизатор стационарного отделения временного (постоянного) проживания граждан пожилого возраста и инвали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лиско Оксана Дмитриевна-культорганизатор социально-оздоровительного отделения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6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атегория участников проекта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Получатели услуг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стационарного отделения временного (постоянного) проживания граждан пожилого возраста и инвалидов, социально-оздоровительного отделения </w:t>
            </w: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ГБУСО «Минераловодский ЦСОН»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7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одолжительность реализации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Инновационная технология реализуется бессрочно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8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Используемые ресурсы: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организационные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осуществление мониторинга потребностей получателей социальных услуг в данной услуге, планирование мероприятий, реализация проекта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материально-технические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компьютерная техника учреждения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  <w:t>- методический материал для проведения мероприятий;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рудование и материалы: тонкая цветная бумага 3-4 отте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отный картон, который послужит основным ф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не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ж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репки канцеляр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той каранда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ей-карандаш или скот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, мастер-классы (пошаговое выполнение работы), иллюстрации: 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highlight w:val="yellow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- финансовые (в том числе по источникам)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внебюджетные источники финансирования (от оказания платных услуг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спонсорские средства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9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Цель внедрения инновации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способности получателя услуг выполнять простые трудовые операци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 культуры отношения к своему здоровью через формирование готовности к здоровье- творчеству, как личностного качества и установки на здоровый образ жизн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познавательного интереса, творческих способностей и нравственных качеств  в процессе освоения технологи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всестороннего интеллектуального и эстетического развития  в процессе овладения элементарными приёмами нетрадиционных техник работы с бумагой (квиллинг, торцевание, айрис фолдинг)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0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Задачи внедрения инновации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решаемые в ходе обучения методике  эргокинезотерпи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научить  основным технологическим приёмам изготовления поделок в технике «айрис-фолдинг», закрепить полученные знания и умения на практике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способствовать восстановлению двигательной активности пальцев рук получателя услуг, оказывающей влияние на развитие его высшей нервной деятельности, способности восприятия величины и формы предметов на основе тренировки взаимодействия зрительных, мышечных и осязательных ощущений в процессе работ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способствовать развитию эстетического восприятия окружающего мира,  внимания, памяти, мышления, воображ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решаемые в ходе занятия:     1.Научить приемам работы, чтобы получатель услуг мог самостоятельно анализировать схему последовательности действий при создании композиции  из бума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Тренировать двигательную активность р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действовать формированию установки на восстановление утраченных или приобретение новых трудовых навыков и приё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оздать обстановку, помогающую раскрытию творческих способностей получателя услуг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й задачей  данного направления является развитие творческих способностей людей старшего возраста, так как этот процесс пронизывает все этапы развития личности, пробуждает инициативу и самостоятельность, привычку к свободному самовыражению, уверенность в себ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что такое квиллинг, торцевание, айрис фолдинг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с основными геометрическими понятиями и базовыми формам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ть различным приёмам и техникам работы с бумагой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я пользоваться схемам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композиции из форм выполненных в разных техниках (квиллинг, торцевание, айрис фолдинг)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умения и навыки работы с инструментами и приспособлениями при работе с бумагой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словарный запас и кругозор посредством тематических бесед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внимание, память, пространственное воображени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, приучать к точным движениям пальце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творческие способности, художественный вкус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я и навыки использования инструментов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коммуникативные навык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ые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интерес к разным техникам работы с бумагой (квиллинг, торцевание, айрис фолдинг)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аккуратность, бережное и экономное использование материалов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коммуникативные способност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ультуру труда и трудовые навыки, умению экономно использовать материал</w:t>
            </w:r>
          </w:p>
        </w:tc>
      </w:tr>
      <w:tr>
        <w:trPr>
          <w:trHeight w:val="1658" w:hRule="atLeast"/>
        </w:trPr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1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актическая значимость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действие с людьми пожилого и престарелого возрастов, а также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ание сохраненных и восстановить утраченные функции (подвижность суставов верхних конечност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координации и тактильной чувствительности паль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личностного социального статуса и реализация творческой способности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2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 xml:space="preserve">Формы внедрения инновации 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групповые занятия с получателями услуг от 5 до 10 челове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индивидуальные  консульт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Занятия проводятся параллельно с медицинскими и психологическими процедурами с учетом рекомендаций специалистов и специфических особенностей и возможностей получателей услуг. Соц.проект рассчитан на 10 занятий. Продолжительность каждого занятия 40 мин. При необходимости количество занятий может быть уменьшено или увеличено. Увеличение количества занятий зависит от сложности двигательных нарушений и индивидуальных возможностей получателя услуг, а также от сложности выбранной формы и отделочных элементов издел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дполагается использовать на занятиях следующие методы и формы работы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ъяснительно-иллюстративный метод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культорганизатор  сообщает готовую информацию разными средствами, а обучающиеся ее воспринимают, осознают и фиксируют в памяти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репродуктивный метод обучения-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 состоит в повторении (многократном) способа деятельности по заданию культорганизатора.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Деятельность культорганизатора состоит в разработке и сообщении образца, а деятельность обучающегося — в выполнении действий по образцу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метод практических упражнений-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применяется в единстве со словесными и наглядными методами обучения. В этом случае они как бы выполняют подготовительную работу: разъясняющие объяснения, показ иллюстраций, демонстрация действий, словесная оценка результатов в процессе текущего и итогового контроля, анализ и выводы на перспективу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метод поисковых решений- п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>рименяются преимущественно с целью развития навыков творческой  деятельности граждан старшего возраста и инвалидов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Занятия подобраны таким образом, чтобы получатель услуг освоил основные приемы техники работы с бумагой айрис-фолдинг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ми подведения итогов реализации соц.проекта  являются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• </w:t>
            </w:r>
            <w:r>
              <w:rPr>
                <w:sz w:val="28"/>
                <w:szCs w:val="28"/>
                <w:lang w:eastAsia="en-US"/>
              </w:rPr>
              <w:t>проведение выставок работ граждан пожилого возраста и инвалидов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• </w:t>
            </w:r>
            <w:r>
              <w:rPr>
                <w:sz w:val="28"/>
                <w:szCs w:val="28"/>
                <w:lang w:eastAsia="en-US"/>
              </w:rPr>
              <w:t>мастер-классы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•</w:t>
            </w:r>
            <w:r>
              <w:rPr>
                <w:sz w:val="28"/>
                <w:szCs w:val="28"/>
                <w:lang w:eastAsia="en-US"/>
              </w:rPr>
              <w:t>составление фотоальбома выполненных работ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• </w:t>
            </w:r>
            <w:r>
              <w:rPr>
                <w:sz w:val="28"/>
                <w:szCs w:val="28"/>
                <w:lang w:eastAsia="en-US"/>
              </w:rPr>
              <w:t>творческие конкурсы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• </w:t>
            </w:r>
            <w:r>
              <w:rPr>
                <w:sz w:val="28"/>
                <w:szCs w:val="28"/>
                <w:lang w:eastAsia="en-US"/>
              </w:rPr>
              <w:t>участие в мероприятиях разного уровня</w:t>
            </w:r>
          </w:p>
        </w:tc>
      </w:tr>
      <w:tr>
        <w:trPr>
          <w:trHeight w:val="2367" w:hRule="atLeast"/>
        </w:trPr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3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огнозируемые результативность проекта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улучшение качества    социального обслуживания;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hd w:fill="EEEEEE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зического (моторика) и психоэмоциональн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социально психологического и адаптацион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ивирование на дальнейшее прохождение курса реабилитационных мероприятий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4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онтроль за реализаци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инновации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За эффективностью внедрения инновации осуществляется  трехуровневая система контроля, действующая в учреждении</w:t>
            </w:r>
          </w:p>
        </w:tc>
      </w:tr>
      <w:tr>
        <w:trPr>
          <w:trHeight w:val="1078" w:hRule="atLeast"/>
        </w:trPr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25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повышение качества жизни получателей услуг  с помощью внедрения новых технологий, ориентированных на конкретный результат в их интерес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устные и письменные отзывы получателей услуг о результатах применения техноло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справки по итогам тематических проверок в отделениях, участвующих во внедрении техн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занятия. Эффективность проведения реабилитационных мероприятий во многом определяется заинтересованностью получателя услуг в реализации того или иного вида деятельности, поэтому так важно создать в процессе занятия оптимистичную, доброжелательную обстановку. Оценка результатов обучения осуществляется индивидуально, с использованием объективных и субъективных методов. К объективным методам относится метод визуального наблюдения. На его основе культорганизатор дает каждому получателю услуг соответствующие рекомендации и оказывает необходимую помощь. Хронометраж так же относится к методам объективной оценки: темп работы помогает оценить степень нарушения двигательных функций получателя услуг, скорректировать продолжительность занятия и наметить вместе с получателем услуг дальнейшие реабилитационные мероприятия. Субъективная оценка связана с внешними проявлениями его настроения, самочувствия, с его высказываниями об удовлетворенности занятием и пр. Максимально положительный результат достигается, когда получатель услуг не только выполнил всю работу, но и проявил готовность заниматься в данной технике работы с бумагой дальше, участвовать в выставке работ и рекомендовать пройти данный курс обучения другим (или самому научить других)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26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Периодичность отчетности о результатах внедрения технологии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ежеквартальные отчеты об инновационной деятельности учреж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годовой отчет об инновационной деятельности учрежд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4:00Z</dcterms:created>
  <dc:creator>Администратор</dc:creator>
  <dc:description/>
  <cp:keywords/>
  <dc:language>en-US</dc:language>
  <cp:lastModifiedBy>Администратор</cp:lastModifiedBy>
  <dcterms:modified xsi:type="dcterms:W3CDTF">2021-06-23T12:54:00Z</dcterms:modified>
  <cp:revision>2</cp:revision>
  <dc:subject/>
  <dc:title/>
</cp:coreProperties>
</file>