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  <w:t>Паспорт иннов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36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36"/>
          <w:szCs w:val="24"/>
          <w:lang w:eastAsia="zh-CN" w:bidi="hi-IN"/>
        </w:rPr>
      </w:r>
    </w:p>
    <w:tbl>
      <w:tblPr>
        <w:tblW w:w="969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3876"/>
        <w:gridCol w:w="5122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инновации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новационная технология   в  стационарном и полустационарном социальном обслуживании</w:t>
            </w:r>
          </w:p>
        </w:tc>
      </w:tr>
      <w:tr>
        <w:trPr>
          <w:trHeight w:val="2638" w:hRule="atLeast"/>
        </w:trPr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ктуальность проект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методом достижения максимальной автономности и независимости людей с ограниченными возможностями здоровья  является практическое выполнение получателями услуг разнообразных занятий, связанных с тем или иным видом деятельности. Красивые ажурные цветы, сделанные за стенами монастырей часто преподносились в качестве подарков высокопоставленным особам. Так известно, что в 1775 году образцы были преподнесены Римскому папе, а в 1787 году посланы в Россию Екатерине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торой мировой войны искусство Ганутели было почти забыто, а с 1970 года появился большой интерес к композициям из сухих цветов - флористике. Но засохшие цветы не годились для украшений в церквях, и поэтому изящное искусство Ганутели всё-таки сохранилось там. Позднее, в конце 1990-х годов произошло внезапное возрождение техники Ганутель. И это совершенно естественно, ведь настоящая ганутель прекрасна. У цветов, выполненных в технике «ганутель», есть ряд преимуществ по сравнению с бисерными цветами: они получаются легкими и их легче делать. Цветы, выполненные несколькими базовыми техниками, выглядят очень элегантно. Они получаются блестящими, лёгкими и изящными. Данная техника применяется для изготовления брошей, венков, заколок, для украшения одежды, интерьера до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х зачастую используют для создания композиций в стеклянных сосуд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 Цветы являются одним из самых главных украшений нашей жизни. Цветы способны подарить яркие эмоции, создать праздничную атмосферу и стать причиной хорошего настроения. Еще ни на одном празднике цветочные композиции не были лишними.</w:t>
            </w:r>
          </w:p>
          <w:p>
            <w:pPr>
              <w:pStyle w:val="Style15"/>
              <w:shd w:fill="FFFFFF" w:val="clear"/>
              <w:spacing w:lineRule="auto" w:line="254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кусственные цветы всегда использовались в интерьере, ими украшают одежду. Искусственные цветы более долговечны, чем живые, а созданные из них букеты простоят много лет, радуя глаз.</w:t>
            </w:r>
          </w:p>
          <w:p>
            <w:pPr>
              <w:pStyle w:val="Style15"/>
              <w:shd w:fill="FFFFFF" w:val="clear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нутель – одна из техник мальтийского рукоделия. </w:t>
              <w:br/>
              <w:t>В последнее время особую популярность набирают хобби, ранее нам неизвестные и непонятные. К таким поистине экзотическим хобби относится и ганутель – это техника, при помощи которой вы можете создавать искусственные цветы.</w:t>
            </w:r>
          </w:p>
          <w:p>
            <w:pPr>
              <w:pStyle w:val="Style15"/>
              <w:shd w:fill="FFFFFF" w:val="clear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 острове Мальта, который находится в Средиземном море, не так далеко от берегов Италии, известен ещё один традиционный способ изготовления цветов, который называется Ганутель. В Ганутели используется тонкая спиральная проволока и шёлковые нитки, а также бусинки, жемчуг или бисер. </w:t>
            </w:r>
          </w:p>
          <w:p>
            <w:pPr>
              <w:pStyle w:val="Style15"/>
              <w:shd w:fill="FFFFFF" w:val="clear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а техника не настолько сложна, насколько кропотлива, требует терпения, аккуратности и хороших материалов, времени, в котором у них нет недостатка. Эта техника позволяет соединить пышность убора с практичной невесомостью.</w:t>
            </w:r>
          </w:p>
          <w:p>
            <w:pPr>
              <w:pStyle w:val="Style15"/>
              <w:shd w:fill="FFFFFF" w:val="clear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обще, техника ганутель всегда выглядит, как произведение искусства. Сейчас техника становится все более популярной. А все потому, что техника осваивается очень быстро да и материалы доступные. Современные мастера чаще всего в этой технике изготавливают цветы и 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lang w:eastAsia="en-US"/>
                </w:rPr>
                <w:t>серьги</w:t>
              </w:r>
            </w:hyperlink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626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B"/>
                <w:sz w:val="24"/>
                <w:szCs w:val="24"/>
                <w:lang w:eastAsia="ru-RU"/>
              </w:rPr>
              <w:t>В зависимости от выбранного способа наматывания нитей можно получить разные «узоры» на издел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626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B"/>
                <w:sz w:val="24"/>
                <w:szCs w:val="24"/>
                <w:lang w:eastAsia="ru-RU"/>
              </w:rPr>
              <w:t>Техника наматывания нитей разного цвета на один элемент смотрится вообще потрясающ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626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3B"/>
                <w:sz w:val="24"/>
                <w:szCs w:val="24"/>
                <w:lang w:eastAsia="ru-RU"/>
              </w:rPr>
              <w:t>Комбинирование различных техник и собственный полёт фантазии позволят получить изящное изделие, которому не будет аналогов. Изделия можно сделать для свадебной церемонии, на день рождения, да и к любому празднику! Ганутель позволит раскрыть творческий потенциал человека и его возможности</w:t>
            </w:r>
          </w:p>
        </w:tc>
      </w:tr>
      <w:tr>
        <w:trPr>
          <w:trHeight w:val="640" w:hRule="atLeast"/>
        </w:trPr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ма инновац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роект «Мальтийское рукоделие. Техника ганутель»</w:t>
            </w:r>
          </w:p>
        </w:tc>
      </w:tr>
      <w:tr>
        <w:trPr>
          <w:trHeight w:val="2497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4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правление инновационной деятельност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</w:t>
            </w:r>
            <w:r>
              <w:rPr>
                <w:lang w:eastAsia="en-US"/>
              </w:rPr>
              <w:t>основу любых реабилитационных мероприятий заложен принцип многоаспектности, комплексности и индивидуализации. Привлечение инвалидов и пожилых людей к трудовым процессам: во-первых, ведет к сохранению и закреплению имеющихся, а также к приобретению новых профессиональных навыков; во-вторых, способствует самоутверждению получателя услуг и осознанию им своей социальной значимости; в-третьих, приводит к самостоятельности и независимости в быту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141414"/>
                <w:sz w:val="22"/>
                <w:szCs w:val="22"/>
                <w:shd w:fill="FCFCFF" w:val="clear"/>
                <w:lang w:eastAsia="en-US"/>
              </w:rPr>
              <w:t>В основе техники лежит мастерство соединения проволоки с нитью. Как правило, это тонкая проволока с золотым или серебряным покрытием, прямая и скрученная в спиральки и пружинки. Нити для ганутели используются разных цветов и фактур. Иногда украшения в этой технике изготавливаются только из проволоки.Технически изготовление ганутели выглядит следующим образом:</w:t>
            </w:r>
            <w:r>
              <w:rPr>
                <w:rFonts w:cs="Georgia" w:ascii="Georgia" w:hAnsi="Georgia"/>
                <w:color w:val="141414"/>
                <w:sz w:val="22"/>
                <w:szCs w:val="22"/>
                <w:lang w:eastAsia="en-US"/>
              </w:rPr>
              <w:br/>
            </w:r>
            <w:r>
              <w:rPr>
                <w:rFonts w:cs="Georgia" w:ascii="Georgia" w:hAnsi="Georgia"/>
                <w:color w:val="141414"/>
                <w:sz w:val="22"/>
                <w:szCs w:val="22"/>
                <w:shd w:fill="FCFCFF" w:val="clear"/>
                <w:lang w:eastAsia="en-US"/>
              </w:rPr>
              <w:t>проволока скручивается в пружинку;</w:t>
            </w:r>
            <w:r>
              <w:rPr>
                <w:rFonts w:cs="Georgia" w:ascii="Georgia" w:hAnsi="Georgia"/>
                <w:color w:val="141414"/>
                <w:sz w:val="22"/>
                <w:szCs w:val="22"/>
                <w:lang w:eastAsia="en-US"/>
              </w:rPr>
              <w:br/>
            </w:r>
            <w:r>
              <w:rPr>
                <w:rFonts w:cs="Georgia" w:ascii="Georgia" w:hAnsi="Georgia"/>
                <w:color w:val="141414"/>
                <w:sz w:val="22"/>
                <w:szCs w:val="22"/>
                <w:shd w:fill="FCFCFF" w:val="clear"/>
                <w:lang w:eastAsia="en-US"/>
              </w:rPr>
              <w:t>пружинка сворачивается в отдельные лепестки;</w:t>
            </w:r>
            <w:r>
              <w:rPr>
                <w:rFonts w:cs="Georgia" w:ascii="Georgia" w:hAnsi="Georgia"/>
                <w:color w:val="141414"/>
                <w:sz w:val="22"/>
                <w:szCs w:val="22"/>
                <w:lang w:eastAsia="en-US"/>
              </w:rPr>
              <w:br/>
            </w:r>
            <w:r>
              <w:rPr>
                <w:rFonts w:cs="Georgia" w:ascii="Georgia" w:hAnsi="Georgia"/>
                <w:color w:val="141414"/>
                <w:sz w:val="22"/>
                <w:szCs w:val="22"/>
                <w:shd w:fill="FCFCFF" w:val="clear"/>
                <w:lang w:eastAsia="en-US"/>
              </w:rPr>
              <w:t>лепестки заплетается нитью;</w:t>
            </w:r>
            <w:r>
              <w:rPr>
                <w:rFonts w:cs="Georgia" w:ascii="Georgia" w:hAnsi="Georgia"/>
                <w:color w:val="141414"/>
                <w:sz w:val="22"/>
                <w:szCs w:val="22"/>
                <w:lang w:eastAsia="en-US"/>
              </w:rPr>
              <w:br/>
            </w:r>
            <w:r>
              <w:rPr>
                <w:rFonts w:cs="Georgia" w:ascii="Georgia" w:hAnsi="Georgia"/>
                <w:color w:val="141414"/>
                <w:sz w:val="22"/>
                <w:szCs w:val="22"/>
                <w:shd w:fill="FCFCFF" w:val="clear"/>
                <w:lang w:eastAsia="en-US"/>
              </w:rPr>
              <w:t>отдельные лепестки собираются в целые цветы.</w:t>
            </w:r>
            <w:r>
              <w:rPr>
                <w:rFonts w:cs="Georgia" w:ascii="Georgia" w:hAnsi="Georgia"/>
                <w:color w:val="141414"/>
                <w:sz w:val="22"/>
                <w:szCs w:val="22"/>
                <w:lang w:eastAsia="en-US"/>
              </w:rPr>
              <w:br/>
            </w:r>
            <w:r>
              <w:rPr>
                <w:rFonts w:cs="Georgia" w:ascii="Georgia" w:hAnsi="Georgia"/>
                <w:color w:val="141414"/>
                <w:sz w:val="22"/>
                <w:szCs w:val="22"/>
                <w:shd w:fill="FCFCFF" w:val="clear"/>
                <w:lang w:eastAsia="en-US"/>
              </w:rPr>
              <w:t>Форма и размер изготовляемых цветов напрямую зависят от количества лепестков, которые соединяются друг с другом, и, конечно же, от их формы, цвета и толщины ниток и проволоки. Лепестки изготовляются по различным схемам и имитируют живые цветы: ромашки, лилии, розы, тюльпаны и пр. Дополнительную роскошь цветам придают небольшие бусины, бисер и пайетки, вплетаемые внутрь лепестков.</w:t>
            </w:r>
            <w:r>
              <w:rPr>
                <w:rFonts w:cs="Georgia" w:ascii="Georgia" w:hAnsi="Georgia"/>
                <w:color w:val="141414"/>
                <w:sz w:val="22"/>
                <w:szCs w:val="22"/>
                <w:lang w:eastAsia="en-US"/>
              </w:rPr>
              <w:br/>
            </w:r>
            <w:r>
              <w:rPr>
                <w:rFonts w:cs="Georgia" w:ascii="Georgia" w:hAnsi="Georgia"/>
                <w:color w:val="141414"/>
                <w:sz w:val="22"/>
                <w:szCs w:val="22"/>
                <w:shd w:fill="FCFCFF" w:val="clear"/>
                <w:lang w:eastAsia="en-US"/>
              </w:rPr>
              <w:t>По сравнению с другими искусственными цветами украшения, выполненные в данной технике, обладают некоторыми преимуществами. Они легче, чем цветы из бисера. Прочнее, чем цветы из ткани. Долговечнее, чем композиции из сухих цветов. Да просто выглядят такие цветы элегантно и пока еще эксклюзивно. Своим внешним видом ганутель напоминает изделия из атласа. Выполняются изделия с помощью нескольких базовых приемов и технологий. Отлично сочетаются со многими материалами. Прекрасно смотрятся в нарядах (одежде) и украшениях (бижутерии).</w:t>
            </w:r>
            <w:r>
              <w:rPr>
                <w:rFonts w:cs="Georgia" w:ascii="Georgia" w:hAnsi="Georgia"/>
                <w:color w:val="141414"/>
                <w:sz w:val="22"/>
                <w:szCs w:val="22"/>
                <w:lang w:eastAsia="en-US"/>
              </w:rPr>
              <w:br/>
            </w:r>
            <w:r>
              <w:rPr>
                <w:rFonts w:cs="Georgia" w:ascii="Georgia" w:hAnsi="Georgia"/>
                <w:color w:val="141414"/>
                <w:sz w:val="22"/>
                <w:szCs w:val="22"/>
                <w:shd w:fill="FCFCFF" w:val="clear"/>
                <w:lang w:eastAsia="en-US"/>
              </w:rPr>
              <w:t>Последнее время ганутель становится все более популярной в свадебной моде. В этой технике изготавливаются необыкновенно изящные ажурные диадемы и венки для невесты, декоративные элементы свадебных платьев, броши, серьги и подвески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учреждения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сударственное бюджетное учреждение социального обслуживания «Минераловодский  центр социального обслуживания населения»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рес учреждения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7201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авропольский кра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.Минеральные Вод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л.Фрунзе,52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лефон/факс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л./факс (87922)</w:t>
              <w:tab/>
              <w:t>7-67-36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айт 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4"/>
                <w:szCs w:val="24"/>
                <w:lang w:bidi="hi-IN"/>
              </w:rPr>
              <w:t>мцсон.рф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рес электронной почты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FreeSans;MS Gothic" w:ascii="Times New Roman" w:hAnsi="Times New Roman"/>
                <w:kern w:val="2"/>
                <w:sz w:val="24"/>
                <w:szCs w:val="24"/>
                <w:lang w:val="en-US" w:bidi="hi-IN"/>
              </w:rPr>
              <w:t>cson16@minsoc26ru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учреждения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стякова Елена Викторовна - директор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1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енза Татьяна Васильевна-заведующая социально-оздоровительного отделения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2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ветственный исполнитель проект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лиско Оксана Дмитриевна-культорганизатор социально-оздоровительного отделения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13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вторы материалов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дбай Н.А.заместитель директора по общим вопрос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Минераловодский ЦСОН»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4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 июля 2020 года, приказ от 01 июля 2020 года №179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ачанова Ольга Сергеевна-культорганизатор стационарного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лиско Оксана Дмитриевна-культорганизатор социально-оздоровительного отделения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атегория участников проект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Получатели услуг</w:t>
            </w: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тационарного отделения временного (постоянного) проживания граждан пожилого возраста и инвалидов, социально-оздоровительного отделения </w:t>
            </w: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ГБУСО «Минераловодский ЦСОН»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должительность реализаци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Инновационная технология реализуется бессрочно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Используемые ресурсы: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-организационные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осуществление мониторинга потребностей получателей социальных услуг в данной услуге, планирование мероприятий, реализация проекта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- материально-технические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-компьютерная техника учреждения;</w:t>
            </w:r>
          </w:p>
          <w:p>
            <w:pPr>
              <w:pStyle w:val="Style15"/>
              <w:shd w:fill="FFFFFF" w:val="clear"/>
              <w:spacing w:lineRule="auto" w:line="254" w:before="0" w:after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Droid Sans Fallback;MS Gothic"/>
                <w:kern w:val="2"/>
                <w:shd w:fill="FFFFFF" w:val="clear"/>
                <w:lang w:eastAsia="zh-CN" w:bidi="hi-IN"/>
              </w:rPr>
              <w:t>-методический материал для проведения мероприятий;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рудование и матери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оволока тонкая, медная (0,2 м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язальная спица №3,нитки-ирис,вискоза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54" w:before="0" w:after="0"/>
              <w:ind w:left="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ножницы;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-л</w:t>
            </w:r>
            <w:r>
              <w:rPr>
                <w:color w:val="000000"/>
                <w:lang w:eastAsia="en-US"/>
              </w:rPr>
              <w:t>инейка;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кисточки, лак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- финансовые (в том числе по источникам)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-внебюджетные источники финансирования (от оказания платных услуг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-спонсорские средства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Цель внедрения инноваци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пособности получателя услуг выполнять простые трудовые оп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культуры отношения к своему здоровью через формирование готовности к здоровье- творчеству, как личностного качества и установки на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знавательного интереса, творческих способностей и нравственных качеств  в процессе освоения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всестороннего интеллектуального и эстетического развития  в процессе овладения элементарными приёмами нетрадиционных техник работы с проволкой и нитями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дачи внедрения инноваци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ешаемые в ходе обучения методике  эргокинезотерпи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научить  основным технологическим приёмам изготовления поделок в технике «ганутель», закрепить полученные знания и умения на практике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способствовать восстановлению двигательной активности пальцев рук получателя услуг, оказывающей влияние на развитие его высшей нервной деятельности, способности восприятия величины и формы предметов на основе тренировки взаимодействия зрительных, мышечных и осязательных ощущений в процессе работ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пособствовать развитию эстетического восприятия окружающего мира,  внимания, памяти, мышления, воображ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ешаемые в ходе занятия:     1.Научить приемам работы, чтобы получатель услуг мог самостоятельно анализировать схему последовательности действий при создании композиции  из проволки и ни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ренировать двигательную активность 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действовать формированию установки на восстановление утраченных или приобретение новых трудовых навыков и приё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здать обстановку, помогающую раскрытию творческих способностей получателя услуг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й задачей  данного направления является развитие творческих способностей людей старшего возраста, так как этот процесс пронизывает все этапы развития личности, пробуждает инициативу и самостоятельность, привычку к свободному самовыражению, уверенность в себ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что такое ганутель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основными геометрическими понятиями и базовыми формам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различным приёмам и техникам работы с проволкой и нитям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пользоваться схемам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композиции из форм выполненных в разных техниках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я и навыки работы с инструментами и приспособлениями при работе с проволкой и нитям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словарный запас и кругозор посредством тематических бесед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нимание, память, пространственное воображени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, приучать к точным движениям пальце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ворческие способности, художественный вкус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я и навыки использования инструментов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оммуникативные навык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интерес к разным техникам работы с проволкой и нитям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аккуратность, бережное и экономное использование материалов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коммуникативные способност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труда и трудовые навыки, умению экономно использовать материал</w:t>
            </w:r>
          </w:p>
        </w:tc>
      </w:tr>
      <w:tr>
        <w:trPr>
          <w:trHeight w:val="1658" w:hRule="atLeast"/>
        </w:trPr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актическая значимость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людьми пожилого и престарелого возрастов, а также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сохраненных и восстановить утраченные функции (подвижность суставов верхних конечност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оординации и тактильной чувствительности паль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личностного социального статуса и реализация творческой способ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26263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4"/>
                <w:szCs w:val="24"/>
                <w:lang w:eastAsia="ru-RU"/>
              </w:rPr>
              <w:t xml:space="preserve">В том, чтобы самостоятельно изготовить такое украшение, ничего особенно сложного нет! </w:t>
              <w:br/>
              <w:t>Для изготовления простого (тренировочного) цветочка  понадобится тонкая гибкая проволока (подойдет обычная медная), проволока средней толщины и нитки. Лучше всего в этих изделиях смотрятся шелковые нитки, но можно использовать и другие, например, мулине. Для начала тонкой медной проволокой (20-30 см длиной) по спирали обмотайте тонкую (носочную) спицу или толстую «цыганскую» иглу. В результате  получится спиралька-пружинка. Отметить необходимо середину этой спиральки и снять проволоку со спицы. Затем аккуратно растянуть ее в стороны так, чтобы витки спирали слегка разошлись и между ними появились небольшие зазоры. Первый этап завершен!</w:t>
              <w:br/>
              <w:t>Далее вставить внутрь спирали более толстую проволоку, создав каркас для жесткой конструкции цветочного лепестка. Свернуть пружинку в лепесток желаемой формы и начинать оплетать его нитью. Наматывать нить на каркас начинать надо с середины, закрепив нить в месте скручивания лепестка и сделав первый виток через центр его верхней части. Каждый последующий виток делается в форме восьмерки – сверху вниз, справа налево (принцип работы с нитью очень схож с принципом изонити). Причем нижний край лепестка охватывается нитью с его лицевой стороны, верхний – с изнанки. Нитка при этом должна проходить через зазоры между витками.</w:t>
              <w:br/>
            </w:r>
            <w:r>
              <w:rPr>
                <w:rFonts w:eastAsia="Times New Roman" w:cs="Times New Roman" w:ascii="Times New Roman" w:hAnsi="Times New Roman"/>
                <w:color w:val="26263B"/>
                <w:sz w:val="24"/>
                <w:szCs w:val="24"/>
                <w:lang w:eastAsia="ru-RU"/>
              </w:rPr>
              <w:t>После выбора цвета, есть два варианта: использовать нити подходящего оттенка или использовать нити, которые будут окрашены краской для ткани. Использовав краски, можно получить эффект размытости цвета, чего намного сложней добиться при использовании ниток разных цветов. Работая с проволокой, нужно помнить о собственной силе рук и не гнуть проволоку там, где это будет заметно и некрасиво. Также следует учесть, что сгибая проволоку в одном и том же месте несколько раз, её можно сломать. Если проволока трудно сгибается в некоторых местах, например — при скручивании, то необязательно использовать собственные руки. Вместо этого можно воспользоваться плоскогубцами или кусачками</w:t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color w:val="26263B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26263B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Формы внедрения инновации 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-групповые занятия с получателями услуг от 5 до 10 челове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- индивидуальные  консульт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Занятия проводятся параллельно с медицинскими и психологическими процедурами с учетом рекомендаций специалистов и специфических особенностей и возможностей получателей услуг. Соц.проект рассчитан на 10 занятий. Продолжительность каждого занятия 40 мин. При необходимости количество занятий может быть уменьшено или увеличено. Увеличение количества занятий зависит от сложности двигательных нарушений и индивидуальных возможностей получателя услуг, а также от сложности выбранной формы и отделочных элементов издел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полагается использовать на занятиях следующие методы и формы работы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яснительно-иллюстративный метод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ульторганизатор  сообщает готовую информацию разными средствами, а обучающиеся ее воспринимают, осознают и фиксируют в памяти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54" w:before="0" w:after="0"/>
              <w:ind w:left="0" w:hanging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репродуктивный метод обучения-</w:t>
            </w:r>
            <w:r>
              <w:rPr>
                <w:iCs/>
                <w:color w:val="000000"/>
                <w:lang w:eastAsia="en-US"/>
              </w:rPr>
              <w:t xml:space="preserve"> состоит в повторении (многократном) способа деятельности по заданию культорганизатора.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54" w:before="0" w:after="0"/>
              <w:ind w:left="0" w:hanging="360"/>
              <w:jc w:val="both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еятельность культорганизатора состоит в разработке и сообщении образца, а деятельность обучающегося — в выполнении действий по образцу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54" w:before="0" w:after="0"/>
              <w:ind w:left="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метод практических упражнений-</w:t>
            </w:r>
          </w:p>
          <w:p>
            <w:pPr>
              <w:pStyle w:val="Style15"/>
              <w:shd w:fill="FFFFFF" w:val="clear"/>
              <w:spacing w:lineRule="auto" w:line="254" w:before="0" w:after="0"/>
              <w:jc w:val="both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применяется в единстве со словесными и наглядными методами обучения. В этом случае они как бы выполняют подготовительную работу: разъясняющие объяснения, показ иллюстраций, демонстрация действий, словесная оценка результатов в процессе текущего и итогового контроля, анализ и выводы на перспективу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54" w:before="0" w:after="0"/>
              <w:ind w:left="0" w:hanging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метод поисковых решений- п</w:t>
            </w:r>
            <w:r>
              <w:rPr>
                <w:iCs/>
                <w:color w:val="000000"/>
                <w:lang w:eastAsia="en-US"/>
              </w:rPr>
              <w:t>рименяются преимущественно с целью развития навыков творческой  деятельности граждан старшего возраста и инвалидов.</w:t>
            </w:r>
            <w:r>
              <w:rPr>
                <w:color w:val="000000"/>
                <w:lang w:eastAsia="en-US"/>
              </w:rPr>
              <w:t xml:space="preserve"> Занятия подобраны таким образом, чтобы получатель услуг освоил основные приемы техники работы с проволкой и нитям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54" w:before="0" w:after="0"/>
              <w:ind w:left="0" w:hanging="36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ами подведения итогов реализации соц.проекта  являются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54" w:before="0" w:after="0"/>
              <w:ind w:left="0" w:hanging="36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• </w:t>
            </w:r>
            <w:r>
              <w:rPr>
                <w:lang w:eastAsia="en-US"/>
              </w:rPr>
              <w:t>проведение выставок работ граждан пожилого возраста и инвалидов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54" w:before="0" w:after="0"/>
              <w:ind w:left="0" w:hanging="36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 • </w:t>
            </w:r>
            <w:r>
              <w:rPr>
                <w:lang w:eastAsia="en-US"/>
              </w:rPr>
              <w:t>мастер-классы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54" w:before="0" w:after="0"/>
              <w:ind w:left="0" w:hanging="36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•</w:t>
            </w:r>
            <w:r>
              <w:rPr>
                <w:lang w:eastAsia="en-US"/>
              </w:rPr>
              <w:t>составление фотоальбома выполненных работ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54" w:before="0" w:after="0"/>
              <w:ind w:left="0" w:hanging="36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• </w:t>
            </w:r>
            <w:r>
              <w:rPr>
                <w:lang w:eastAsia="en-US"/>
              </w:rPr>
              <w:t>творческие конкурсы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54" w:before="0" w:after="0"/>
              <w:ind w:left="0" w:hanging="36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участие в мероприятиях разного уровня</w:t>
            </w:r>
          </w:p>
        </w:tc>
      </w:tr>
      <w:tr>
        <w:trPr>
          <w:trHeight w:val="2367" w:hRule="atLeast"/>
        </w:trPr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  <w:t>Прогнозируемые результативность проект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-улучшение качества    социального обслуживания;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EEEEEE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физического (моторика) и психоэмоциональн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социально психологического и адаптацион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ие на дальнейшее прохождение курса реабилитационных мероприятий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нтроль за реализаци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новаци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За эффективностью внедрения инновации осуществляется  трехуровневая система контроля, действующая в учреждении</w:t>
            </w:r>
          </w:p>
        </w:tc>
      </w:tr>
      <w:tr>
        <w:trPr>
          <w:trHeight w:val="512" w:hRule="atLeast"/>
        </w:trPr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25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-повышение качества жизни получателей услуг  с помощью внедрения новых технологий, ориентированных на конкретный результат в их интерес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-устные и письменные отзывы получателей услуг о результатах применения техн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Droid Sans Fallback;MS Gothic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-справки по итогам тематических проверок в отделениях, участвующих во внедрении техн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я. Эффективность проведения реабилитационных мероприятий во многом определяется заинтересованностью получателя услуг в реализации того или иного вида деятельности, поэтому так важно создать в процессе занятия оптимистичную, доброжелательную обстановку. Оценка результатов обучения осуществляется индивидуально, с использованием объективных и субъективных методов. К объективным методам относится метод визуального наблюдения. На его основе культорганизатор дает каждому получателю услуг соответствующие рекомендации и оказывает необходимую помощь. Хронометраж так же относится к методам объективной оценки: темп работы помогает оценить степень нарушения двигательных функций получателя услуг, скорректировать продолжительность занятия и наметить вместе с получателем услуг дальнейшие реабилитационные мероприятия. Субъективная оценка связана с внешними проявлениями его настроения, самочувствия, с его высказываниями об удовлетворенности занятием и пр. Максимально положительный результат достигается, когда получатель услуг не только выполнил всю работу, но и проявил готовность заниматься в данной технике работы с проволкой и бумагой дальше, участвовать в выставке работ и рекомендовать пройти данный курс обучения другим (или самому научить других)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roid Sans Fallback;MS Gothic" w:cs="Times New Roman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26</w:t>
            </w:r>
            <w:r>
              <w:rPr>
                <w:rFonts w:eastAsia="Droid Sans Fallback;MS Gothic" w:cs="Times New Roman" w:ascii="Times New Roman" w:hAnsi="Times New Roman"/>
                <w:kern w:val="2"/>
                <w:sz w:val="28"/>
                <w:szCs w:val="24"/>
                <w:shd w:fill="FFFFFF" w:val="clear"/>
                <w:lang w:eastAsia="zh-CN" w:bidi="hi-IN"/>
              </w:rPr>
              <w:t>.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Периодичность отчетности о результатах внедрения технологии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Gothic" w:cs="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-ежеквартальные отчеты об инновационной деятельности учреж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MS Gothic" w:hAnsi="Liberation Serif;MS Gothic" w:eastAsia="Droid Sans Fallback;MS Gothic" w:cs="FreeSans;MS Gothic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Gothic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-годовой отчет об инновационной деятельности учреждения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2F5C93"/>
        </w:pBdr>
        <w:spacing w:lineRule="auto" w:line="240" w:before="120" w:after="12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arbonka.by/ad_category/ser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4:00Z</dcterms:created>
  <dc:creator>Администратор</dc:creator>
  <dc:description/>
  <cp:keywords/>
  <dc:language>en-US</dc:language>
  <cp:lastModifiedBy>Администратор</cp:lastModifiedBy>
  <dcterms:modified xsi:type="dcterms:W3CDTF">2021-06-23T12:54:00Z</dcterms:modified>
  <cp:revision>2</cp:revision>
  <dc:subject/>
  <dc:title/>
</cp:coreProperties>
</file>