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онной технолог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«МАГНИТОТЕРАПИЯ»</w:t>
      </w:r>
    </w:p>
    <w:tbl>
      <w:tblPr>
        <w:tblW w:w="967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57"/>
        <w:gridCol w:w="511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новационная технология оздоровления в полустационарном  социальном обслуживании «Магнит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гнит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лустационарное социальное обслуживани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7350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горны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. Ессентукская, ул. Набережная, 4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http://предгорный-кцсон.рф/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cson21@minsoc26.ru</w:t>
              </w:r>
            </w:hyperlink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</w:t>
            </w:r>
            <w:hyperlink r:id="rId4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pr-cson@mail.ru</w:t>
              </w:r>
            </w:hyperlink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ак Валентина Геннадьевна – врач терапевт, заведующий медицинским кабинетом учрежд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.Д. - директор ГБУСО «Предгорный КЦС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едорова Е.Ю. - заведующая организационно-методическим отделение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ак В. Г. – врач терапевт, заведующий медицинским кабинетом ГБУСО «Предгорный КЦСОН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01 апреля 2015 года, пр. № 03-1-92-а от 25 марта 2015 год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врач-терапевт, медицинские сестры,   социально-оздоровительного отделения ГБУСО «Предгорный КЦСОН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клиенты профильных смен социально-оздоровительного отделени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работники Центр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поэтапно в течение календарного год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1. 1 квартал 2015 г. - приобретение специального оборудования для магнитотерапии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аппаратов магнитотерапевтических «Алмаг-01», «Алмаг-02» (с программным управлением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аппарата магнитотерапевтических «Диамаг» («Алмаг-03») для лечения заболеваний головного мозг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2. Обучение персонала социально-оздоровительного отделения методике проведения сеансов магнитотерап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3. Проведение сеансов магнитотерапии в сочетании с проведением разъяснительной работы с получателями социальных услуг по формированию мотивации к ведению здорового образа жизни.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оборудования для магнитотерапии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а) аппараты магнитотерапевтических «Алмаг-01», «Алмаг-02» (с программным управлением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б) аппарат магнитотерапевтических «Диамаг» («Алмаг-03») для лечения заболеваний головного мозг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проведения релаксо-сенсорных сеанс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собствовать общему оздоровлению получателей социальных услуг путем физического воздействия на человека низкочастотными постоянными или импульсными магнитными пол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ктивация функций различных систем организма  за счет воздействия на них  низкочастотных постоянных или импульсных магнитных по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повышение мотивации к участию в других оздоровительных процедурах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своение получателями социальных услуг новых способов оздоров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казание психологической поддержки получателям социальных услуг  через участие в новых способах оздоро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профилактика и лечение острых и хронических болезненных проявлений, посредством магнитотерап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формирование мотивации для ведения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внедрение в практику работы Центра инновационных способов оздоровления на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снования для внедрения инновации (практическая значимость)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оиск способов повышения эффективности полустационарного социального обслуживания на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дивидуальные сеансы рефлексотерапии с получателями социальных услуг социально-оздоровительного отд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гнозируемая результативност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улучшение качества полустационарного социального обслужива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улучшение общего самочувствия получателей социальных услуг социально-оздоровительного отде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расширение спектра оздоровительных  социальных услуг в полустационарном социальном обслуживан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- за эффективностью внедрения инновации осуществляется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- оценка эффективности использования Технологии формируется на основе изучения мнения клиентов о сеансах магнитотерапии, качестве их проведения и впечатлениях полученных ими в ходе ни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2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устные и письменные отзывы клиентов об участии в  сеансах магнитотерапии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2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ериодичность отчетности о результатах внедрения технолог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hyperlink" Target="mailto:pr-cs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6:00Z</dcterms:created>
  <dc:creator>Администратор</dc:creator>
  <dc:description/>
  <cp:keywords/>
  <dc:language>en-US</dc:language>
  <cp:lastModifiedBy>Администратор</cp:lastModifiedBy>
  <dcterms:modified xsi:type="dcterms:W3CDTF">2021-06-23T12:56:00Z</dcterms:modified>
  <cp:revision>2</cp:revision>
  <dc:subject/>
  <dc:title/>
</cp:coreProperties>
</file>