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36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36"/>
          <w:szCs w:val="24"/>
          <w:lang w:eastAsia="zh-CN" w:bidi="hi-IN"/>
        </w:rPr>
        <w:t>Паспорт инновационной технологии «ОКСИГЕНОТЕРАПИЯ»</w:t>
      </w:r>
    </w:p>
    <w:tbl>
      <w:tblPr>
        <w:tblW w:w="9676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857"/>
        <w:gridCol w:w="511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именование инновации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нновационная технология оздоровления в полустационарном  и стационарном социальном обслуживании «Оксигенотерапия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Тема инновац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Оксигенотерапия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правление инновационной деятельност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олустационарное и стационарное социальное обслуживание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именование учреждения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осударственное бюджетное учреждение социального обслуживания «Предгорный комплексный центр социального обслуживания населения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дрес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учреждения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57350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тавропольский кра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едгорны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т. Ессентукская, ул. Набережная, 4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6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Телефон/факс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л./факс (87961)</w:t>
              <w:tab/>
              <w:t>2-23-10; 5-14-0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7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Сайт 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hyperlink r:id="rId2">
              <w:r>
                <w:rPr>
                  <w:rStyle w:val="InternetLink"/>
                  <w:rFonts w:eastAsia="Droid Sans Fallback;MS Gothic" w:cs="FreeSans;MS Gothic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eastAsia="zh-CN" w:bidi="hi-IN"/>
                </w:rPr>
                <w:t>http://предгорный-кцсон.рф/</w:t>
              </w:r>
            </w:hyperlink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8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дрес электронной почты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hyperlink r:id="rId3">
              <w:r>
                <w:rPr>
                  <w:rStyle w:val="InternetLink"/>
                  <w:rFonts w:eastAsia="Droid Sans Fallback;MS Gothic" w:cs="FreeSans;MS Gothic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eastAsia="zh-CN" w:bidi="hi-IN"/>
                </w:rPr>
                <w:t>cson21@minsoc26.ru</w:t>
              </w:r>
            </w:hyperlink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  </w:t>
            </w:r>
            <w:hyperlink r:id="rId4">
              <w:r>
                <w:rPr>
                  <w:rStyle w:val="InternetLink"/>
                  <w:rFonts w:eastAsia="Droid Sans Fallback;MS Gothic" w:cs="FreeSans;MS Gothic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eastAsia="zh-CN" w:bidi="hi-IN"/>
                </w:rPr>
                <w:t>pr-cson@mail.ru</w:t>
              </w:r>
            </w:hyperlink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9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Руководитель учреждения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онская Наталья Дмитриевна - директо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0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Руководитель проекта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онская Наталья Дмитриевна - директо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1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Ответственный исполнитель проекта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мак Валентина Геннадьевна — врач-терапевт, заведующий медицинским кабинетом Центр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вторы материалов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онская Н.Д. - директор ГБУСО «Предгорный КЦС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едорова Е.Ю. - заведующая организационно-методическим отделение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мак В.Г. – врач-терапевт, заведующий медицинским кабинетом  ГБУСО «Предгорный КЦСОН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01 апреля 2015 года, пр. № 03-1-92-а от 25 марта 2015 год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врач-терапевт, медицинские сестры, социально-оздоровительного отдел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врач, медицинские сестры отделений временного (постоянного) проживания граждан пожилого возраста и инвалидов ГБУСО «Предгорный КЦСОН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атегория участников проекта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клиенты профильных смен социально-оздоровительного отделения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клиенты отделений временного (постоянного) проживания граждан пожилого возраста и инвалид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клиенты отделения профилактики безнадзорности несовершеннолетних – семьи  с детьми, дети-инвалид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работники Центр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6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одолжительность реализац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Инновационная технология реализуется поэтапно в течение календарного год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1. 1 квартал 2015 г. - приобретение специального оборудования для оксигенотерапии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кислородных коктейлеров (5 шт.) и расходных материалов для приготовления кислородного коктей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аппарата для получения кислорода высокой концентрации (87-96%) при помощи молекулярной фильтрации окружающего воздуха физическим пут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2.  1 квартал 2015 г. - обучение медицинского персонала социально-оздоровительного и стационарных  отделений способам приготовления кислородных коктейлей, методике проведения сеансов оксигенотерап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3. В течение календарного года (начиная со 2 квартала 2015 года) – планомерное  проведение сеансов оксигенотерапии в социально-оздоровительном и стационарных отделениях в сочетании с осуществлением разъяснительной работы с получателями социальных услуг по формированию мотивации к ведению здорового образа жизни.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7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Используемые ресурсы: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материально-технические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оборудование для оксигенотерапии обладающей оздоровительными свойствами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а) кислородные коктейлеры (5 шт.),  расходные материалы для приготовления кислородного коктей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б) концентратор кислорода «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Armed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»: 7-5 – аппарат для получения кислорода высокой концентрации (87-96%) при помощи молекулярной фильтрации окружающего воздуха физическим пут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посуда для порционирования кислородного коктейля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методический материал для проведения сеансов оксигенотерап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- финансовые (в том числе по источникам)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внебюджетные источники финансирования (от оказания платных услуг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спонсорские средств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8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Цель внедрения инновац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способствовать общему оздоровлению получателей социальных услуг путем насыщения организма кислород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активизация обменных процессов, улучшение общего самочувствия получателей социальных услуг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активация различных функций центральной нервной системы  получателей социальных услуг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создание положительного эмоционального фона, повышение мотивации к участию в других оздоровительных процедурах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освоение получателями социальных услуг новых способов оздоров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9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Задачи внедрения инновац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оказание психологической поддержки получателям социальных услуг  через участие в новых способах оздоро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формирование мотивации для ведения здорового образа жиз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</w:t>
            </w: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профилактика гипоксии, обострений хронических заболеваний дыхательной системы;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внедрение в практику работы Центра инновационных способов оздоровления на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0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Основания для внедрения инновации (практическая значимость)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Поиск способов повышения эффективности полустационарного и стационарного социального обслуживания на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1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 xml:space="preserve">Формы внедрения инновации 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индивидуальные кислородные ингаляции с получателями социальных услуг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групповые сеансы оксигенотерап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огнозируемая результативность проекта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улучшение качества полустационарного и стационарного социального обслуживания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улучшение общего самочувствия получателей социальных услуг социально-оздоровительного и стационарных отдел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расширение спектра оздоровительных  и реабилитационных социальных услуг в полустационарном и стационарном обслуживан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онтроль за реализаци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инновац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- за эффективностью внедрения инновации осуществляется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 xml:space="preserve"> трехуровневая система контроля, действующая в учрежден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- оценка эффективности использования Технологии формируется на основе изучения мнения клиентов о комплексном оздоровлении в условиях социально-оздоровительного отделения, качестве проведения сеансов оксигенотерапии и впечатлениях полученных ими в ходе них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2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анкетирование получателей социальных услуг на предмет удовлетворенности качеством социального обслуживания;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устные и письменные отзывы клиентов об участии в  сеансах оксигенотерапии;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справки по итогам тематических проверок в отделениях, участвующих во внедрении технолог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2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Периодичность отчетности о результатах внедрения технолог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квартальные отчеты об инновационной деятельности учреж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годовой отчет об инновационной деятельности учреждения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Gothic" w:hAnsi="Liberation Serif;MS Gothic" w:eastAsia="Droid Sans Fallback;MS Gothic" w:cs="FreeSans;MS Gothic"/>
          <w:kern w:val="2"/>
          <w:sz w:val="24"/>
          <w:szCs w:val="24"/>
          <w:lang w:eastAsia="zh-CN" w:bidi="hi-IN"/>
        </w:rPr>
      </w:pPr>
      <w:r>
        <w:rPr>
          <w:rFonts w:eastAsia="Droid Sans Fallback;MS Gothic" w:cs="FreeSans;MS Gothic" w:ascii="Liberation Serif;MS Gothic" w:hAnsi="Liberation Serif;MS Gothic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Gothic" w:hAnsi="Liberation Serif;MS Gothic" w:eastAsia="Droid Sans Fallback;MS Gothic" w:cs="FreeSans;MS Gothic"/>
          <w:kern w:val="2"/>
          <w:sz w:val="24"/>
          <w:szCs w:val="24"/>
          <w:lang w:eastAsia="zh-CN" w:bidi="hi-IN"/>
        </w:rPr>
      </w:pPr>
      <w:r>
        <w:rPr>
          <w:rFonts w:eastAsia="Droid Sans Fallback;MS Gothic" w:cs="FreeSans;MS Gothic" w:ascii="Liberation Serif;MS Gothic" w:hAnsi="Liberation Serif;MS Gothic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Liberation Serif;MS Gothic" w:hAnsi="Liberation Serif;MS Gothic" w:eastAsia="Droid Sans Fallback;MS Gothic" w:cs="FreeSans;MS Gothic"/>
          <w:kern w:val="2"/>
          <w:sz w:val="24"/>
          <w:szCs w:val="24"/>
          <w:lang w:eastAsia="zh-CN" w:bidi="hi-IN"/>
        </w:rPr>
      </w:pPr>
      <w:r>
        <w:rPr>
          <w:rFonts w:eastAsia="Droid Sans Fallback;MS Gothic" w:cs="FreeSans;MS Gothic" w:ascii="Liberation Serif;MS Gothic" w:hAnsi="Liberation Serif;MS Gothic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son21@minsoc26.ru" TargetMode="External"/><Relationship Id="rId4" Type="http://schemas.openxmlformats.org/officeDocument/2006/relationships/hyperlink" Target="mailto:pr-cso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8:00Z</dcterms:created>
  <dc:creator>Администратор</dc:creator>
  <dc:description/>
  <cp:keywords/>
  <dc:language>en-US</dc:language>
  <cp:lastModifiedBy>Администратор</cp:lastModifiedBy>
  <dcterms:modified xsi:type="dcterms:W3CDTF">2021-06-23T12:58:00Z</dcterms:modified>
  <cp:revision>2</cp:revision>
  <dc:subject/>
  <dc:title/>
</cp:coreProperties>
</file>