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 xml:space="preserve">приказом директора                                                 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БУСО «Минераловодский ЦСОН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>от 21.12.2020 г. № 286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тделении срочного социального обслуживан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Отделение срочного социального обслуживания  (далее – отделение)  является структурным подразделением государственного бюджетного учреждения социального обслуживания «Минераловодский  центр социального обслуживания населения» (далее – Центр) и подчиняется непосредственно директору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Отделение предназначено для предоставления социальных услуг гражданам, признанным нуждающимися в социальном обслуживании в соответствии с законодательством Российской Федерации и законодательством Ставропольского края (далее – получатели социальных услуг)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Отделение создается, реорганизуется и ликвидируется приказом директора Центра по согласованию с министерством труда и социальной защиты населения Ставропольского края (далее – министерство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орядок организации и деятельность отделения регулируется настоящим Положение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В своей деятельности отделения руководствуется :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- Конституцией РФ;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- Федеральным законом Российской Федерации от 28 декабря 2013 года №442-ФЗ «Об основах социального обслуживания граждан в Российской Федерации»;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- Федеральным законом Российской Федерации от 27.07.2006 № 152-ФЗ «О персональных данных»; 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- законом Российской Федерации от 07.02.1992 № 2300-1 «О защите прав потребителей»;</w:t>
      </w:r>
    </w:p>
    <w:p>
      <w:pPr>
        <w:pStyle w:val="Normal"/>
        <w:shd w:fill="FFFFFF" w:val="clear"/>
        <w:suppressAutoHyphens w:val="false"/>
        <w:ind w:firstLine="567"/>
        <w:rPr>
          <w:sz w:val="28"/>
          <w:szCs w:val="28"/>
          <w:lang w:eastAsia="ru-RU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-</w:t>
      </w:r>
      <w:r>
        <w:rPr>
          <w:sz w:val="28"/>
          <w:szCs w:val="28"/>
          <w:lang w:eastAsia="ru-RU"/>
        </w:rPr>
        <w:t>национальными стандартами социального обслуживания в РФ</w:t>
      </w:r>
    </w:p>
    <w:p>
      <w:pPr>
        <w:pStyle w:val="Normal"/>
        <w:shd w:fill="FFFFFF" w:val="clear"/>
        <w:suppressAutoHyphens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ГОСТ Р 52142-2003 «Социальное обслуживание населения. Качество социальных услуг. Общие положения». </w:t>
      </w:r>
    </w:p>
    <w:p>
      <w:pPr>
        <w:pStyle w:val="Normal"/>
        <w:shd w:fill="FFFFFF" w:val="clear"/>
        <w:suppressAutoHyphens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ГОСТ Р 52882-2007«Социальное обслуживание населения.Специальное техническое оснащение учреждений социального обслуживания». </w:t>
      </w:r>
    </w:p>
    <w:p>
      <w:pPr>
        <w:pStyle w:val="Normal"/>
        <w:shd w:fill="FFFFFF" w:val="clear"/>
        <w:suppressAutoHyphens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ГОСТ Р 52883-2007«Социальное обслуживание населения. Требования к персоналу учреждений социального обслуживания». </w:t>
      </w:r>
    </w:p>
    <w:p>
      <w:pPr>
        <w:pStyle w:val="Normal"/>
        <w:shd w:fill="FFFFFF" w:val="clear"/>
        <w:suppressAutoHyphens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.-ГОСТ Р 52887-2007 «Социальное обслуживание населения. Услуги детям в учреждениях отдыха и оздоровления». 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СТ Р 53060-2008 «Социальное обслуживание населения. Документация учреждений социального обслуживания». 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-ГОСТ Р 53063-2008«Социальное обслуживание населения. Контроль качества социальных услуг семье». 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СТ Р 53064-2008 «Типы учреждений социального обслуживания и социальные услуги лицам без определенного места жительства и занятий». 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ОСТ Р 53347-2009«Социальное обслуживание населения. Контроль качества социальных услуг гражданам пожилого возраста»;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СТ Р 53348-2009«Социальное обслуживание населения. Контроль качества социальных услуг инвалидам»; 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.ГОСТ Р 53555-2009«Социальное обслуживание населения. Контроль качества социальных услуг лицам без определенного места жительства и занятий»; 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4342-2011«Социальное обслуживание населения. Методы контроля качества социальных услуг»;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464C55"/>
          <w:sz w:val="28"/>
          <w:szCs w:val="28"/>
          <w:lang w:eastAsia="ru-RU"/>
        </w:rPr>
      </w:pPr>
      <w:hyperlink r:id="rId2">
        <w:r>
          <w:rPr>
            <w:rStyle w:val="InternetLink"/>
            <w:sz w:val="28"/>
            <w:szCs w:val="28"/>
            <w:u w:val="none"/>
            <w:lang w:eastAsia="ru-RU"/>
          </w:rPr>
          <w:t>ГОСТ Р 52143</w:t>
        </w:r>
      </w:hyperlink>
      <w:r>
        <w:rPr>
          <w:sz w:val="28"/>
          <w:szCs w:val="28"/>
          <w:lang w:eastAsia="ru-RU"/>
        </w:rPr>
        <w:t xml:space="preserve"> Социальное обслуживание </w:t>
      </w:r>
      <w:r>
        <w:rPr>
          <w:color w:val="464C55"/>
          <w:sz w:val="28"/>
          <w:szCs w:val="28"/>
          <w:lang w:eastAsia="ru-RU"/>
        </w:rPr>
        <w:t>населения. Основные виды социальных услуг;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464C55"/>
          <w:sz w:val="28"/>
          <w:szCs w:val="28"/>
          <w:lang w:eastAsia="ru-RU"/>
        </w:rPr>
        <w:t>-</w:t>
      </w:r>
      <w:hyperlink r:id="rId3">
        <w:r>
          <w:rPr>
            <w:rStyle w:val="InternetLink"/>
            <w:sz w:val="28"/>
            <w:szCs w:val="28"/>
            <w:u w:val="none"/>
            <w:lang w:eastAsia="ru-RU"/>
          </w:rPr>
          <w:t>ГОСТ Р 52495</w:t>
        </w:r>
      </w:hyperlink>
      <w:r>
        <w:rPr>
          <w:sz w:val="28"/>
          <w:szCs w:val="28"/>
          <w:lang w:eastAsia="ru-RU"/>
        </w:rPr>
        <w:t> Социальное обслуживание населения. Термины и определени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hyperlink r:id="rId4">
        <w:r>
          <w:rPr>
            <w:rStyle w:val="InternetLink"/>
            <w:sz w:val="28"/>
            <w:szCs w:val="28"/>
            <w:u w:val="none"/>
            <w:lang w:eastAsia="ru-RU"/>
          </w:rPr>
          <w:t>ГОСТ Р 52885</w:t>
        </w:r>
      </w:hyperlink>
      <w:r>
        <w:rPr>
          <w:sz w:val="28"/>
          <w:szCs w:val="28"/>
          <w:lang w:eastAsia="ru-RU"/>
        </w:rPr>
        <w:t> Социальное обслуживание населения. Социальные услуги семье;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hyperlink r:id="rId5">
        <w:r>
          <w:rPr>
            <w:rStyle w:val="InternetLink"/>
            <w:sz w:val="28"/>
            <w:szCs w:val="28"/>
            <w:u w:val="none"/>
            <w:lang w:eastAsia="ru-RU"/>
          </w:rPr>
          <w:t>ГОСТ Р 52888</w:t>
        </w:r>
      </w:hyperlink>
      <w:r>
        <w:rPr>
          <w:sz w:val="28"/>
          <w:szCs w:val="28"/>
          <w:lang w:eastAsia="ru-RU"/>
        </w:rPr>
        <w:t> Социальное обслуживание населения. Социальные услуги детям;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hyperlink r:id="rId6">
        <w:r>
          <w:rPr>
            <w:rStyle w:val="InternetLink"/>
            <w:sz w:val="28"/>
            <w:szCs w:val="28"/>
            <w:u w:val="none"/>
            <w:lang w:eastAsia="ru-RU"/>
          </w:rPr>
          <w:t>ГОСТ Р 53058</w:t>
        </w:r>
      </w:hyperlink>
      <w:r>
        <w:rPr>
          <w:sz w:val="28"/>
          <w:szCs w:val="28"/>
          <w:lang w:eastAsia="ru-RU"/>
        </w:rPr>
        <w:t> Социальное обслуживание населения. Социальные услуги гражданам пожилого возраста;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hyperlink r:id="rId7">
        <w:r>
          <w:rPr>
            <w:rStyle w:val="InternetLink"/>
            <w:sz w:val="28"/>
            <w:szCs w:val="28"/>
            <w:u w:val="none"/>
            <w:lang w:eastAsia="ru-RU"/>
          </w:rPr>
          <w:t>ГОСТ Р 53059</w:t>
        </w:r>
      </w:hyperlink>
      <w:r>
        <w:rPr>
          <w:sz w:val="28"/>
          <w:szCs w:val="28"/>
          <w:lang w:eastAsia="ru-RU"/>
        </w:rPr>
        <w:t> Социальное обслуживание населения. Социальные услуги инвалидам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464C55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hyperlink r:id="rId8">
        <w:r>
          <w:rPr>
            <w:rStyle w:val="InternetLink"/>
            <w:sz w:val="28"/>
            <w:szCs w:val="28"/>
            <w:u w:val="none"/>
            <w:lang w:eastAsia="ru-RU"/>
          </w:rPr>
          <w:t>ГОСТ Р 56831</w:t>
        </w:r>
      </w:hyperlink>
      <w:r>
        <w:rPr>
          <w:sz w:val="28"/>
          <w:szCs w:val="28"/>
          <w:lang w:eastAsia="ru-RU"/>
        </w:rPr>
        <w:t> Социальное обслуживание населения. Услуги по профилактике обст</w:t>
      </w:r>
      <w:r>
        <w:rPr>
          <w:color w:val="464C55"/>
          <w:sz w:val="28"/>
          <w:szCs w:val="28"/>
          <w:lang w:eastAsia="ru-RU"/>
        </w:rPr>
        <w:t>оятельств, обусловливающих нуждаемость граждан в социальном обслуживани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464C55"/>
          <w:sz w:val="28"/>
          <w:szCs w:val="28"/>
          <w:lang w:eastAsia="ru-RU"/>
        </w:rPr>
      </w:pPr>
      <w:r>
        <w:rPr>
          <w:color w:val="22272F"/>
          <w:kern w:val="2"/>
          <w:sz w:val="28"/>
          <w:szCs w:val="28"/>
          <w:lang w:eastAsia="ru-RU"/>
        </w:rPr>
        <w:t>-Национальный стандарт РФ ГОСТ Р 58962-2020 "Социальное обслуживание населения. Социальные стационарозамещающие услуги гражданам пожилого возраста и инвалидам" (утв. и введен в действие приказом Федерального агентства по техническому регулированию и метрологии от 11 августа 2020 г. N 493-ст);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-</w:t>
      </w:r>
      <w:r>
        <w:rPr>
          <w:rFonts w:eastAsia="Lucida Sans Unicode"/>
          <w:color w:val="333333"/>
          <w:sz w:val="28"/>
          <w:szCs w:val="28"/>
          <w:shd w:fill="FFFFFF" w:val="clear"/>
          <w:lang w:eastAsia="en-US" w:bidi="en-US"/>
        </w:rPr>
        <w:t>Постановление</w:t>
      </w:r>
      <w:r>
        <w:rPr>
          <w:rFonts w:eastAsia="Lucida Sans Unicode"/>
          <w:color w:val="333333"/>
          <w:sz w:val="28"/>
          <w:szCs w:val="28"/>
          <w:shd w:fill="FFFFFF" w:val="clear"/>
          <w:lang w:val="en-US" w:eastAsia="en-US" w:bidi="en-US"/>
        </w:rPr>
        <w:t> 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авительства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 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тавропольского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 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рая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 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29.12.2014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 N 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560-п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 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(ред. от 02.10.2020) "Об утверждении порядков предоставления социальных услуг поставщиками социальных услуг в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 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тавропольском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 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рае";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- профессиональным стандартом «Специалист по социальной работе», утверждённым приказом Министерства труда и социальной защиты Российской Федерации № 351н от 18 июня 2020г.; 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- локальными актами министерства  труда и социальной защиты населения Ставропольского края и иными законодательными и правовыми нормативными актами Российской Федерации, Ставропольского края, регулирующими вопросы социального обслуживания граждан, нуждающихся в социальном обслуживании;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- Уставом учреждения, Правилами внутреннего трудового распорядка, Коллективным договором, приказами директора учреждения и настоящим Положением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Деятельность отделения строится на сотрудничестве с различными государственными учреждениями и иными учреждениями различных форм собственности, общественными, благотворительными, религиозными организациями, объединениями, фондами, а также отдельными гражданами.</w:t>
      </w:r>
    </w:p>
    <w:p>
      <w:pPr>
        <w:pStyle w:val="Style31"/>
        <w:widowControl/>
        <w:spacing w:lineRule="exact" w:line="322"/>
        <w:rPr>
          <w:rStyle w:val="FontStyle13"/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7. </w:t>
      </w:r>
      <w:r>
        <w:rPr>
          <w:rStyle w:val="FontStyle13"/>
          <w:sz w:val="28"/>
          <w:szCs w:val="28"/>
        </w:rPr>
        <w:t>Возглавляет и контролирует работу Отделения заведующая отделением, назначаемая приказом директора Центра, которая осуществляет руководство текущей деятельностью отделения. Заведующая Отделением несет персональную ответственность за надлежащее исполнение возложенных на Отделение задач, организует работу Отде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о Центра осуществляет координацию деятельности отделения и оказывает ему организационно-методическую и практическую помощь, а также осуществляет контроль его деятель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8. Отделение размещается  в специально предназначенном здании или помещении, доступном для инвалидов. Помещение должно быть обеспечено всеми средствами коммунально-бытового обслуживания, телефонной связью, отвечать санитарно-гигиеническим, противопожарным требованиям, требованиям охраны и безопасности труда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Отделение должно быть оснащено специальным и табельным оборудованием, аппаратурой и приборами, необходимыми для полного и качественного оказания основных видов социальных услуг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 Режим работы Отделение определяется Правилами внутреннего трудового распорядк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Отделение имеет  штатное расписание, утвержденное директором Центра. Работники отделения должны иметь образование, квалификацию, профессиональную подготовку, обладать знаниями и опытом, необходимыми для выполнения возложенных на них обязанностей. У работников  должны быть должностные инструкции, устанавливающие их обязанности и права. Все работники Отделения должны быть аттестованы в установленном порядк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 Деятельность Отделения организуется в соответствии с перспективными и календарными планами работы (на месяц, квартал, год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 Работники Отделения должны обладать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4. При оказании услуг работники Отделения должны проявлять к получателям социальных услуг максимальную чуткость, вежливость, внимание, выдержку, предусмотрительность, терпение, учитывать их физическое и психическое состо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Сотрудники отделения во время предоставления срочных социальных услуг гражданам несут ответственность за их жизнь, здоровье, а также за соблюдение прав и интересов, предусмотренных законодательством Российской Федерации, нормативно-правовыми актами Ставропольского края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Цели и направления деятельности Отд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1. </w:t>
      </w:r>
      <w:r>
        <w:rPr>
          <w:sz w:val="28"/>
          <w:szCs w:val="28"/>
        </w:rPr>
        <w:t>Основной целью деятельности отделения является качественное и своевременное оказание срочных социальных услуг, обусловленных нуждаемостью получателя социальных услуг в неотложной помощи, в целях улучшения условий его жизнедеятельности и (или) расширения его возможностей самостоятельно обеспечивать свои основные жизненные потреб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чные социальные услуги предоставляются гражданам при наличии обстоятельств, предусмотренных частью первой статьи 15 Федерального закона № 442-ФЗ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едоставление срочных социальных услуг осуществляется во всех формах социального обслуживания и в сроки, обусловленные нуждаемостью получателя соци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сновными задачами отдел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Содействие в улучшении социального и материального положения граждан, нуждающимся в социальном обслуживании через предоставление комплекса срочных социальных услуг на заявитель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Обеспечение необходимой информацией и консультирование обратившихс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возможности получать их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Оказание всех форм срочных социальных услуг, предусмотренных перечнем государственных и дополнительных соци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Оказание платных дополнительных услуг, сверх государственного задания, нуждающимся гражданам на заявительной основе в соответствии с перечнем и утвержденными приказом директора ГБУСО «Минераловодский ЦСОН» тарифами на дополнительные социаль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Привлечение внебюджетных средств для оказания срочной социальн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Учет, распределение и выдача благотворительной, гуманитарной помощи остро нуждающимся гражд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7.Совершенствование форм и методов по социальному обслуживанию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.</w:t>
      </w:r>
      <w:r>
        <w:rPr/>
        <w:t xml:space="preserve"> </w:t>
      </w:r>
      <w:r>
        <w:rPr>
          <w:sz w:val="28"/>
          <w:szCs w:val="28"/>
        </w:rPr>
        <w:t>Поддержание и обеспечение жизнедеятельности граждан, попавших в трудную жизненную ситуацию и остро нуждающихся в социальной поддерж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9. Повышение уровня жизни получателей социальных услуг, снижение неблагополучия в социальной сфере путем обеспечения социальной поддержки граждан, нуждающихся в получении срочных соци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0.Реализация получателями социальных услуг прав на качественное социальное обслуживание и доступн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1.Профилактика обстоятельств, обуславливающих нуждаемость гражданина в социальном обслуживании путем обследования условий его жизнедеятельности, определения причин, влияющих на ухудшение эти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2.Обеспечение взаимодействия структурных подразделений учреждения с государственными учреждениями и иными учреждениями различных форм собственности в целях оказания гражданину неотложн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Для решения этих задач отделение выполн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Выявление и учет граждан, нуждающихся в социальном обслуживании с целью последующего предоставления срочных соци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Предоставление  получателям услуг отделения срочных социальных услуг с учетом их интересов, возраста и состояния здоровья, периода существования потребности в этих услугах, материальных возможностей и других объективных факторов, влияющих на объем предоставляемых срочных соци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Осуществление мероприятий по повышению качества социального обслужива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 Определение видов и объёмов необходимых срочных социальных услуг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 Соблюдение основных требований к качеству, порядку и условиям предоставления срочных социальных услуг получателям социальных услуг, признанными нуждающимися в социальном обслужи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 Осуществление приёма граждан по вопросам предоставления срочных социальных услуг независимо от пола, расы, возраста, национальности, языка, происхождения, отношения к религии, убеждений, принадлежности к общественным объединениям, гражданства, места их регистрации и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Привлечение различных государственных муниципальных и негосударственных структур к решению вопросов предоставления срочных социальных услуг населению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8.Повышение профессионального уровня специалистов отде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Основными направлениями деятельности  Отделения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едоставление срочных социальных услуг получателям социальных услуг в соответствии с </w:t>
      </w:r>
      <w:r>
        <w:rPr>
          <w:bCs/>
          <w:color w:val="000000"/>
          <w:spacing w:val="-2"/>
          <w:sz w:val="28"/>
          <w:szCs w:val="28"/>
          <w:lang w:eastAsia="ru-RU"/>
        </w:rPr>
        <w:t xml:space="preserve">действующим законодательством Российской Федерации и </w:t>
      </w:r>
      <w:r>
        <w:rPr>
          <w:bCs/>
          <w:color w:val="000000"/>
          <w:spacing w:val="1"/>
          <w:sz w:val="28"/>
          <w:szCs w:val="28"/>
          <w:lang w:eastAsia="ru-RU"/>
        </w:rPr>
        <w:t xml:space="preserve"> Ставропольского кра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финансовой и имущественной базы по оказанию социальных услуг на благотворительной основ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и оказание социальных услуг гражданам по месту их проживания, в ходе выезда «Поезда милосердия», «Мобильной бригады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ание транспортных услуг, в том числе с привлечением  муниципальных образований, общественных и благотворительных организаций, расположенных на территории Минераловодского района Ставропольского кра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и оказание консультативных услуг гражданам по месту их проживания специалистами Центр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ание мобильной срочной социальной помощи гражданам, оказавшимся в экстренной ситуации либо пострадавшим в результате чрезвычайных ситуаций, вооруженных межнациональных (межэтнических) конфликтов;</w:t>
      </w:r>
    </w:p>
    <w:p>
      <w:pPr>
        <w:pStyle w:val="Style21"/>
        <w:widowControl/>
        <w:spacing w:lineRule="exact" w:line="322"/>
        <w:rPr>
          <w:rStyle w:val="FontStyle13"/>
          <w:sz w:val="28"/>
          <w:szCs w:val="28"/>
        </w:rPr>
      </w:pPr>
      <w:r>
        <w:rPr>
          <w:sz w:val="28"/>
          <w:szCs w:val="28"/>
          <w:lang w:eastAsia="ru-RU"/>
        </w:rPr>
        <w:t>-</w:t>
      </w:r>
      <w:r>
        <w:rPr>
          <w:rStyle w:val="FontStyle13"/>
          <w:sz w:val="28"/>
          <w:szCs w:val="28"/>
        </w:rPr>
        <w:t xml:space="preserve"> организация оздоровления детей, проживающих на территории Минераловодского городского округа, нуждающихся по медицинским показаниям в санаторно-курортном лечении, а также отдыха и оздоровления детей из семей, находящихся в трудной жизненной ситуации;</w:t>
      </w:r>
    </w:p>
    <w:p>
      <w:pPr>
        <w:pStyle w:val="Style21"/>
        <w:widowControl/>
        <w:spacing w:lineRule="exact" w:line="322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-организация и оказание услуг </w:t>
      </w:r>
      <w:r>
        <w:rPr>
          <w:sz w:val="28"/>
          <w:szCs w:val="28"/>
        </w:rPr>
        <w:t>пункта проката технических средств реабилитации и уход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мероприятий по повышению качества обслуживания граждан и профессионального уровня работников Отде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форм и методов работы по срочному социальному обслуживани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/>
        <w:t>.</w:t>
      </w:r>
      <w:r>
        <w:rPr>
          <w:sz w:val="28"/>
          <w:szCs w:val="28"/>
        </w:rPr>
        <w:t>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Style21"/>
        <w:widowControl/>
        <w:spacing w:lineRule="exact" w:line="322"/>
        <w:rPr>
          <w:rStyle w:val="FontStyle13"/>
          <w:sz w:val="28"/>
          <w:szCs w:val="28"/>
        </w:rPr>
      </w:pPr>
      <w:r>
        <w:rPr>
          <w:sz w:val="28"/>
          <w:szCs w:val="28"/>
          <w:lang w:eastAsia="ru-RU"/>
        </w:rPr>
        <w:t>2.5.</w:t>
      </w:r>
      <w:r>
        <w:rPr>
          <w:rStyle w:val="FontStyle13"/>
          <w:sz w:val="28"/>
          <w:szCs w:val="28"/>
        </w:rPr>
        <w:t xml:space="preserve"> Для решения этих задач Отделение выполняет следующие функции:</w:t>
      </w:r>
    </w:p>
    <w:p>
      <w:pPr>
        <w:pStyle w:val="Style21"/>
        <w:widowControl/>
        <w:spacing w:lineRule="exact" w:line="32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>-предоставление срочных социальных услуг на основании заявления от получателя срочных социальных услуг, а также получения от медицинских, обще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</w:t>
      </w:r>
    </w:p>
    <w:p>
      <w:pPr>
        <w:pStyle w:val="Style21"/>
        <w:widowControl/>
        <w:spacing w:lineRule="exact" w:line="32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-дифференцированный учёт граждан,  обратившихся в Отделение за получением срочных социальных услуг;</w:t>
      </w:r>
    </w:p>
    <w:p>
      <w:pPr>
        <w:pStyle w:val="Style21"/>
        <w:widowControl/>
        <w:spacing w:lineRule="exact" w:line="32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установление и анализ причин социального неблагополучия обратившихся получателей срочных социальных услуг;</w:t>
      </w:r>
    </w:p>
    <w:p>
      <w:pPr>
        <w:pStyle w:val="Style21"/>
        <w:widowControl/>
        <w:spacing w:lineRule="exact" w:line="32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определение видов и объёмов предоставления срочных социальных услуг;</w:t>
      </w:r>
    </w:p>
    <w:p>
      <w:pPr>
        <w:pStyle w:val="Style21"/>
        <w:widowControl/>
        <w:spacing w:lineRule="exact" w:line="32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осуществление приёма граждан по вопросам, относящимся к компетенции Отделения;</w:t>
      </w:r>
    </w:p>
    <w:p>
      <w:pPr>
        <w:pStyle w:val="Style21"/>
        <w:widowControl/>
        <w:spacing w:lineRule="exact" w:line="32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осуществление в установленном порядке сбора, обработки данных, анализа деятельности и предоставление своевременной отчётности;</w:t>
      </w:r>
    </w:p>
    <w:p>
      <w:pPr>
        <w:pStyle w:val="Style21"/>
        <w:widowControl/>
        <w:spacing w:lineRule="exact" w:line="322"/>
        <w:rPr/>
      </w:pPr>
      <w:r>
        <w:rPr>
          <w:rStyle w:val="FontStyle13"/>
          <w:sz w:val="28"/>
          <w:szCs w:val="28"/>
        </w:rPr>
        <w:t>-проведение информационной и разъяснительной работы среди населения по  вопросам оказания срочных социальных услуг через средства массовой информации и сайт Центр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Организация деятельности Отделения</w:t>
      </w:r>
    </w:p>
    <w:p>
      <w:pPr>
        <w:pStyle w:val="Normal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Общее руководство Отделения осуществляет заведующий, назначаемый директором Центр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Деятельность Отделения строится на следующих принципах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дресность предоставления социальных услуг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ближенность социальных услуг к месту жительства получателей социальных услуг, достаточность финансовых, материально-технических, кадровых и информационных ресурс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бровольност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конфиденциальност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Отделение предоставляет следующие социальные услуг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бесплатным горячим питанием или наборами продук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беспечение одеждой, обувью и другими предметами первой необходим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йствие в получении временного жилого помещ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ведение просветительских мероприятий с несовершеннолетними на базе образовательных, медицинских организац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обретение за счет средств получателя социальных услуг и срочная их доставка продуктов питания, лекарственных средств и изделий медицинского назнач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едоставление социальных услуг экстренного характера на разовой основе, в том числе с выездом на дом к получателю социальных услуг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беспечение доставки лиц старше 65 лет, проживающих в сельской местности, в медицинские организации Ставропольского края для проведения дополнительных скринингов на выявление отдельных социально-значимых неинфекционных заболева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казание услуг инвалидам по слуху по переводу русского жестового язы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действие в сборе и оформлении для обеспечения инвалидов техническими средствами реабилитации, не входящими в федеральный перечень реабилитационных мероприятий, технических средств реабилитации и услуг, предоставляемых инвалид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оставка на дом технических средств реабилитации, входящих в региональный перечень технических средств реабилитации, не входящих в федеральный перечень реабилитационных мероприятий, ТСР и услуг, предоставляемых инвалид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действие в организации отдыха и оздоровления дет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действие в сборе и оформлении документов на получение социального обслуживания в стационарной форме социального обслужи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Отделение при предоставлении социальных услуг обязано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ть свою деятельность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ать права человека и гражданин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беспечивать неприкосновенность личности и безопасность получателей социальных услуг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беспечить ознакомление получателей социальных услуг или их законных представителей с правоустанавливающими документами, на основании которых осуществляет свою деятельность и оказывает социальные услуг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использовать информацию о получателях социальных услуг в соответствии с установленными </w:t>
      </w:r>
      <w:hyperlink r:id="rId9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о персональных данных требованиям  о защите персональных данных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существлять социальное сопровождение в соответствии с Федеральным закон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5. Проверка  качества предоставляемых срочных социальных услуг осуществляется в соответствии с разработанной и утвержденной директором Центра Политикой в области качества предоставления социальных услуг. </w:t>
      </w:r>
      <w:r>
        <w:rPr>
          <w:rStyle w:val="FontStyle13"/>
          <w:sz w:val="28"/>
          <w:szCs w:val="28"/>
        </w:rPr>
        <w:t>Обеспечение качественного предоставления срочных социальных услуг, заключающегося в полном и своевременном удовлетворении нужд и потребностей получателей срочных социальных услуг  в решении социально-бытовых, социально-психологических, социально-правовых и социально-экономических проблем в целях создания им нормальных условий жизни, адаптации  граждан в обществе путем содействия в решении социальных, психологических и юридических вопрос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В ведении Отделения находятся дополнительный комплекс сервисных услуг, работа которых организуется в соответствии с утвержденными положениям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о пункте проката технических средств реабилитации и уход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 «Социальном такси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ю работы и контроль за деятельностью дополнительных подразделений осуществляет заведующая Отде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7. В Отделении в целях проведения работы по приему, учету и использованию благотворительной помощи создается комиссия,  деятельность которой определяется Положением. </w:t>
      </w:r>
    </w:p>
    <w:p>
      <w:pPr>
        <w:pStyle w:val="Style21"/>
        <w:widowControl/>
        <w:tabs>
          <w:tab w:val="clear" w:pos="708"/>
          <w:tab w:val="left" w:pos="9356" w:leader="none"/>
        </w:tabs>
        <w:spacing w:lineRule="exact" w:line="322"/>
        <w:rPr>
          <w:rStyle w:val="FontStyle13"/>
          <w:sz w:val="28"/>
          <w:szCs w:val="28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3.8.</w:t>
      </w:r>
      <w:r>
        <w:rPr>
          <w:rStyle w:val="FontStyle13"/>
          <w:sz w:val="28"/>
          <w:szCs w:val="28"/>
        </w:rPr>
        <w:t xml:space="preserve"> Работники Отделения информируют получателей срочных социальных услуг о контактных реквизитах, по которым они могут подать жалобу на работу специалиста, предоставившего срочную социальную услугу.</w:t>
      </w:r>
    </w:p>
    <w:p>
      <w:pPr>
        <w:pStyle w:val="Style21"/>
        <w:widowControl/>
        <w:spacing w:lineRule="exact" w:line="32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3.9. Отделение проводит благотворительные марафоны и акции для привлечения внебюджетных средств. Привлекает для реализации задач своей деятельности граждан и юридических лиц на договорной основе.</w:t>
      </w:r>
    </w:p>
    <w:p>
      <w:pPr>
        <w:pStyle w:val="Style21"/>
        <w:widowControl/>
        <w:spacing w:lineRule="exact" w:line="322"/>
        <w:rPr>
          <w:sz w:val="28"/>
          <w:szCs w:val="28"/>
        </w:rPr>
      </w:pPr>
      <w:r>
        <w:rPr>
          <w:rStyle w:val="FontStyle13"/>
          <w:sz w:val="28"/>
          <w:szCs w:val="28"/>
        </w:rPr>
        <w:t>3.10.</w:t>
      </w:r>
      <w:r>
        <w:rPr>
          <w:rFonts w:cs="Helvetica" w:ascii="Helvetica" w:hAnsi="Helvetica"/>
          <w:color w:val="444444"/>
          <w:sz w:val="36"/>
          <w:szCs w:val="36"/>
        </w:rPr>
        <w:t xml:space="preserve"> </w:t>
      </w:r>
      <w:r>
        <w:rPr>
          <w:sz w:val="28"/>
          <w:szCs w:val="28"/>
        </w:rPr>
        <w:t>Отделение организует работу «Экипажа милосердия», «Мобильной бригады», службы «Социальный патруль», «Домашний помощник» для предоставления срочных социальных услуг, оперативной адресной помощи бесплатно нуждающимся категориям граждан по месту их проживания.</w:t>
      </w:r>
    </w:p>
    <w:p>
      <w:pPr>
        <w:pStyle w:val="Style21"/>
        <w:widowControl/>
        <w:spacing w:lineRule="exact" w:line="322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3.11.</w:t>
      </w:r>
      <w:r>
        <w:rPr/>
        <w:t xml:space="preserve"> </w:t>
      </w:r>
      <w:r>
        <w:rPr>
          <w:sz w:val="28"/>
          <w:szCs w:val="28"/>
        </w:rPr>
        <w:t xml:space="preserve">Критериями эффективности деятельности Отделения являются целевые показатели: </w:t>
      </w:r>
    </w:p>
    <w:p>
      <w:pPr>
        <w:pStyle w:val="Style2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 численность получателей срочных социальных услуг;</w:t>
      </w:r>
    </w:p>
    <w:p>
      <w:pPr>
        <w:pStyle w:val="Style2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оевременность и полнота объема оказанных социальных услуг применительно к потребности получателя социальных услуг в конкретных социальных услугах; </w:t>
      </w:r>
    </w:p>
    <w:p>
      <w:pPr>
        <w:pStyle w:val="Style2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- внедрение инновационных технологий, направленных на улучшение качества жизни отдельных категорий граждан - соответствие качества оказанных срочных социальных услуг стандартам качества срочных социальных услуг и др. критерии, утвержденные директором учреждения; </w:t>
      </w:r>
    </w:p>
    <w:p>
      <w:pPr>
        <w:pStyle w:val="Style2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- отсутствие жалоб со стороны получателей срочных социальных услуг; </w:t>
      </w:r>
    </w:p>
    <w:p>
      <w:pPr>
        <w:pStyle w:val="Style2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численность получателей социальных услуг, характеризующая выполнение государственного задания.</w:t>
      </w:r>
    </w:p>
    <w:p>
      <w:pPr>
        <w:pStyle w:val="Style2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3.12.В Отделении ведется учет категорий получателей социальных услуг; учет видов, объемов социальных услуг, количества получателей социальных услуг; ведется анализ результативности, эффективности, качества социальных услуг и других учетно-отчетных данных, дающих информацию о достижении целевых показателей п.3.11. настоящего Положения.</w:t>
      </w:r>
    </w:p>
    <w:p>
      <w:pPr>
        <w:pStyle w:val="Style21"/>
        <w:widowControl/>
        <w:spacing w:lineRule="exact" w:line="322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Порядок и условия предоставления социальных услуг Отдел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1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без заключения договора о предоставлении социальных услуг</w:t>
      </w:r>
      <w:r>
        <w:rPr>
          <w:rFonts w:cs="Helvetica" w:ascii="Helvetica" w:hAnsi="Helvetica"/>
          <w:color w:val="444444"/>
          <w:sz w:val="36"/>
          <w:szCs w:val="36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предоставления срочных социальных услуг является заявление получателя социальных услуг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 форме, утверждаемой федеральным </w:t>
      </w:r>
      <w:hyperlink r:id="rId10">
        <w:r>
          <w:rPr>
            <w:rStyle w:val="InternetLink"/>
            <w:sz w:val="28"/>
            <w:szCs w:val="28"/>
            <w:lang w:eastAsia="ru-RU"/>
          </w:rPr>
          <w:t>орган</w:t>
        </w:r>
      </w:hyperlink>
      <w:r>
        <w:rPr>
          <w:sz w:val="28"/>
          <w:szCs w:val="28"/>
          <w:lang w:eastAsia="ru-RU"/>
        </w:rPr>
        <w:t xml:space="preserve">ом исполнительной власти, 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Предоставление срочных социальных услуг в целях оказания неотложной помощи осуществляется в  день получения заявления получателя социальных услуг или информации от иных организаций без составления индивидуальной программы и без заключения договора о предоставлении соци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Факт о предоставлении срочных социальных услуг подтверждается подписью их получ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4. Социальные услуги, входящие в перечень социальных услуг, </w:t>
      </w:r>
      <w:r>
        <w:rPr>
          <w:bCs/>
          <w:color w:val="000000"/>
          <w:spacing w:val="-2"/>
          <w:sz w:val="28"/>
          <w:szCs w:val="28"/>
          <w:lang w:eastAsia="ru-RU"/>
        </w:rPr>
        <w:t xml:space="preserve">предоставляемых </w:t>
      </w:r>
      <w:r>
        <w:rPr>
          <w:bCs/>
          <w:color w:val="000000"/>
          <w:spacing w:val="1"/>
          <w:sz w:val="28"/>
          <w:szCs w:val="28"/>
          <w:lang w:eastAsia="ru-RU"/>
        </w:rPr>
        <w:t>поставщиками социальных услуг в Ставропольском крае,</w:t>
      </w:r>
      <w:r>
        <w:rPr>
          <w:sz w:val="28"/>
          <w:szCs w:val="28"/>
          <w:lang w:eastAsia="ru-RU"/>
        </w:rPr>
        <w:t xml:space="preserve"> утверждаемый законом Ставропольского края, предоставляются получателям социальных услуг бесплатно.</w:t>
      </w:r>
      <w:r>
        <w:rPr>
          <w:lang w:eastAsia="ru-RU"/>
        </w:rPr>
        <w:t xml:space="preserve"> </w:t>
      </w:r>
    </w:p>
    <w:p>
      <w:pPr>
        <w:pStyle w:val="Style21"/>
        <w:widowControl/>
        <w:spacing w:lineRule="exact" w:line="32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ешение об оказании срочных социальных услуг принимается немедленно на основании решения комиссии.</w:t>
      </w:r>
    </w:p>
    <w:p>
      <w:pPr>
        <w:pStyle w:val="Style21"/>
        <w:widowControl/>
        <w:spacing w:lineRule="exact" w:line="32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 xml:space="preserve">4.5. Получатели социальных услуг, обратившиеся в отделение, должны быть ознакомлены с перечнем дополнительных услуг, оказываемых Центром.  </w:t>
      </w:r>
    </w:p>
    <w:p>
      <w:pPr>
        <w:pStyle w:val="Style21"/>
        <w:widowControl/>
        <w:spacing w:lineRule="exact" w:line="32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>4.6. При оказании платных социальных услуг, не входящих в перечень срочных социальных услуг производится расчёт оплаты за выполненные социальные услуги на основании тарифов, утверждённых приказам Директора Центра.</w:t>
      </w:r>
    </w:p>
    <w:p>
      <w:pPr>
        <w:pStyle w:val="Style21"/>
        <w:widowControl/>
        <w:spacing w:lineRule="exact" w:line="322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4.7. Директор Центра заключает договор с получателем платных социальных услуг или его законным представителем, определяющий виды, объём и периодичность оказываемых получателю платных услуг, порядок и размер оплаты за них, права и ответственность сторон.</w:t>
      </w:r>
    </w:p>
    <w:p>
      <w:pPr>
        <w:pStyle w:val="Style21"/>
        <w:widowControl/>
        <w:spacing w:lineRule="exact" w:line="322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8. Услуга считается исполненной при наличии акта выполненных услуг.</w:t>
      </w:r>
    </w:p>
    <w:p>
      <w:pPr>
        <w:pStyle w:val="Style21"/>
        <w:widowControl/>
        <w:spacing w:lineRule="exact" w:line="322"/>
        <w:rPr/>
      </w:pP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4.9. Средства, поступающие от оплаты социальных услуг, зачисляются на счёт Центра и направляются на дальнейшее развитие Центра и стимулирование труда работников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4.10. </w:t>
      </w:r>
      <w:r>
        <w:rPr>
          <w:sz w:val="28"/>
          <w:szCs w:val="28"/>
        </w:rPr>
        <w:t>Заявления, поступающие от граждан в письменной или устной форме, регистрируются в журнале учета обращений по предоставлению срочных социальных услуг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1.Работники Отделения ведут учет получателей социальных услуг и предоставленные социальные услуги в журналах, по установленным в Центре форма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12.</w:t>
      </w:r>
      <w:r>
        <w:rPr/>
        <w:t xml:space="preserve"> </w:t>
      </w:r>
      <w:r>
        <w:rPr>
          <w:sz w:val="28"/>
          <w:szCs w:val="28"/>
        </w:rPr>
        <w:t xml:space="preserve">Получатель социальных услуг отделения имеет право отказаться от предоставления срочных, а также дополнительных социальных услуг. Отказ получателя услуг от социального обслуживания оформляется в письменной форме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Предоставление социальных услуг приостанавливается либо прекращается в следующих случаях: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заявлению получателя социальных услуг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ончание срока предоставления социальных услуг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выявлении медицинских противопоказаний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нарушении установленных норм и правил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4.14.Отказ получателя услуг от социального обслуживания, социальной услуги освобождает учреждение от ответственности за предоставление социального обслуживания, социальной услуги</w:t>
      </w:r>
      <w:r>
        <w:rPr/>
        <w:t>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Контроль за качеством предоставления социальных услуг осуществляется внутренней службой контроля путем проведения плановых и внеплановых проверок, опросов получателей социальных услуг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Основными показателями, определяющими качество социальных услуг, предоставляемых получателям социальных услуг, являются: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казатели, характеризующие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открытости документов, в соответствии с которыми отделение осуществляет свою деятельность в сфере социального обслуживания (устав, положение); руководства, правила, инструкции, методики работы с получателями социальных услуг и собственной деятельности; эксплуатационные документы на оборудование, приборы и аппаратуру, иные документы)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исленность получателей социальных услуг, охваченных социальными услугами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ступность условий размещения отделения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комплектованность штата специалистами и их квалификация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аличие специального и технического оснащения (оборудование, приборы, аппаратура)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остояние информации о порядке и правилах предоставления социальных услуг отделением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тделения при предоставлении социальных услуг) и другие показатели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При оценке качества социальных услуг, предоставляемых отделением, используются следующие критерии: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воевременность предоставления социальной услуги, в том числе с учетом степени нуждаемости получателя социальных услуг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ивность (эффективность) предоставления социальной услуги (улучшение условий жизнедеятельности получателя социальных услуг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7.Результаты контрольных проверок являются основанием для разработки и реализации мероприятий по совершенствованию работы отделения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ава Отделени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Отделения  в рамках своей деятельности имеет право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lang w:eastAsia="ru-RU"/>
        </w:rPr>
        <w:t xml:space="preserve">-  </w:t>
      </w:r>
      <w:r>
        <w:rPr>
          <w:sz w:val="28"/>
          <w:szCs w:val="28"/>
          <w:lang w:eastAsia="ru-RU"/>
        </w:rPr>
        <w:t>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имать в рамках своей компетенции решения и проверять их исполнени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осить на рассмотрение директора Центра предложения о совершенствовании работы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п</w:t>
      </w:r>
      <w:r>
        <w:rPr>
          <w:sz w:val="28"/>
          <w:szCs w:val="28"/>
        </w:rPr>
        <w:t>ривлекать для реализации своей деятельности государственные и муниципальные учреждения, общественные объединения (организации), благотворительные организ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разрабатывать и внедрять в практику новые технологии социального  обслуживания с использованием отечественного и зарубежного опы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Всю полноту ответственности за организацию и выполнение задач и функций, предусмотренных настоящим положением, несет заведующий Отделением. Степень ответственности определяется должностны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</w:t>
      </w:r>
      <w:r>
        <w:rPr/>
        <w:t xml:space="preserve"> </w:t>
      </w:r>
      <w:r>
        <w:rPr>
          <w:sz w:val="28"/>
          <w:szCs w:val="28"/>
        </w:rPr>
        <w:t xml:space="preserve">Работники отделения несут ответственность 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 несвоевременное и некачественное выполнение обязанностей, задач и функций, возложенных на отделение в соответствии с настоящим Поло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2 несвоевременное выполнение приказов и поручений директор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3 несоблюдение требований законодательства, нормативно-правовых, локальных, организационно-распорядительных актов, регламентирующих деятельность отделения.</w:t>
      </w:r>
    </w:p>
    <w:p>
      <w:pPr>
        <w:pStyle w:val="11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 Н.А. Недбай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                     А.С. Дубцов</w:t>
      </w:r>
    </w:p>
    <w:p>
      <w:pPr>
        <w:pStyle w:val="11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46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3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171" w:before="0" w:after="72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696920/" TargetMode="External"/><Relationship Id="rId3" Type="http://schemas.openxmlformats.org/officeDocument/2006/relationships/hyperlink" Target="https://base.garant.ru/12153427/" TargetMode="External"/><Relationship Id="rId4" Type="http://schemas.openxmlformats.org/officeDocument/2006/relationships/hyperlink" Target="https://base.garant.ru/71100202/" TargetMode="External"/><Relationship Id="rId5" Type="http://schemas.openxmlformats.org/officeDocument/2006/relationships/hyperlink" Target="https://base.garant.ru/71100820/" TargetMode="External"/><Relationship Id="rId6" Type="http://schemas.openxmlformats.org/officeDocument/2006/relationships/hyperlink" Target="https://base.garant.ru/70815368/" TargetMode="External"/><Relationship Id="rId7" Type="http://schemas.openxmlformats.org/officeDocument/2006/relationships/hyperlink" Target="https://base.garant.ru/74059326/" TargetMode="External"/><Relationship Id="rId8" Type="http://schemas.openxmlformats.org/officeDocument/2006/relationships/hyperlink" Target="https://base.garant.ru/71406030/" TargetMode="External"/><Relationship Id="rId9" Type="http://schemas.openxmlformats.org/officeDocument/2006/relationships/hyperlink" Target="consultantplus://offline/ref=B5CF0D05DDF95BB3813AEA3040E1CA5BC16AAFC37335ABECE84F897C9ERD20K" TargetMode="External"/><Relationship Id="rId10" Type="http://schemas.openxmlformats.org/officeDocument/2006/relationships/hyperlink" Target="consultantplus://offline/ref=805945A1BAC2E1F5D04EA9544CBFDDF18DAC8A08E66B8B220B268CA96C06D8B4B305043520D9AB1FH7qCJ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48:00Z</dcterms:created>
  <dc:creator>user</dc:creator>
  <dc:description/>
  <cp:keywords/>
  <dc:language>en-US</dc:language>
  <cp:lastModifiedBy>Администратор</cp:lastModifiedBy>
  <cp:lastPrinted>2021-05-28T19:50:00Z</cp:lastPrinted>
  <dcterms:modified xsi:type="dcterms:W3CDTF">2021-07-07T15:48:00Z</dcterms:modified>
  <cp:revision>2</cp:revision>
  <dc:subject/>
  <dc:title/>
</cp:coreProperties>
</file>