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color w:val="038923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38923"/>
          <w:sz w:val="38"/>
          <w:szCs w:val="38"/>
          <w:lang w:eastAsia="ru-RU"/>
        </w:rPr>
        <w:t>Информация о результатах проведенного социологического опроса по удовлетворенности получателей услуг качеством социального обслуживания на дому в социально-оздоровительном отделении ГБУСО «Минераловодский ЦСОН» за 2 квартал 201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389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892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280" w:after="28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БУСО «Минераловодский ЦСОН»</w:t>
      </w:r>
    </w:p>
    <w:p>
      <w:pPr>
        <w:pStyle w:val="Normal"/>
        <w:spacing w:lineRule="auto" w:line="240" w:before="280" w:after="28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Е.В.Чистякова</w:t>
      </w:r>
    </w:p>
    <w:p>
      <w:pPr>
        <w:pStyle w:val="Normal"/>
        <w:spacing w:lineRule="auto" w:line="240" w:before="280" w:after="28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» июня 2015г.</w:t>
      </w:r>
    </w:p>
    <w:p>
      <w:pPr>
        <w:pStyle w:val="Normal"/>
        <w:spacing w:lineRule="auto" w:line="240" w:before="280" w:after="28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 ПРОВЕРКИ </w:t>
      </w:r>
    </w:p>
    <w:p>
      <w:pPr>
        <w:pStyle w:val="Normal"/>
        <w:spacing w:lineRule="auto" w:line="240" w:before="280" w:after="28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а услуг, оказываемых  социально-оздоровительным отделением </w:t>
      </w:r>
    </w:p>
    <w:p>
      <w:pPr>
        <w:pStyle w:val="Normal"/>
        <w:spacing w:lineRule="auto" w:line="240" w:before="280" w:after="28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директора       Н.А.Недбай, специалистом по социальной работе  И.В.Егорова, специалист по социальной работе  О.В.Мельникова члены Службы контроля качества, провели в период с «23» июня 2015г. по «30» июня 2015г. проверку качества услуг, оказываемых клиентам специалистами социально-оздоровительного отд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ресс-опроса (анкетирования) клиентов, и составили настоящий Акт проверки: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оличество опрошенных кли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4 чел,, что составляет 100% от общего количества клиентов, обслуженных  за  2 квартал  2015 года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ы\мальчики 18чел.,15,8%;. Женщины\девочки 96 чел., 84,2%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Частота обращений клиентов: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обратилось 109 клиентов, что составляет 95,6 % от числа опрошенных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обратилось 6 клиентов, что составляет 4,4% от числа опрошенных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обращаются __-_____ клиентов, что составляет ________% от числа опрошенных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едоставление клиентам информации об услугах отделения (о их характеристиках, этапах, сроках предоставления), об учреждении: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                      114чел., 100%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          _____-__чел., ____-__% опрошенных клиентов.  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                    ___-____чел., ____-__%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клиентам в полном объеме доведена информация об услугах отделения и о учреждении.   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 Отношение специалистов к клиенту оценено по десятибалльной шкале: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    3 чел., 3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111чел., 97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м, клиенты оценивают отношение специалиста на 10 балл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Соответствие услуги реальным потребностям клиента: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                      109чел., 95,6%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          6чел., 4,4% опрошенных клиентов.  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                    _______чел., ______%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чел., ______%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услуги полностью соответствуют реальным потребностям клиента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тепень удовлетворенности полученной услугой оценена по десятибалльной шкале: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   _____чел., ________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    3 чел., 2 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111чел., 98 %  опрошенных клиентов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м, клиенты оценивают степень удовлетворенности полученной услугой  на 10 балл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ведения проверки выявлено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% опрошенных удовлетворены качеством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Службы контроля качества высказаны следующие за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программу «Мир позитива» в 3 квартале 2015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лужбы контроля каче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Недб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Ег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Мельни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  «30» июня 2015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04:00Z</dcterms:created>
  <dc:creator>user</dc:creator>
  <dc:description/>
  <dc:language>en-US</dc:language>
  <cp:lastModifiedBy>Сергей</cp:lastModifiedBy>
  <dcterms:modified xsi:type="dcterms:W3CDTF">2015-09-06T08:04:00Z</dcterms:modified>
  <cp:revision>2</cp:revision>
  <dc:subject/>
  <dc:title/>
</cp:coreProperties>
</file>