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color w:val="038923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38923"/>
          <w:sz w:val="38"/>
          <w:szCs w:val="38"/>
          <w:lang w:eastAsia="ru-RU"/>
        </w:rPr>
        <w:t>Информация о результатах проведенного социологического опроса по удовлетворенности получателей услуг качеством социального обслуживания  в отделении профилактики безнадзорности несовершеннолетних ГБУСО «Минераловодский ЦСОН» за 1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389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89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БУСО «Минераловодский ЦСОН»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Е.В.Чистякова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» марта 2021г.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 ПРОВЕРКИ 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чества услуг, оказываемых  </w:t>
      </w:r>
      <w:bookmarkStart w:id="0" w:name="_Hlk7562290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делением профилактики безнадзорности несовершеннолетних</w:t>
      </w:r>
    </w:p>
    <w:p>
      <w:pPr>
        <w:pStyle w:val="Normal"/>
        <w:spacing w:lineRule="auto" w:line="240" w:before="280" w:after="28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:</w:t>
      </w:r>
    </w:p>
    <w:p>
      <w:pPr>
        <w:pStyle w:val="Normal"/>
        <w:spacing w:lineRule="auto" w:line="240" w:before="280" w:after="28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     Н.А.Недбай, специалистом по социальной работе  И.В.Егорова, специалист по социальной работе  О.В.Мельникова члены Службы контроля качества, провели в период с «22» марта 2021г. по «29» марта 2021г. проверку качества услуг, оказываемых получателями услуг специалистами отделения профилактики безнадзорности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ресс-опроса (анкетирования) получателей услуг, и составили настоящий Акт 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ота обращений получателей услуг 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обратилось 85 получателей услуг, что составляет 100 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обратилось 0 получателей услуг, что составляет 0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обращаются __-_____ получателей услуг, что составляет  0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ление получателям услуг информации об услугах отделения (о их характеристиках, этапах, сроках предоставления), об учреждении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удовлетворен-                      85чел., 100% опрошенных 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          _____-__чел., ____-__% опрошенных . 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                    ___-____чел., ____-__% опрошенных 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получатели услуг в полном объеме доведена информация об услугах отделения и о учреждении.  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е специалистов к получателю услуг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 что работники организации вежливы-85 чел.;-100% опрошенных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-____-__ чел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____-__ чел. 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-______ чел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-_____ чел.___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Удовлетворяет ли Вас качество оказания услуг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-83 чел.-98% 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____2__ чел.___2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довлетворяет-____-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Изменилось ли качества Вашей жизни в положительную сторону в результате получения социальных услуг в отделении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да- 83 чел.98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, чем нет-2 чел. 2 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, чем да-___-_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советуете ли Вы своим родственникам или знакомым, нуждающимся в социальном обслуживании обратиться в отделение за получением социальных услуг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да- 85чел. 100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, чем нет-____-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, чем да-____-__ чел.___-___% опрош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ведения проверки выявлено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% опрошенных удовлетворены качеством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Службы контроля качества высказаны следующие за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программу «Университет для родителей» в 3 квартале 2021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лужбы контроля каче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Недб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Ег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Мельни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  «31» марта 2021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6:00Z</dcterms:created>
  <dc:creator>Администратор</dc:creator>
  <dc:description/>
  <cp:keywords/>
  <dc:language>en-US</dc:language>
  <cp:lastModifiedBy>Администратор</cp:lastModifiedBy>
  <cp:lastPrinted>2021-06-26T18:03:00Z</cp:lastPrinted>
  <dcterms:modified xsi:type="dcterms:W3CDTF">2021-06-27T09:16:00Z</dcterms:modified>
  <cp:revision>2</cp:revision>
  <dc:subject/>
  <dc:title/>
</cp:coreProperties>
</file>