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olor w:val="038923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38923"/>
          <w:sz w:val="38"/>
          <w:szCs w:val="38"/>
          <w:lang w:eastAsia="ru-RU"/>
        </w:rPr>
        <w:t>Информация о результатах проведенного социологического опроса по удовлетворенности получателей услуг качеством социального обслуживания  в отделении реабилитации детей и подростков с ограниченными возможностями здоровья ГБУСО «Минераловодский ЦСОН» за 1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389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89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УСО «Минераловодский ЦСОН»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Е.В.Чистякова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марта 2021г.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 ПРОВЕРКИ </w:t>
      </w:r>
    </w:p>
    <w:p>
      <w:pPr>
        <w:pStyle w:val="Normal"/>
        <w:spacing w:lineRule="auto" w:line="240" w:before="280" w:after="28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услуг, оказываемых  отделением реабилитации детей и подростков с ограниченными возможностями здоровья </w:t>
      </w:r>
    </w:p>
    <w:p>
      <w:pPr>
        <w:pStyle w:val="Normal"/>
        <w:spacing w:lineRule="auto" w:line="240" w:before="280" w:after="28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Н.А.Недбай, специалистом по социальной работе  И.В.Егорова, специалист по социальной работе  О.В.Мельникова члены Службы контроля качества, провели в период с «22» марта 2021г. по «29» марта 2021г. проверку качества услуг, оказываемых получателями услуг специалистами отделения реабилитации детей и подростков с ограниченными возможностями здоровья    по результатам экспресс-опроса (анкетирования) получателей услуг, и составили настоящий Акт 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та обращений получателей услуг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братилось 65 получателей услуг, что составляет 100 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обратилось 0 получателей услуг, что составляет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бращаются __-_____ получателей услуг, что составляет  0% от числа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ление получателям услуг информации об услугах отделения (о их характеристиках, этапах, сроках предоставления), об учреждении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удовлетворен-                      65чел., 100% опрошенных 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          _____-__чел., ____-__% опрошенных .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                    ___-____чел., ____-__% опрошенны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получатели услуг в полном объеме доведена информация об услугах отделения и о учреждении.  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специалистов к получателю услуг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 что работники организации вежливы-65 чел.;-100%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-____-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____-__ чел. 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-______ чел.___-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-_____ чел.____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довлетворяет ли Вас качество оказания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-63 чел.-98% 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__2 чел.___2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довлетворя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Изменилось ли качества Вашей жизни в положительную сторону в результате получения социальных услуг в отделении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65 чел.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0 чел. 0 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-_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оветуете ли Вы своим родственникам или знакомым, нуждающимся в социальном обслуживании обратиться в отделение за получением социальных услуг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 да- 65чел. 100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да, чем нет-____-__ чел.____-__% опрошенных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нет, чем да-____-__ чел.___-___% опрош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проверки выявлено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% опрошенных удовлетворены качеством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Службы контроля качества высказаны следующие за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аботу в рамках  клуба для родителей детей инвалидов «Мы вместе» в 3 квартале 2021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лужбы контроля кач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Недб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Ег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Мельн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  «31» марта 202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6:00Z</dcterms:created>
  <dc:creator>Администратор</dc:creator>
  <dc:description/>
  <cp:keywords/>
  <dc:language>en-US</dc:language>
  <cp:lastModifiedBy>Администратор</cp:lastModifiedBy>
  <cp:lastPrinted>2021-06-26T18:04:00Z</cp:lastPrinted>
  <dcterms:modified xsi:type="dcterms:W3CDTF">2021-06-27T09:16:00Z</dcterms:modified>
  <cp:revision>2</cp:revision>
  <dc:subject/>
  <dc:title/>
</cp:coreProperties>
</file>