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03892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38923"/>
          <w:sz w:val="38"/>
          <w:szCs w:val="38"/>
          <w:lang w:eastAsia="ru-RU"/>
        </w:rPr>
        <w:t>Информация о результатах проведенного социологического опроса по удовлетворенности получателей услуг качеством социального обслуживания  в стационарном отделении временного (постоянного) проживания граждан пожилого возраста и инвалидовГБУСО «Минераловодский ЦСОН»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389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89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УСО «Минераловодский ЦСОН»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Е.В.Чистякова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марта 2021г.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ПРОВЕРКИ 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услуг, оказываемых  стационарным отделением временного (постоянного) проживания граждан пожилого возраста и инвалидов 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      Н.А.Недбай, специалистом по социальной работе  И.В.Егорова, специалист по социальной работе  О.В.Мельникова члены Службы контроля качества, провели в период с «22» марта 2021г. по «29» марта 2021г. проверку качества услуг, оказываемых получателями услуг специалистами стационарного отделения временного (постоянного) проживания граждан пожилого возраста и инвалид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ресс-опроса (анкетирования) получателей услуг, и составили настоящий Акт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та обращений получателей услуг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братилось 15 получателей услуг, что составляет 100 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братилось 0 получателей услуг, что составляет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ращаются __-_____ получателей услуг, что составляет 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ление получателям услуг информации об услугах отделения (о их характеристиках, этапах, сроках предоставления), об учреждении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удовлетворен-                      15чел., 100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_____-__чел., ____-__% опрошенных .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-____чел., ____-__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получатели услуг в полном объеме доведена информация об услугах отделения и о учреждении. 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специалистов к получателю услуг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что работники организации вежливы-15 чел.;-100%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-____-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____-__ чел. 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-____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-_____ чел.___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довлетворяет ли Вас качество оказания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-15 чел.-100% 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____0__ чел.___0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овлетворя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Изменилось ли качества Вашей жизни в положительную сторону в результате получения социальных услуг в отделении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15 чел.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0 чел. 0 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-_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оветуете ли Вы своим родственникам или знакомым, нуждающимся в социальном обслуживании обратиться в отделение за получением социальных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15чел. 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_-__ чел.___-___% опрош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проверки выя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опрошенных удовлетворены качеством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лужбы контроля качества высказаны следующие за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программу «Мир позитива» в 3 квартале 202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лужбы контроля ка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Недб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г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Мельн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  «31» марта 202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7:00Z</dcterms:created>
  <dc:creator>Администратор</dc:creator>
  <dc:description/>
  <cp:keywords/>
  <dc:language>en-US</dc:language>
  <cp:lastModifiedBy>Администратор</cp:lastModifiedBy>
  <cp:lastPrinted>2021-06-26T19:08:00Z</cp:lastPrinted>
  <dcterms:modified xsi:type="dcterms:W3CDTF">2021-06-27T09:17:00Z</dcterms:modified>
  <cp:revision>2</cp:revision>
  <dc:subject/>
  <dc:title/>
</cp:coreProperties>
</file>