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1"/>
        <w:rPr>
          <w:rFonts w:ascii="Arial" w:hAnsi="Arial" w:eastAsia="Times New Roman" w:cs="Arial"/>
          <w:color w:val="038923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038923"/>
          <w:sz w:val="38"/>
          <w:szCs w:val="38"/>
          <w:lang w:eastAsia="ru-RU"/>
        </w:rPr>
        <w:t>Информация о результатах проведенного социологического опроса по удовлетворенности получателей услуг качеством социального обслуживания  в форме социального обслуживания на дому ГБУСО «Минераловодский ЦСОН» за 1 квартал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389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389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ГБУСО «Минераловодский ЦСОН»</w:t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Е.В.Чистякова</w:t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1» марта 2021г.</w:t>
      </w:r>
    </w:p>
    <w:p>
      <w:pPr>
        <w:pStyle w:val="Normal"/>
        <w:spacing w:lineRule="auto" w:line="240" w:before="280" w:after="280"/>
        <w:ind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 ПРОВЕРКИ </w:t>
      </w:r>
    </w:p>
    <w:p>
      <w:pPr>
        <w:pStyle w:val="Normal"/>
        <w:spacing w:lineRule="auto" w:line="240" w:before="280" w:after="280"/>
        <w:ind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чества услуг, оказываемых  в форме социального обслуживания на дому</w:t>
      </w:r>
    </w:p>
    <w:p>
      <w:pPr>
        <w:pStyle w:val="Normal"/>
        <w:spacing w:lineRule="auto" w:line="240" w:before="280" w:after="28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нижеподписавшие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      Н.А.Недбай, специалистом по социальной работе  И.В.Егорова, специалист по социальной работе  О.В.Мельникова члены Службы контроля качества, провели в период с «22» марта 2021г. по «29» марта 2021г. проверку качества услуг, оказываемых получателями услуг специалистами отделений социального обслуживания на дом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экспресс-опроса (анкетирования) получателей услуг, и составили настоящий Акт провер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ота обращений получателей услуг 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обратилось 843 получателей услуг, что составляет 100 % от числа опрошенных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 обратилось 0 получателей услуг, что составляет 0% от числа опрошенных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обращаются __-_____ получателей услуг, что составляет  0% от числа опрошенных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оставление получателям услуг информации об услугах отделения (о их характеристиках, этапах, сроках предоставления), об учреждении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стью удовлетворен-                      843чел., 100% опрошенных 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          _____-__чел., ____-__% опрошенных .  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                    ___-____чел., ____-__% опрошенных 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, получатели услуг в полном объеме доведена информация об услугах отделения и о учреждении.   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ношение специалистов к получателю услуг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ют что работники организации вежливы-843 чел.;-100% опрошенных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да-____-__ чел.___-_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нет____-__ чел. .___-_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-______ чел.___-_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яюсь ответить-_____ чел.____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Удовлетворяет ли Вас качество оказания услуг?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стью-826 чел.-98% 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____17__ чел.___2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довлетворяет-____-__ чел.____-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Изменилось ли качества Вашей жизни в положительную сторону в результате получения социальных услуг в отделении?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о да- 826 чел.98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да, чем нет-17 чел. 2 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нет, чем да-___-___ чел.____-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осоветуете ли Вы своим родственникам или знакомым, нуждающимся в социальном обслуживании обратиться в отделение за получением социальных услуг?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о да- 843чел. 100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да, чем нет-____-__ чел.____-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нет, чем да-____-__ чел.___-___% опроше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роведения проверки выявлено следующе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% опрошенных удовлетворены качеством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и Службы контроля качества высказаны следующие за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работу по предоставлению социально-психологических услуг на д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лужбы контроля качест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А.Недба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Егор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В.Мельник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ставления:  «31» марта 2021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17:00Z</dcterms:created>
  <dc:creator>Администратор</dc:creator>
  <dc:description/>
  <cp:keywords/>
  <dc:language>en-US</dc:language>
  <cp:lastModifiedBy>Администратор</cp:lastModifiedBy>
  <cp:lastPrinted>2021-06-26T18:17:00Z</cp:lastPrinted>
  <dcterms:modified xsi:type="dcterms:W3CDTF">2021-06-27T09:17:00Z</dcterms:modified>
  <cp:revision>2</cp:revision>
  <dc:subject/>
  <dc:title/>
</cp:coreProperties>
</file>