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Century Gothic" w:hAnsi="Century Gothic" w:eastAsia="Times New Roman" w:cs="Century Gothic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Анализ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Century Gothic" w:hAnsi="Century Gothic" w:eastAsia="Times New Roman" w:cs="Century Gothic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результатов анкетирования среди семей, получивших социальные услуги в отделении реабилитации детей и подростков с ограниченными возможностями здоровья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Century Gothic" w:hAnsi="Century Gothic" w:eastAsia="Times New Roman" w:cs="Century Gothic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3.04.2015г. по 1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05.2015г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Century Gothic" w:hAnsi="Century Gothic" w:eastAsia="Times New Roman" w:cs="Century Gothic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ее количество участников анкетного опроса – 11 человек</w:t>
      </w:r>
    </w:p>
    <w:p>
      <w:pPr>
        <w:pStyle w:val="Normal"/>
        <w:shd w:fill="FFFFFF" w:val="clear"/>
        <w:spacing w:lineRule="atLeast" w:line="408" w:before="120" w:after="0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>Вопросы анкет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>Число опрошенных получателей социальных услуг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Впервые обратились в отделение, за получением реабилитационных услуг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стоянные клиенты отдел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Обращаются в отделение время от времен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льзуются услугами больше го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Удовлетворены местонахождением Центра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лность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Удовлетворены графиком работы Центра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лность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Удовлетворены уровнем обслуживания со стороны работников Центр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Удовлетворены качеством и объемом полученных услуг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лность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Что для вас значимо при получении услуги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Качество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Доступность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Оказание услуги в срок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Надежность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Безопасность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Компетентность работников предоставляющих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Интерьер помещения Центр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8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Оборудование и технологии работы Центр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Источник  получения информации о предоставлении социальных услуг в отделении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 работники Центра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 родственники и знакомые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3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 информационные стенды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4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 раздаточный информационный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материал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советовали ли Вы друзьям обратиться за услугами в Центр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Century Gothic" w:hAnsi="Century Gothic" w:eastAsia="Times New Roman" w:cs="Century Gothic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Анализ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Century Gothic" w:hAnsi="Century Gothic" w:eastAsia="Times New Roman" w:cs="Century Gothic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результатов анкетирования среди семей, получивших социальные услуги в социально-реабилитационном отделении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Century Gothic" w:hAnsi="Century Gothic" w:eastAsia="Times New Roman" w:cs="Century Gothic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3.04.2015г. по 13.05.2015г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Century Gothic" w:hAnsi="Century Gothic" w:eastAsia="Times New Roman" w:cs="Century Gothic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ее количество участников анкетного опроса – 20 человек</w:t>
      </w:r>
    </w:p>
    <w:p>
      <w:pPr>
        <w:pStyle w:val="Normal"/>
        <w:shd w:fill="FFFFFF" w:val="clear"/>
        <w:spacing w:lineRule="atLeast" w:line="408" w:before="120" w:after="0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>Вопросы анкет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8"/>
                <w:szCs w:val="28"/>
                <w:lang w:eastAsia="ru-RU"/>
              </w:rPr>
              <w:t>Число опрошенных получателей социальных услуг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Впервые обратились в отделение, за получением реабилитационных услуг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стоянные клиенты отдел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Обращаются в отделение время от времен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льзуются услугами больше го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Удовлетворены местонахождением Центра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лность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Удовлетворены графиком работы Центра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лность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Удовлетворены уровнем обслуживания со стороны работников Центр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Удовлетворены качеством и объемом полученных услуг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лность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Что для вас значимо при получении услуги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Качество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Доступность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Оказание услуги в срок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Надежность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Безопасность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Компетентность работников предоставляющих услуг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Интерьер помещения Центр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9.8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Оборудование и технологии работы Центр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Источник  получения информации о предоставлении социальных услуг в отделении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 работники Центра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 родственники и знакомые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3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 информационные стенды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0.4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 раздаточный информационный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материал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Посоветовали ли Вы друзьям обратиться за услугами в Центр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.1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11.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7:00Z</dcterms:created>
  <dc:creator>user</dc:creator>
  <dc:description/>
  <dc:language>en-US</dc:language>
  <cp:lastModifiedBy>Сергей</cp:lastModifiedBy>
  <dcterms:modified xsi:type="dcterms:W3CDTF">2015-09-06T08:07:00Z</dcterms:modified>
  <cp:revision>2</cp:revision>
  <dc:subject/>
  <dc:title/>
</cp:coreProperties>
</file>